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E SECRETARY-GENER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ESSAGE ON THE LAUNCH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F THE INTERNATIONAL YEAR OF MICROCREDIT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 November 2004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icrofinance has proved its value, in many countries, as a weapon against poverty and hunger. It really can change peoples’ lives for the better -- especially the lives of those who need it most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 small loan, a savings account, an affordable way to send a pay-cheque home, can make all the difference to a </w:t>
      </w:r>
      <w:r>
        <w:rPr>
          <w:rFonts w:cs="Arial" w:ascii="Arial" w:hAnsi="Arial"/>
          <w:color w:val="000000"/>
          <w:lang w:val="en-US"/>
        </w:rPr>
        <w:t xml:space="preserve">poor or low-income family. </w:t>
      </w:r>
      <w:r>
        <w:rPr>
          <w:rFonts w:cs="Arial" w:ascii="Arial" w:hAnsi="Arial"/>
        </w:rPr>
        <w:t xml:space="preserve">With access to microfinance, </w:t>
      </w:r>
      <w:r>
        <w:rPr>
          <w:rFonts w:cs="Arial" w:ascii="Arial" w:hAnsi="Arial"/>
          <w:color w:val="000000"/>
          <w:lang w:val="en-US"/>
        </w:rPr>
        <w:t>they can earn more, build up assets, and better protect themselves against unexpected set-backs and losses. T</w:t>
      </w:r>
      <w:r>
        <w:rPr>
          <w:rFonts w:cs="Arial" w:ascii="Arial" w:hAnsi="Arial"/>
        </w:rPr>
        <w:t>hey can move beyond day-to-day survival towards planning for the future. They can invest in better nutrition, housing, health, and education for their children. In short, they can break the vicious circle of poverty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we are to reach the Millennium Development Goals, that is exactly the kind of progress we need to mak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et us be clear: microfinance is not charity. It is a way to extend the same rights and services to low-income households that are available to everyone else. It is recognition that poor people are the solution, not the problem. It is a way to build on their ideas, energy, and vision. It is a way to grow productive enterprises, and so allow communities to pros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 businesses cannot develop, countries cannot flourish. Let us use this International Year of Microcredit to put millions of families on the path to prospe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25:00Z</dcterms:created>
  <dc:creator>uncdf</dc:creator>
  <dc:description/>
  <dc:language>en-US</dc:language>
  <cp:lastModifiedBy>UNCDF</cp:lastModifiedBy>
  <cp:lastPrinted>2004-10-26T12:48:00Z</cp:lastPrinted>
  <dcterms:modified xsi:type="dcterms:W3CDTF">2004-12-01T20:10:00Z</dcterms:modified>
  <cp:revision>8</cp:revision>
  <dc:subject/>
  <dc:title>Video Message by UN Secretary-General Kofi Annan for the International Year of Microcredi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554567</vt:r8>
  </property>
  <property fmtid="{D5CDD505-2E9C-101B-9397-08002B2CF9AE}" pid="3" name="_AuthorEmail">
    <vt:lpwstr>rosemary.nuamah@undp.org</vt:lpwstr>
  </property>
  <property fmtid="{D5CDD505-2E9C-101B-9397-08002B2CF9AE}" pid="4" name="_AuthorEmailDisplayName">
    <vt:lpwstr>Rosemary Nuamah</vt:lpwstr>
  </property>
  <property fmtid="{D5CDD505-2E9C-101B-9397-08002B2CF9AE}" pid="5" name="_EmailSubject">
    <vt:lpwstr>Draft Message for the Launch Event for the International Year of Microcredit</vt:lpwstr>
  </property>
  <property fmtid="{D5CDD505-2E9C-101B-9397-08002B2CF9AE}" pid="6" name="_ReviewingToolsShownOnce">
    <vt:lpwstr/>
  </property>
</Properties>
</file>