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0850</wp:posOffset>
            </wp:positionV>
            <wp:extent cx="3870325" cy="678180"/>
            <wp:effectExtent l="0" t="0" r="0" b="0"/>
            <wp:wrapNone/>
            <wp:docPr id="1" name="year_of_microcr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ar_of_microcr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94335</wp:posOffset>
            </wp:positionV>
            <wp:extent cx="629285" cy="74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>Guidelines for International Year of Microcredit 2005</w:t>
      </w:r>
    </w:p>
    <w:p>
      <w:pPr>
        <w:pStyle w:val="Heading"/>
        <w:spacing w:lineRule="exact" w:line="240"/>
        <w:rPr/>
      </w:pPr>
      <w:r>
        <w:rPr/>
        <w:t xml:space="preserve">Strategic </w:t>
      </w:r>
      <w:r>
        <w:rPr/>
        <w:t>Partnership</w:t>
      </w:r>
      <w:r>
        <w:rPr/>
        <w:t xml:space="preserve"> Project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pBdr>
          <w:top w:val="single" w:sz="2" w:space="1" w:color="000000"/>
        </w:pBdr>
        <w:shd w:fill="CCCCCC" w:val="clear"/>
        <w:tabs>
          <w:tab w:val="clear" w:pos="800"/>
          <w:tab w:val="left" w:pos="540" w:leader="none"/>
        </w:tabs>
        <w:rPr/>
      </w:pPr>
      <w:r>
        <w:rPr/>
        <w:t xml:space="preserve">What </w:t>
      </w:r>
      <w:r>
        <w:rPr/>
        <w:t>is a</w:t>
      </w:r>
      <w:r>
        <w:rPr/>
        <w:t xml:space="preserve"> Strategic </w:t>
      </w:r>
      <w:r>
        <w:rPr/>
        <w:t>Partnership</w:t>
      </w:r>
      <w:r>
        <w:rPr/>
        <w:t xml:space="preserve"> Project?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/>
      </w:pPr>
      <w:r>
        <w:rPr>
          <w:i w:val="false"/>
          <w:iCs w:val="false"/>
        </w:rPr>
        <w:t>Th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International Year of Microcredit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2005 (the Year) wishes to engage the active participation of a wide range of constituents around the world.  Strategic Partnerships are a way for those committed to building inclusive financial sectors to get involved</w:t>
      </w:r>
      <w:r>
        <w:rPr>
          <w:i w:val="false"/>
          <w:iCs w:val="false"/>
        </w:rPr>
        <w:t xml:space="preserve"> in the Year, thereby contributing to the halving of extreme poverty by 2015.</w:t>
      </w:r>
    </w:p>
    <w:p>
      <w:pPr>
        <w:pStyle w:val="Subtit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Organizations</w:t>
      </w:r>
      <w:r>
        <w:rPr>
          <w:rFonts w:cs="Arial" w:ascii="Arial" w:hAnsi="Arial"/>
        </w:rPr>
        <w:t xml:space="preserve"> and individuals </w:t>
      </w:r>
      <w:r>
        <w:rPr>
          <w:rFonts w:cs="Arial" w:ascii="Arial" w:hAnsi="Arial"/>
        </w:rPr>
        <w:t xml:space="preserve">can </w:t>
      </w:r>
      <w:r>
        <w:rPr>
          <w:rFonts w:cs="Arial" w:ascii="Arial" w:hAnsi="Arial"/>
        </w:rPr>
        <w:t>collabo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design creative </w:t>
      </w:r>
      <w:r>
        <w:rPr>
          <w:rFonts w:cs="Arial" w:ascii="Arial" w:hAnsi="Arial"/>
        </w:rPr>
        <w:t xml:space="preserve">projects for the Year and apply to have their projects designated as </w:t>
      </w:r>
      <w:r>
        <w:rPr>
          <w:rFonts w:cs="Arial" w:ascii="Arial" w:hAnsi="Arial"/>
          <w:i/>
          <w:iCs/>
        </w:rPr>
        <w:t>Year of Microcredit 20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trategic Partnership Projects</w:t>
      </w:r>
      <w:r>
        <w:rPr>
          <w:rFonts w:cs="Arial" w:ascii="Arial" w:hAnsi="Arial"/>
        </w:rPr>
        <w:t xml:space="preserve">.  The Year </w:t>
      </w:r>
      <w:r>
        <w:rPr>
          <w:rFonts w:cs="Arial" w:ascii="Arial" w:hAnsi="Arial"/>
        </w:rPr>
        <w:t>secretariat</w:t>
      </w:r>
      <w:r>
        <w:rPr>
          <w:rFonts w:cs="Arial" w:ascii="Arial" w:hAnsi="Arial"/>
        </w:rPr>
        <w:t xml:space="preserve"> aims to </w:t>
      </w:r>
      <w:r>
        <w:rPr>
          <w:rFonts w:cs="Arial" w:ascii="Arial" w:hAnsi="Arial"/>
        </w:rPr>
        <w:t>sel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 least </w:t>
      </w:r>
      <w:r>
        <w:rPr>
          <w:rFonts w:cs="Arial" w:ascii="Arial" w:hAnsi="Arial"/>
        </w:rPr>
        <w:t xml:space="preserve">25 activities as Strategic </w:t>
      </w:r>
      <w:r>
        <w:rPr>
          <w:rFonts w:cs="Arial" w:ascii="Arial" w:hAnsi="Arial"/>
        </w:rPr>
        <w:t>Partnership</w:t>
      </w:r>
      <w:r>
        <w:rPr>
          <w:rFonts w:cs="Arial" w:ascii="Arial" w:hAnsi="Arial"/>
        </w:rPr>
        <w:t xml:space="preserve"> Projects (SPPs).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pBdr>
          <w:top w:val="single" w:sz="2" w:space="1" w:color="000000"/>
        </w:pBdr>
        <w:shd w:fill="CCCCCC" w:val="clear"/>
        <w:tabs>
          <w:tab w:val="clear" w:pos="800"/>
          <w:tab w:val="left" w:pos="540" w:leader="none"/>
        </w:tabs>
        <w:rPr/>
      </w:pPr>
      <w:r>
        <w:rPr/>
        <w:t>What are the benefits of a Strategic Partnership Project</w:t>
      </w:r>
      <w:r>
        <w:rPr/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on to building inclusive financial sector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The Year is an opportunity for organizations to rally around the goal of building sustainable microfinance sectors by contributing their experiences and expertise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cs="Arial" w:ascii="Arial" w:hAnsi="Arial"/>
        </w:rPr>
        <w:t xml:space="preserve">SPPs can use </w:t>
      </w:r>
      <w:r>
        <w:rPr>
          <w:rFonts w:cs="Arial" w:ascii="Arial" w:hAnsi="Arial"/>
        </w:rPr>
        <w:t xml:space="preserve">the official Year logo and other Year </w:t>
      </w:r>
      <w:r>
        <w:rPr>
          <w:rFonts w:cs="Arial" w:ascii="Arial" w:hAnsi="Arial"/>
        </w:rPr>
        <w:t>promotional</w:t>
      </w:r>
      <w:r>
        <w:rPr>
          <w:rFonts w:cs="Arial" w:ascii="Arial" w:hAnsi="Arial"/>
        </w:rPr>
        <w:t xml:space="preserve"> avenues</w:t>
      </w:r>
      <w:r>
        <w:rPr>
          <w:rFonts w:cs="Arial" w:ascii="Arial" w:hAnsi="Arial"/>
        </w:rPr>
        <w:t>, such as the Year website and official promotional material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New partnership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cs="Arial" w:ascii="Arial" w:hAnsi="Arial"/>
        </w:rPr>
        <w:t xml:space="preserve">The Year Secretariat will help </w:t>
      </w:r>
      <w:r>
        <w:rPr>
          <w:rFonts w:cs="Arial" w:ascii="Arial" w:hAnsi="Arial"/>
        </w:rPr>
        <w:t xml:space="preserve">attract </w:t>
      </w:r>
      <w:r>
        <w:rPr>
          <w:rFonts w:cs="Arial" w:ascii="Arial" w:hAnsi="Arial"/>
        </w:rPr>
        <w:t xml:space="preserve">project resources by </w:t>
      </w:r>
      <w:r>
        <w:rPr>
          <w:rFonts w:cs="Arial" w:ascii="Arial" w:hAnsi="Arial"/>
        </w:rPr>
        <w:t xml:space="preserve">bringing the SPPs to the attention of potential partners, including funders.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Organizations will be part of the global network of partners, including financial institutions, governments, civil society and other stakeholders collaborating under the Year.  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ganizations </w:t>
      </w:r>
      <w:r>
        <w:rPr>
          <w:rFonts w:cs="Arial" w:ascii="Arial" w:hAnsi="Arial"/>
        </w:rPr>
        <w:t xml:space="preserve">will be able to form new </w:t>
      </w:r>
      <w:r>
        <w:rPr>
          <w:rFonts w:cs="Arial" w:ascii="Arial" w:hAnsi="Arial"/>
        </w:rPr>
        <w:t xml:space="preserve">and reinforce existing </w:t>
      </w:r>
      <w:r>
        <w:rPr>
          <w:rFonts w:cs="Arial" w:ascii="Arial" w:hAnsi="Arial"/>
        </w:rPr>
        <w:t xml:space="preserve">partnerships </w:t>
      </w:r>
      <w:r>
        <w:rPr>
          <w:rFonts w:cs="Arial" w:ascii="Arial" w:hAnsi="Arial"/>
          <w:color w:val="000000"/>
        </w:rPr>
        <w:t xml:space="preserve">during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</w:rPr>
        <w:t xml:space="preserve"> beyond the Year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</w:rPr>
        <w:t>link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up with other groups to design and implement their various projects to build inclusive financial sectors that can help achieve the goal of poverty reducti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6"/>
        <w:pBdr>
          <w:top w:val="single" w:sz="2" w:space="1" w:color="000000"/>
        </w:pBdr>
        <w:shd w:fill="CCCCCC" w:val="clear"/>
        <w:tabs>
          <w:tab w:val="clear" w:pos="800"/>
          <w:tab w:val="left" w:pos="540" w:leader="none"/>
        </w:tabs>
        <w:rPr/>
      </w:pPr>
      <w:r>
        <w:rPr/>
        <w:t>Who can apply</w:t>
      </w:r>
      <w:r>
        <w:rPr/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</w:rPr>
        <w:t>overnments agencies, United Nations organizations, private and public sector organizations, civil society and non-governmental organizations and other microcredit and microfinance partners are all invited to apply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To facilitate the coordination and communication, organizations partnering around one SPP may designate a ‘lead organization’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focal person from the ‘lead organization’ will be responsible for </w:t>
      </w:r>
      <w:r>
        <w:rPr>
          <w:rFonts w:cs="Arial" w:ascii="Arial" w:hAnsi="Arial"/>
        </w:rPr>
        <w:t>direct communication</w:t>
      </w:r>
      <w:r>
        <w:rPr>
          <w:rFonts w:cs="Arial" w:ascii="Arial" w:hAnsi="Arial"/>
        </w:rPr>
        <w:t xml:space="preserve"> with the Year secretariat, including submitting the application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pBdr>
          <w:top w:val="single" w:sz="2" w:space="1" w:color="000000"/>
        </w:pBdr>
        <w:shd w:fill="CCCCCC" w:val="clear"/>
        <w:tabs>
          <w:tab w:val="clear" w:pos="800"/>
          <w:tab w:val="left" w:pos="540" w:leader="none"/>
        </w:tabs>
        <w:rPr/>
      </w:pPr>
      <w:r>
        <w:rPr/>
        <w:t>How are Strategic Partnership Projects selected?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ur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cs="Arial" w:ascii="Arial" w:hAnsi="Arial"/>
          <w:b/>
          <w:bCs/>
          <w:i/>
          <w:iCs/>
          <w:color w:val="000000"/>
        </w:rPr>
        <w:t>Submission of application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</w:rPr>
        <w:t>Applicati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Form for </w:t>
      </w:r>
      <w:r>
        <w:rPr>
          <w:rFonts w:cs="Arial" w:ascii="Arial" w:hAnsi="Arial"/>
          <w:b/>
          <w:bCs/>
          <w:i/>
          <w:iCs/>
          <w:color w:val="000000"/>
        </w:rPr>
        <w:t>Strategic Partnership Projects</w:t>
      </w:r>
      <w:r>
        <w:rPr>
          <w:rFonts w:cs="Arial" w:ascii="Arial" w:hAnsi="Arial"/>
          <w:color w:val="000000"/>
        </w:rPr>
        <w:t>, available in Annex 1 (click here to download application online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orting documentation</w:t>
      </w:r>
      <w:r>
        <w:rPr>
          <w:rFonts w:cs="Arial" w:ascii="Arial" w:hAnsi="Arial"/>
        </w:rPr>
        <w:t xml:space="preserve"> (list of supporting documentation is provided in Annex 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36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view: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 application will be reviewed by the Year </w:t>
      </w:r>
      <w:r>
        <w:rPr>
          <w:rFonts w:cs="Arial" w:ascii="Arial" w:hAnsi="Arial"/>
        </w:rPr>
        <w:t>Secretar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cording to the selection criteria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spacing w:lineRule="exact" w:line="260"/>
        <w:ind w:left="108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 the application complete?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note that the Year secretariat will not review applications unless these are complete and accompanied by the requested supporting document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spacing w:lineRule="exact" w:line="260"/>
        <w:ind w:left="108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es the project meet the following criteria?</w:t>
      </w:r>
    </w:p>
    <w:p>
      <w:pPr>
        <w:pStyle w:val="Normal"/>
        <w:numPr>
          <w:ilvl w:val="0"/>
          <w:numId w:val="3"/>
        </w:numPr>
        <w:tabs>
          <w:tab w:val="clear" w:pos="800"/>
        </w:tabs>
        <w:spacing w:lineRule="exact" w:line="2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ublicly </w:t>
      </w:r>
      <w:r>
        <w:rPr>
          <w:rFonts w:cs="Arial" w:ascii="Arial" w:hAnsi="Arial"/>
        </w:rPr>
        <w:t>advoc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suppor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goals of the </w:t>
      </w:r>
      <w:r>
        <w:rPr>
          <w:rFonts w:cs="Arial" w:ascii="Arial" w:hAnsi="Arial"/>
        </w:rPr>
        <w:t>Year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00"/>
        </w:tabs>
        <w:spacing w:lineRule="exact" w:line="260"/>
        <w:ind w:left="1440" w:hanging="360"/>
        <w:rPr/>
      </w:pPr>
      <w:r>
        <w:rPr>
          <w:rFonts w:cs="Arial" w:ascii="Arial" w:hAnsi="Arial"/>
        </w:rPr>
        <w:t>Respects the objectives and values of</w:t>
      </w:r>
      <w:r>
        <w:rPr>
          <w:rFonts w:cs="Arial" w:ascii="Arial" w:hAnsi="Arial"/>
        </w:rPr>
        <w:t xml:space="preserve"> the United Natio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</w:tabs>
        <w:spacing w:lineRule="exact" w:line="260"/>
        <w:ind w:left="1440" w:hanging="360"/>
        <w:rPr/>
      </w:pPr>
      <w:r>
        <w:rPr>
          <w:rFonts w:cs="Arial" w:ascii="Arial" w:hAnsi="Arial"/>
        </w:rPr>
        <w:t>Celebrate</w:t>
      </w:r>
      <w:r>
        <w:rPr>
          <w:rFonts w:cs="Arial" w:ascii="Arial" w:hAnsi="Arial"/>
        </w:rPr>
        <w:t xml:space="preserve"> the critical contribution of poor and low income people to their households, communit</w:t>
      </w:r>
      <w:r>
        <w:rPr>
          <w:rFonts w:cs="Arial" w:ascii="Arial" w:hAnsi="Arial"/>
        </w:rPr>
        <w:t>ies and economies.</w:t>
      </w:r>
    </w:p>
    <w:p>
      <w:pPr>
        <w:pStyle w:val="Normal"/>
        <w:numPr>
          <w:ilvl w:val="0"/>
          <w:numId w:val="3"/>
        </w:numPr>
        <w:tabs>
          <w:tab w:val="clear" w:pos="800"/>
        </w:tabs>
        <w:spacing w:lineRule="exact" w:line="260"/>
        <w:ind w:left="1440" w:hanging="360"/>
        <w:rPr/>
      </w:pPr>
      <w:r>
        <w:rPr>
          <w:rFonts w:cs="Arial" w:ascii="Arial" w:hAnsi="Arial"/>
        </w:rPr>
        <w:t xml:space="preserve">Includes measurable </w:t>
      </w:r>
      <w:r>
        <w:rPr>
          <w:rFonts w:cs="Arial" w:ascii="Arial" w:hAnsi="Arial"/>
        </w:rPr>
        <w:t>results</w:t>
      </w:r>
      <w:r>
        <w:rPr>
          <w:rFonts w:cs="Arial" w:ascii="Arial" w:hAnsi="Arial"/>
        </w:rPr>
        <w:t xml:space="preserve"> which benefit the microfinance sector (i.e. increase in geographical scope or number of clients, impact on building an enabling environment etc.)</w:t>
      </w:r>
    </w:p>
    <w:p>
      <w:pPr>
        <w:pStyle w:val="Normal"/>
        <w:spacing w:lineRule="exact" w:line="260"/>
        <w:ind w:left="1080" w:hanging="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cs="Arial" w:ascii="Arial" w:hAnsi="Arial"/>
          <w:b/>
          <w:bCs/>
          <w:i/>
          <w:iCs/>
        </w:rPr>
        <w:t xml:space="preserve">Written notification: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 Year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cretariat will immediately confirm receipt of the application and send an official written notification of the decision by no later than one month after the application is received.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rPr/>
      </w:pPr>
      <w:r>
        <w:rPr>
          <w:sz w:val="20"/>
          <w:u w:val="none"/>
        </w:rPr>
        <w:t>Role of the Year Secretariat</w:t>
      </w:r>
      <w:r>
        <w:rPr>
          <w:sz w:val="20"/>
          <w:u w:val="none"/>
        </w:rPr>
        <w:t xml:space="preserve"> and Coordinating Committee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The Year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cretariat will act as an impartial and neutral broker and facilitator, bring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ogether various development actors, in concrete partnership activities under the Year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The Year Coordinating Committee will review the application in a transparent manner</w:t>
      </w:r>
      <w:r>
        <w:rPr>
          <w:rFonts w:cs="Arial" w:ascii="Arial" w:hAnsi="Arial"/>
        </w:rPr>
        <w:t xml:space="preserve">, and communicate its decision, including </w:t>
      </w:r>
      <w:r>
        <w:rPr>
          <w:rFonts w:cs="Arial" w:ascii="Arial" w:hAnsi="Arial"/>
        </w:rPr>
        <w:t>its rational</w:t>
      </w:r>
      <w:r>
        <w:rPr>
          <w:rFonts w:cs="Arial" w:ascii="Arial" w:hAnsi="Arial"/>
        </w:rPr>
        <w:t>, in the written notification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pBdr>
          <w:top w:val="single" w:sz="2" w:space="1" w:color="000000"/>
        </w:pBdr>
        <w:shd w:fill="CCCCCC" w:val="clear"/>
        <w:tabs>
          <w:tab w:val="clear" w:pos="800"/>
          <w:tab w:val="left" w:pos="540" w:leader="none"/>
        </w:tabs>
        <w:rPr/>
      </w:pPr>
      <w:r>
        <w:rPr/>
        <w:t>What happens after the project is designated as a Strategic Partnership Project?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exact" w:line="240"/>
        <w:rPr>
          <w:sz w:val="20"/>
          <w:u w:val="none"/>
        </w:rPr>
      </w:pPr>
      <w:r>
        <w:rPr>
          <w:sz w:val="20"/>
          <w:u w:val="none"/>
        </w:rPr>
        <w:t>Memorandum of Understand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In case of a positive decision, a standard Memorandum of Understanding (MoU) will be attached to the notification letter.  The MoU</w:t>
      </w:r>
      <w:r>
        <w:rPr>
          <w:rFonts w:cs="Arial" w:ascii="Arial" w:hAnsi="Arial"/>
        </w:rPr>
        <w:t xml:space="preserve"> will be signed between the Year Secretaria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organizations undertaking the Strategic Partnership Project</w:t>
      </w:r>
      <w:r>
        <w:rPr>
          <w:rFonts w:cs="Arial" w:ascii="Arial" w:hAnsi="Arial"/>
        </w:rPr>
        <w:t xml:space="preserve"> within one month of the designatio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sz w:val="20"/>
          <w:u w:val="none"/>
        </w:rPr>
      </w:pPr>
      <w:r>
        <w:rPr>
          <w:sz w:val="20"/>
          <w:u w:val="none"/>
        </w:rPr>
        <w:t>Submission of the following by participating organization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pacing w:lineRule="exact" w:line="260"/>
        <w:ind w:left="36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Inform </w:t>
      </w:r>
      <w:r>
        <w:rPr>
          <w:rStyle w:val="StrongEmphasis"/>
          <w:rFonts w:cs="Arial" w:ascii="Arial" w:hAnsi="Arial"/>
          <w:b w:val="false"/>
          <w:bCs w:val="false"/>
        </w:rPr>
        <w:t>the Secretariat about important dates and activities for the Strategic Partnership Project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to be included in</w:t>
      </w:r>
      <w:r>
        <w:rPr>
          <w:rStyle w:val="StrongEmphasis"/>
          <w:rFonts w:cs="Arial" w:ascii="Arial" w:hAnsi="Arial"/>
          <w:b w:val="false"/>
          <w:bCs w:val="false"/>
        </w:rPr>
        <w:t xml:space="preserve"> the </w:t>
      </w:r>
      <w:r>
        <w:rPr>
          <w:rStyle w:val="StrongEmphasis"/>
          <w:rFonts w:cs="Arial" w:ascii="Arial" w:hAnsi="Arial"/>
          <w:b w:val="false"/>
          <w:bCs w:val="false"/>
        </w:rPr>
        <w:t xml:space="preserve">Year </w:t>
      </w:r>
      <w:r>
        <w:rPr>
          <w:rStyle w:val="StrongEmphasis"/>
          <w:rFonts w:cs="Arial" w:ascii="Arial" w:hAnsi="Arial"/>
          <w:b w:val="false"/>
          <w:bCs w:val="false"/>
        </w:rPr>
        <w:t xml:space="preserve">official calendar, available at </w:t>
      </w:r>
      <w:r>
        <w:rPr>
          <w:rStyle w:val="StrongEmphasis"/>
          <w:rFonts w:cs="Arial" w:ascii="Arial" w:hAnsi="Arial"/>
          <w:b w:val="false"/>
          <w:bCs w:val="false"/>
        </w:rPr>
        <w:t>the ‘Submit Your Event’</w:t>
      </w:r>
      <w:r>
        <w:rPr>
          <w:rStyle w:val="StrongEmphasis"/>
          <w:rFonts w:cs="Arial" w:ascii="Arial" w:hAnsi="Arial"/>
          <w:b w:val="false"/>
          <w:bCs w:val="false"/>
        </w:rPr>
        <w:t xml:space="preserve"> section of the Year website at </w:t>
      </w:r>
      <w:hyperlink r:id="rId4">
        <w:r>
          <w:rPr>
            <w:rStyle w:val="InternetLink"/>
            <w:rFonts w:cs="Arial" w:ascii="Arial" w:hAnsi="Arial"/>
          </w:rPr>
          <w:t>www.yearofmicrocredit.org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pacing w:lineRule="exact" w:line="26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rovide an u</w:t>
      </w:r>
      <w:r>
        <w:rPr>
          <w:rStyle w:val="StrongEmphasis"/>
          <w:rFonts w:cs="Arial" w:ascii="Arial" w:hAnsi="Arial"/>
          <w:b w:val="false"/>
          <w:bCs w:val="false"/>
        </w:rPr>
        <w:t>pdate by June 2005 for the report to the Secretary</w:t>
      </w:r>
      <w:r>
        <w:rPr>
          <w:rStyle w:val="StrongEmphasis"/>
          <w:rFonts w:cs="Arial" w:ascii="Arial" w:hAnsi="Arial"/>
          <w:b w:val="false"/>
          <w:bCs w:val="false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>General on the Year.</w:t>
      </w:r>
    </w:p>
    <w:p>
      <w:pPr>
        <w:pStyle w:val="Normal"/>
        <w:spacing w:lineRule="exact" w:line="26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pacing w:lineRule="exact" w:line="26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Submit a</w:t>
      </w:r>
      <w:r>
        <w:rPr>
          <w:rStyle w:val="StrongEmphasis"/>
          <w:rFonts w:cs="Arial" w:ascii="Arial" w:hAnsi="Arial"/>
          <w:b w:val="false"/>
          <w:bCs w:val="false"/>
        </w:rPr>
        <w:t xml:space="preserve"> follow-up report on its activities describing the </w:t>
      </w:r>
      <w:r>
        <w:rPr>
          <w:rStyle w:val="StrongEmphasis"/>
          <w:rFonts w:cs="Arial" w:ascii="Arial" w:hAnsi="Arial"/>
          <w:b w:val="false"/>
          <w:bCs w:val="false"/>
        </w:rPr>
        <w:t>results</w:t>
      </w:r>
      <w:r>
        <w:rPr>
          <w:rStyle w:val="StrongEmphasis"/>
          <w:rFonts w:cs="Arial" w:ascii="Arial" w:hAnsi="Arial"/>
          <w:b w:val="false"/>
          <w:bCs w:val="false"/>
        </w:rPr>
        <w:t xml:space="preserve"> at the end of the year 2005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pacing w:lineRule="exact" w:line="26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hare any </w:t>
      </w:r>
      <w:r>
        <w:rPr>
          <w:rStyle w:val="StrongEmphasis"/>
          <w:rFonts w:cs="Arial" w:ascii="Arial" w:hAnsi="Arial"/>
          <w:b w:val="false"/>
          <w:bCs w:val="false"/>
        </w:rPr>
        <w:t xml:space="preserve">press releases and communication materials </w:t>
      </w:r>
      <w:r>
        <w:rPr>
          <w:rStyle w:val="StrongEmphasis"/>
          <w:rFonts w:cs="Arial" w:ascii="Arial" w:hAnsi="Arial"/>
          <w:b w:val="false"/>
          <w:bCs w:val="false"/>
        </w:rPr>
        <w:t>related to</w:t>
      </w:r>
      <w:r>
        <w:rPr>
          <w:rStyle w:val="StrongEmphasis"/>
          <w:rFonts w:cs="Arial" w:ascii="Arial" w:hAnsi="Arial"/>
          <w:b w:val="false"/>
          <w:bCs w:val="false"/>
        </w:rPr>
        <w:t xml:space="preserve"> the project.</w:t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6"/>
        <w:pBdr>
          <w:top w:val="single" w:sz="2" w:space="1" w:color="000000"/>
        </w:pBdr>
        <w:shd w:fill="CCCCCC" w:val="clear"/>
        <w:tabs>
          <w:tab w:val="clear" w:pos="800"/>
          <w:tab w:val="left" w:pos="540" w:leader="none"/>
        </w:tabs>
        <w:rPr/>
      </w:pPr>
      <w:r>
        <w:rPr>
          <w:rStyle w:val="StrongEmphasis"/>
          <w:b w:val="false"/>
          <w:bCs w:val="false"/>
        </w:rPr>
        <w:t>What happens if the project is not selected as a Strategic Partnership Project?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The selection guidelines of Year Strategic Partnership Projects are by no means designed to be restrictive or discourage initiatives in celebration of the Year.  </w:t>
      </w:r>
      <w:r>
        <w:rPr>
          <w:rFonts w:cs="Arial" w:ascii="Arial" w:hAnsi="Arial"/>
        </w:rPr>
        <w:t xml:space="preserve">Organizations can still undertake projects not selected as Strategic Partnership Projects, but without the official endorsement of the Year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cretariat.  </w:t>
      </w:r>
    </w:p>
    <w:p>
      <w:pPr>
        <w:pStyle w:val="Normal"/>
        <w:tabs>
          <w:tab w:val="clear" w:pos="800"/>
          <w:tab w:val="left" w:pos="6090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ANNEX 1 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upporting Documentation </w:t>
      </w:r>
    </w:p>
    <w:p>
      <w:pPr>
        <w:pStyle w:val="Heading7"/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r Application to Official Strategic Partnership Project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720" w:leader="none"/>
        </w:tabs>
        <w:spacing w:lineRule="exact" w:line="260"/>
        <w:ind w:left="72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000000"/>
        </w:rPr>
        <w:t xml:space="preserve">A letter </w:t>
      </w:r>
      <w:r>
        <w:rPr>
          <w:rStyle w:val="StrongEmphasis"/>
          <w:rFonts w:cs="Arial" w:ascii="Arial" w:hAnsi="Arial"/>
          <w:color w:val="000000"/>
        </w:rPr>
        <w:t>signed by</w:t>
      </w:r>
      <w:r>
        <w:rPr>
          <w:rStyle w:val="StrongEmphasis"/>
          <w:rFonts w:cs="Arial" w:ascii="Arial" w:hAnsi="Arial"/>
          <w:color w:val="000000"/>
        </w:rPr>
        <w:t xml:space="preserve"> th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Head(s) or Representative(s)</w:t>
      </w:r>
      <w:r>
        <w:rPr>
          <w:rStyle w:val="StrongEmphasis"/>
          <w:rFonts w:cs="Arial" w:ascii="Arial" w:hAnsi="Arial"/>
          <w:color w:val="000000"/>
        </w:rPr>
        <w:t xml:space="preserve"> of the participating organizations </w:t>
      </w:r>
      <w:r>
        <w:rPr>
          <w:rStyle w:val="StrongEmphasis"/>
          <w:rFonts w:cs="Arial" w:ascii="Arial" w:hAnsi="Arial"/>
          <w:color w:val="000000"/>
        </w:rPr>
        <w:t>(</w:t>
      </w:r>
      <w:r>
        <w:rPr>
          <w:rStyle w:val="StrongEmphasis"/>
          <w:rFonts w:cs="Arial" w:ascii="Arial" w:hAnsi="Arial"/>
          <w:color w:val="000000"/>
        </w:rPr>
        <w:t>authorized to speak on behalf of the organization</w:t>
      </w:r>
      <w:r>
        <w:rPr>
          <w:rStyle w:val="StrongEmphasis"/>
          <w:rFonts w:cs="Arial" w:ascii="Arial" w:hAnsi="Arial"/>
          <w:color w:val="000000"/>
        </w:rPr>
        <w:t xml:space="preserve">s). </w:t>
      </w:r>
    </w:p>
    <w:p>
      <w:pPr>
        <w:pStyle w:val="Normal"/>
        <w:spacing w:lineRule="exact" w:line="26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he letter should be addressed to the Chairs of the Coordinating Committee (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Mark Malloch Brown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, Administrator of UNDP and Managing Director of UNCDF,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and Jose Antonio Ocampo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, Under-Secretary General, UNDES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expressing support for the </w:t>
      </w:r>
      <w:r>
        <w:rPr>
          <w:rStyle w:val="StrongEmphasis"/>
          <w:rFonts w:cs="Arial" w:ascii="Arial" w:hAnsi="Arial"/>
          <w:b w:val="false"/>
          <w:bCs w:val="false"/>
        </w:rPr>
        <w:t>International Year of Microcredit and its objectives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260"/>
        <w:ind w:left="72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720" w:leader="none"/>
        </w:tabs>
        <w:spacing w:lineRule="exact" w:line="260"/>
        <w:ind w:left="720" w:hanging="360"/>
        <w:rPr/>
      </w:pPr>
      <w:r>
        <w:rPr>
          <w:rStyle w:val="StrongEmphasis"/>
          <w:rFonts w:cs="Arial" w:ascii="Arial" w:hAnsi="Arial"/>
        </w:rPr>
        <w:t>Three</w:t>
      </w:r>
      <w:r>
        <w:rPr>
          <w:rStyle w:val="StrongEmphasis"/>
          <w:rFonts w:cs="Arial" w:ascii="Arial" w:hAnsi="Arial"/>
        </w:rPr>
        <w:t xml:space="preserve"> letters of </w:t>
      </w:r>
      <w:r>
        <w:rPr>
          <w:rStyle w:val="StrongEmphasis"/>
          <w:rFonts w:cs="Arial" w:ascii="Arial" w:hAnsi="Arial"/>
        </w:rPr>
        <w:t>endorsement from relevant organizations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exact" w:line="26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he endorsement can be written by the following organizations including, but not limited to: </w:t>
      </w:r>
      <w:r>
        <w:rPr>
          <w:rStyle w:val="StrongEmphasis"/>
          <w:rFonts w:cs="Arial" w:ascii="Arial" w:hAnsi="Arial"/>
          <w:b w:val="false"/>
          <w:bCs w:val="false"/>
        </w:rPr>
        <w:t xml:space="preserve"> National Committees for the Year; UN agencies; government bodies; microfinance institutions and network</w:t>
      </w:r>
      <w:r>
        <w:rPr>
          <w:rStyle w:val="StrongEmphasis"/>
          <w:rFonts w:cs="Arial" w:ascii="Arial" w:hAnsi="Arial"/>
          <w:b w:val="false"/>
          <w:bCs w:val="false"/>
        </w:rPr>
        <w:t>s</w:t>
      </w:r>
      <w:r>
        <w:rPr>
          <w:rStyle w:val="StrongEmphasis"/>
          <w:rFonts w:cs="Arial" w:ascii="Arial" w:hAnsi="Arial"/>
          <w:b w:val="false"/>
          <w:bCs w:val="false"/>
        </w:rPr>
        <w:t>; and donors.</w:t>
      </w:r>
    </w:p>
    <w:p>
      <w:pPr>
        <w:pStyle w:val="Normal"/>
        <w:spacing w:lineRule="exact" w:line="26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720" w:leader="none"/>
        </w:tabs>
        <w:spacing w:lineRule="exact" w:line="260"/>
        <w:ind w:left="720" w:hanging="3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</w:t>
      </w:r>
      <w:r>
        <w:rPr>
          <w:rStyle w:val="StrongEmphasis"/>
          <w:rFonts w:cs="Arial" w:ascii="Arial" w:hAnsi="Arial"/>
          <w:color w:val="000000"/>
        </w:rPr>
        <w:t xml:space="preserve"> 1-page submission</w:t>
      </w:r>
      <w:r>
        <w:rPr>
          <w:rStyle w:val="StrongEmphasis"/>
          <w:rFonts w:cs="Arial" w:ascii="Arial" w:hAnsi="Arial"/>
          <w:color w:val="000000"/>
        </w:rPr>
        <w:t xml:space="preserve"> expanding on th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pplication Form</w:t>
      </w:r>
      <w:r>
        <w:rPr>
          <w:rStyle w:val="StrongEmphasis"/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6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The 1-page submission should </w:t>
      </w:r>
      <w:r>
        <w:rPr>
          <w:rStyle w:val="StrongEmphasis"/>
          <w:rFonts w:cs="Arial" w:ascii="Arial" w:hAnsi="Arial"/>
          <w:b w:val="false"/>
          <w:bCs w:val="false"/>
        </w:rPr>
        <w:t xml:space="preserve">include </w:t>
      </w:r>
      <w:r>
        <w:rPr>
          <w:rStyle w:val="StrongEmphasis"/>
          <w:rFonts w:cs="Arial" w:ascii="Arial" w:hAnsi="Arial"/>
          <w:b w:val="false"/>
          <w:bCs w:val="false"/>
        </w:rPr>
        <w:t xml:space="preserve">the planned activities to support the Year of Microcredit, the role and responsibilities of participating organizations, operational arrangements, and funding arrangement.  Organizations can use the Year Concept Paper as reference.   </w:t>
      </w:r>
    </w:p>
    <w:p>
      <w:pPr>
        <w:pStyle w:val="Normal"/>
        <w:tabs>
          <w:tab w:val="clear" w:pos="800"/>
          <w:tab w:val="left" w:pos="720" w:leader="none"/>
        </w:tabs>
        <w:spacing w:lineRule="exact" w:line="260"/>
        <w:ind w:left="72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bCs w:val="false"/>
        </w:rPr>
        <w:t>Please specifically address the importance of this particular activity in achieving the objectives of the Year of Microcredit 2005, in particular how it reaches a broad geographic scope, engages a wide array of constituents and makes a substantial impact on building inclusive financial sectors.</w:t>
      </w:r>
    </w:p>
    <w:p>
      <w:pPr>
        <w:pStyle w:val="TextBodyIndent"/>
        <w:tabs>
          <w:tab w:val="clear" w:pos="800"/>
          <w:tab w:val="left" w:pos="720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720" w:leader="none"/>
        </w:tabs>
        <w:ind w:left="360" w:hanging="0"/>
        <w:rPr>
          <w:rStyle w:val="StrongEmphasis"/>
          <w:i/>
          <w:i/>
          <w:iCs/>
        </w:rPr>
      </w:pPr>
      <w:r>
        <w:rPr>
          <w:rStyle w:val="StrongEmphasis"/>
        </w:rPr>
        <w:t xml:space="preserve">Any existing </w:t>
      </w:r>
      <w:r>
        <w:rPr>
          <w:rStyle w:val="StrongEmphasis"/>
        </w:rPr>
        <w:t xml:space="preserve">press releases and communication materials </w:t>
      </w:r>
      <w:r>
        <w:rPr>
          <w:rStyle w:val="StrongEmphasis"/>
        </w:rPr>
        <w:t>related to</w:t>
      </w:r>
      <w:r>
        <w:rPr>
          <w:rStyle w:val="StrongEmphasis"/>
        </w:rPr>
        <w:t xml:space="preserve"> the project</w:t>
      </w:r>
      <w:r>
        <w:rPr>
          <w:rStyle w:val="StrongEmphasis"/>
        </w:rPr>
        <w:t xml:space="preserve"> </w:t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he above documents should be submitted to the Year of Microcredit 2005 Coordinating Committee Secretariat by mail or electronic email at the following address:</w:t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exact" w:line="2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Year of Microcredit 2005 Coordinating Committee Secretariat</w:t>
      </w:r>
    </w:p>
    <w:p>
      <w:pPr>
        <w:pStyle w:val="Normal"/>
        <w:spacing w:lineRule="exact" w:line="2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nited Nations Capital Development Fund</w:t>
      </w:r>
    </w:p>
    <w:p>
      <w:pPr>
        <w:pStyle w:val="Normal"/>
        <w:spacing w:lineRule="exact" w:line="2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 UN Plaza, DC 2 26fth Floor</w:t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ew York, NY 10016</w:t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</w:rPr>
          <w:t>yearofmicrocredit@uncdf.org</w:t>
        </w:r>
      </w:hyperlink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exact" w:line="2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For more information, please contact the Year of Microcredit 2005 Coordinating Committe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Secretariat, at </w:t>
      </w:r>
      <w:hyperlink r:id="rId6">
        <w:r>
          <w:rPr>
            <w:rStyle w:val="InternetLink"/>
            <w:rFonts w:cs="Arial" w:ascii="Arial" w:hAnsi="Arial"/>
            <w:color w:val="000000"/>
          </w:rPr>
          <w:t>yearofmicrocredit@uncdf.org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</w:rPr>
        <w:t>, or at (212) 906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–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6611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008" w:right="1008" w:gutter="0" w:header="850" w:top="906" w:footer="0" w:bottom="8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22"/>
          <w:lang w:val="en-US" w:eastAsia="en-US"/>
        </w:rPr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92480</wp:posOffset>
            </wp:positionV>
            <wp:extent cx="3870325" cy="678180"/>
            <wp:effectExtent l="0" t="0" r="0" b="0"/>
            <wp:wrapNone/>
            <wp:docPr id="3" name="year_of_microcr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ear_of_microcredi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-685800</wp:posOffset>
            </wp:positionV>
            <wp:extent cx="629285" cy="743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000000"/>
          <w:sz w:val="22"/>
          <w:lang w:val="en-US" w:eastAsia="en-US"/>
        </w:rPr>
        <w:t>YEAR OF MICROCREDIT STRATEGIC PARTNERSHIP PROJECT- ONLINE APPLICATION</w:t>
      </w:r>
    </w:p>
    <w:tbl>
      <w:tblPr>
        <w:tblW w:w="15480" w:type="dxa"/>
        <w:jc w:val="left"/>
        <w:tblInd w:w="-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roject Overview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ject titl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ographic scope (please check):  </w:t>
            </w:r>
            <w:r>
              <w:rPr>
                <w:rFonts w:cs="Arial" w:ascii="Arial" w:hAnsi="Arial"/>
                <w:sz w:val="22"/>
              </w:rPr>
              <w:t xml:space="preserve">Global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_3814918466"/>
            <w:bookmarkStart w:id="1" w:name="__Fieldmark__1_381491846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Regiona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3814918466"/>
            <w:bookmarkStart w:id="3" w:name="__Fieldmark__2_381491846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specify reg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National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3814918466"/>
            <w:bookmarkStart w:id="5" w:name="__Fieldmark__4_381491846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specify countr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project will run from </w:t>
            </w:r>
            <w:r>
              <w:rPr>
                <w:rFonts w:cs="Arial" w:ascii="Arial" w:hAnsi="Arial"/>
                <w:b/>
                <w:bCs/>
                <w:sz w:val="22"/>
              </w:rPr>
              <w:t>(please specify date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     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o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      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activity (Check all that app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Conference/Networking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3814918466"/>
            <w:bookmarkStart w:id="7" w:name="__Fieldmark__8_3814918466"/>
            <w:bookmarkEnd w:id="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omoti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8" w:name="__Fieldmark__9_3814918466"/>
            <w:bookmarkStart w:id="9" w:name="__Fieldmark__9_3814918466"/>
            <w:bookmarkEnd w:id="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Workshop/Training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0_3814918466"/>
            <w:bookmarkStart w:id="11" w:name="__Fieldmark__10_3814918466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Research/Study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1_3814918466"/>
            <w:bookmarkStart w:id="13" w:name="__Fieldmark__11_3814918466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ther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2_3814918466"/>
            <w:bookmarkStart w:id="15" w:name="__Fieldmark__12_3814918466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specify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n communication instruments used in the project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Organization website: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3814918466"/>
            <w:bookmarkStart w:id="17" w:name="__Fieldmark__14_3814918466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Press/Media: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3814918466"/>
            <w:bookmarkStart w:id="19" w:name="__Fieldmark__15_3814918466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Please specif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  Other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7_3814918466"/>
            <w:bookmarkStart w:id="21" w:name="__Fieldmark__17_3814918466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Please specify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s the project a regional/national initiative of the following?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9_3814918466"/>
            <w:bookmarkStart w:id="23" w:name="__Fieldmark__19_3814918466"/>
            <w:bookmarkEnd w:id="2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20_3814918466"/>
            <w:bookmarkStart w:id="25" w:name="__Fieldmark__20_3814918466"/>
            <w:bookmarkEnd w:id="25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, please check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Census Data Survey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1_3814918466"/>
            <w:bookmarkStart w:id="27" w:name="__Fieldmark__21_3814918466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Global Microentrepreneurship Award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2_3814918466"/>
            <w:bookmarkStart w:id="29" w:name="__Fieldmark__22_3814918466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Blue Book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3_3814918466"/>
            <w:bookmarkStart w:id="31" w:name="__Fieldmark__23_3814918466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The projects above are global initiatives of the Year secretariat.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For more detail on these global initiatives for the Year of Microcredit,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click here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CTIVE AND STRATEGY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ject objectiv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nd strategy </w:t>
            </w:r>
            <w:r>
              <w:rPr>
                <w:rFonts w:cs="Arial" w:ascii="Arial" w:hAnsi="Arial"/>
                <w:b/>
                <w:bCs/>
                <w:sz w:val="22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category (check all that apply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ting awareness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5_3814918466"/>
            <w:bookmarkStart w:id="33" w:name="__Fieldmark__25_3814918466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Promoting policy change (regulatory and supervisory environment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6_3814918466"/>
            <w:bookmarkStart w:id="35" w:name="__Fieldmark__26_3814918466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apacity building for MFIs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7_3814918466"/>
            <w:bookmarkStart w:id="37" w:name="__Fieldmark__27_3814918466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reasing channeling of funding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8_3814918466"/>
            <w:bookmarkStart w:id="39" w:name="__Fieldmark__28_3814918466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trengthening entrepreneurial capacity of clients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9_3814918466"/>
            <w:bookmarkStart w:id="41" w:name="__Fieldmark__29_3814918466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      Increasing depth of outreach to clients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30_3814918466"/>
            <w:bookmarkStart w:id="43" w:name="__Fieldmark__30_3814918466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Other: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31_3814918466"/>
            <w:bookmarkStart w:id="45" w:name="__Fieldmark__31_3814918466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please specify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  <w:color w:val="FF0000"/>
          <w:sz w:val="22"/>
        </w:rPr>
      </w:pPr>
      <w:r>
        <w:rPr>
          <w:rFonts w:cs="Arial" w:ascii="Century Gothic" w:hAnsi="Century Gothic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tbl>
      <w:tblPr>
        <w:tblW w:w="15480" w:type="dxa"/>
        <w:jc w:val="left"/>
        <w:tblInd w:w="-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  <w:gridCol w:w="2340"/>
      </w:tblGrid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>
                <w:sz w:val="22"/>
              </w:rPr>
              <w:t>FUNDING STRATEGY</w:t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ject total cost (specify amount and currency)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s the total funding been secured?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6" w:name="__Fieldmark__34_3814918466"/>
            <w:bookmarkStart w:id="47" w:name="__Fieldmark__34_3814918466"/>
            <w:bookmarkEnd w:id="4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8" w:name="__Fieldmark__35_3814918466"/>
            <w:bookmarkStart w:id="49" w:name="__Fieldmark__35_3814918466"/>
            <w:bookmarkEnd w:id="49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the funding arrangement/strategy.  If funding has been secured, please include name of project fund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r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TN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sz w:val="22"/>
              </w:rPr>
              <w:t xml:space="preserve">How many partner organizations will be participating in the project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provide names and contact information for organizations on next page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ypes of organizations participating in project (check all that apply):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overnments Agencies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38_3814918466"/>
            <w:bookmarkStart w:id="51" w:name="__Fieldmark__38_3814918466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United Nations System Organizations: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9_3814918466"/>
            <w:bookmarkStart w:id="53" w:name="__Fieldmark__39_3814918466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Private Sector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40_3814918466"/>
            <w:bookmarkStart w:id="55" w:name="__Fieldmark__40_3814918466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Civil Society and NGO: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41_3814918466"/>
            <w:bookmarkStart w:id="57" w:name="__Fieldmark__41_3814918466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Microcredit and Microfinance Partners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42_3814918466"/>
            <w:bookmarkStart w:id="59" w:name="__Fieldmark__42_3814918466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Other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43_3814918466"/>
            <w:bookmarkStart w:id="61" w:name="__Fieldmark__43_3814918466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Please specif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   </w:t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ting organizations agree 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ropriate use of the logo according to the official logo guidelin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click here)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2" w:name="__Fieldmark__45_3814918466"/>
            <w:bookmarkStart w:id="63" w:name="__Fieldmark__45_3814918466"/>
            <w:bookmarkEnd w:id="6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4" w:name="__Fieldmark__46_3814918466"/>
            <w:bookmarkStart w:id="65" w:name="__Fieldmark__46_3814918466"/>
            <w:bookmarkEnd w:id="65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describe how, when and where the logo will be used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DORSEMENT </w:t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provide information on the organizations endorsing the project</w:t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fficial name of organizati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lect</w:t>
            </w:r>
            <w:r>
              <w:rPr>
                <w:rFonts w:cs="Arial" w:ascii="Arial" w:hAnsi="Arial"/>
                <w:sz w:val="22"/>
              </w:rPr>
              <w:t xml:space="preserve"> type of organization: </w:t>
            </w:r>
            <w:r>
              <w:fldChar w:fldCharType="begin">
                <w:ffData>
                  <w:name w:val="__Fieldmark__49_3814918466"/>
                  <w:enabled/>
                  <w:ddList>
                    <w:result w:val="0"/>
                    <w:listEntry w:val="Please select"/>
                    <w:listEntry w:val="Government Agencies"/>
                    <w:listEntry w:val="Central Banks"/>
                    <w:listEntry w:val="International Agencies"/>
                    <w:listEntry w:val="Regulatory and Supervisory Bodies"/>
                    <w:listEntry w:val="Donor Agencies"/>
                    <w:listEntry w:val="MFIs and Networks"/>
                    <w:listEntry w:val="Accounting Firms"/>
                    <w:listEntry w:val="Law Firm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49_3814918466"/>
            <w:bookmarkStart w:id="67" w:name="__Fieldmark__49_3814918466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ame and title of person authorizing the endorsement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fficial name of organization: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lect</w:t>
            </w:r>
            <w:r>
              <w:rPr>
                <w:rFonts w:cs="Arial" w:ascii="Arial" w:hAnsi="Arial"/>
                <w:sz w:val="22"/>
              </w:rPr>
              <w:t xml:space="preserve"> type of organization: </w:t>
            </w:r>
            <w:r>
              <w:fldChar w:fldCharType="begin">
                <w:ffData>
                  <w:name w:val="__Fieldmark__52_3814918466"/>
                  <w:enabled/>
                  <w:ddList>
                    <w:result w:val="0"/>
                    <w:listEntry w:val="Please select"/>
                    <w:listEntry w:val="Government Agencies"/>
                    <w:listEntry w:val="Central Banks"/>
                    <w:listEntry w:val="International Agencies"/>
                    <w:listEntry w:val="Regulatory and Supervisory Bodies"/>
                    <w:listEntry w:val="Donor Agencies"/>
                    <w:listEntry w:val="MFIs and Networks"/>
                    <w:listEntry w:val="Accounting Firms"/>
                    <w:listEntry w:val="Law Firm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52_3814918466"/>
            <w:bookmarkStart w:id="69" w:name="__Fieldmark__52_3814918466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ame and title of person authorizing the endorsement: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fficial name of organization: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lect</w:t>
            </w:r>
            <w:r>
              <w:rPr>
                <w:rFonts w:cs="Arial" w:ascii="Arial" w:hAnsi="Arial"/>
                <w:sz w:val="22"/>
              </w:rPr>
              <w:t xml:space="preserve"> type of organization: </w:t>
            </w:r>
            <w:r>
              <w:fldChar w:fldCharType="begin">
                <w:ffData>
                  <w:name w:val="__Fieldmark__55_3814918466"/>
                  <w:enabled/>
                  <w:ddList>
                    <w:result w:val="0"/>
                    <w:listEntry w:val="Please select"/>
                    <w:listEntry w:val="Government Agencies"/>
                    <w:listEntry w:val="Central Banks"/>
                    <w:listEntry w:val="International Agencies"/>
                    <w:listEntry w:val="Regulatory and Supervisory Bodies"/>
                    <w:listEntry w:val="Donor Agencies"/>
                    <w:listEntry w:val="MFIs and Networks"/>
                    <w:listEntry w:val="Accounting Firms"/>
                    <w:listEntry w:val="Law Firm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55_3814918466"/>
            <w:bookmarkStart w:id="71" w:name="__Fieldmark__55_3814918466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ame and title of person authorizing the endorsement: 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formation on Participating Organizations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Please complete for all participating organizations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ame of organiz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ling address of organization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treet Addres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 xml:space="preserve">Cit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Countr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Zip or Postal Cod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fficial </w:t>
            </w: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ype of institution: </w:t>
            </w:r>
            <w:r>
              <w:fldChar w:fldCharType="begin">
                <w:ffData>
                  <w:name w:val="__Fieldmark__63_3814918466"/>
                  <w:enabled/>
                  <w:ddList>
                    <w:result w:val="0"/>
                    <w:listEntry w:val="Select one"/>
                    <w:listEntry w:val="MFIs"/>
                    <w:listEntry w:val="Governments"/>
                    <w:listEntry w:val="Central Banks"/>
                    <w:listEntry w:val="Regulatory and Supervisory Bodies"/>
                    <w:listEntry w:val="Donors"/>
                    <w:listEntry w:val="UN Organizations"/>
                    <w:listEntry w:val="Financial Institutions"/>
                    <w:listEntry w:val="Civil Societies and NGO"/>
                    <w:listEntry w:val="Private Companies"/>
                    <w:listEntry w:val="Other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63_3814918466"/>
            <w:bookmarkStart w:id="73" w:name="__Fieldmark__63_3814918466"/>
            <w:bookmarkEnd w:id="7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specify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          </w:t>
            </w:r>
            <w:r>
              <w:rPr>
                <w:rFonts w:cs="Arial" w:ascii="Arial" w:hAnsi="Arial"/>
                <w:sz w:val="22"/>
              </w:rPr>
              <w:t>Specify</w:t>
            </w:r>
            <w:r>
              <w:rPr>
                <w:rFonts w:cs="Arial" w:ascii="Arial" w:hAnsi="Arial"/>
                <w:sz w:val="22"/>
              </w:rPr>
              <w:t xml:space="preserve"> industry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untry or region of operation</w:t>
            </w:r>
            <w:r>
              <w:rPr>
                <w:rFonts w:cs="Arial" w:ascii="Arial" w:hAnsi="Arial"/>
                <w:sz w:val="22"/>
              </w:rPr>
              <w:t xml:space="preserve"> (check one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 Natio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66_3814918466"/>
            <w:bookmarkStart w:id="75" w:name="__Fieldmark__66_3814918466"/>
            <w:bookmarkEnd w:id="7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Region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68_3814918466"/>
            <w:bookmarkStart w:id="77" w:name="__Fieldmark__68_3814918466"/>
            <w:bookmarkEnd w:id="7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Glob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70_3814918466"/>
            <w:bookmarkStart w:id="79" w:name="__Fieldmark__70_3814918466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Date of establishment </w:t>
            </w:r>
            <w:r>
              <w:rPr>
                <w:rFonts w:cs="Arial" w:ascii="Arial" w:hAnsi="Arial"/>
                <w:sz w:val="22"/>
              </w:rPr>
              <w:t>(mm/dd/yy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 case of microfinance institutions, is your</w:t>
            </w:r>
            <w:r>
              <w:rPr>
                <w:rFonts w:cs="Arial" w:ascii="Arial" w:hAnsi="Arial"/>
                <w:sz w:val="22"/>
              </w:rPr>
              <w:t xml:space="preserve"> organization part of one or more national, regional or global </w:t>
            </w:r>
            <w:r>
              <w:rPr>
                <w:rFonts w:cs="Arial" w:ascii="Arial" w:hAnsi="Arial"/>
                <w:sz w:val="22"/>
              </w:rPr>
              <w:t xml:space="preserve">microfinance </w:t>
            </w:r>
            <w:r>
              <w:rPr>
                <w:rFonts w:cs="Arial" w:ascii="Arial" w:hAnsi="Arial"/>
                <w:sz w:val="22"/>
              </w:rPr>
              <w:t>networks? If so, please chec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Nation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72_3814918466"/>
            <w:bookmarkStart w:id="81" w:name="__Fieldmark__72_3814918466"/>
            <w:bookmarkEnd w:id="8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Region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73_3814918466"/>
            <w:bookmarkStart w:id="83" w:name="__Fieldmark__73_3814918466"/>
            <w:bookmarkEnd w:id="8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Glob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74_3814918466"/>
            <w:bookmarkStart w:id="85" w:name="__Fieldmark__74_3814918466"/>
            <w:bookmarkEnd w:id="8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Specify name of networ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s your organization part of the Year of Microcredit National Committee? 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76_3814918466"/>
            <w:bookmarkStart w:id="87" w:name="__Fieldmark__76_3814918466"/>
            <w:bookmarkEnd w:id="8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77_3814918466"/>
            <w:bookmarkStart w:id="89" w:name="__Fieldmark__77_3814918466"/>
            <w:bookmarkEnd w:id="8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If yes, specify countr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n responsibilities under the project (specify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Name of organization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ling address of organization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treet Address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 xml:space="preserve">City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Country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Zip or Postal Code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fficial </w:t>
            </w: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ype of institution: </w:t>
            </w:r>
            <w:r>
              <w:fldChar w:fldCharType="begin">
                <w:ffData>
                  <w:name w:val="__Fieldmark__86_3814918466"/>
                  <w:enabled/>
                  <w:ddList>
                    <w:result w:val="0"/>
                    <w:listEntry w:val="Select one"/>
                    <w:listEntry w:val="MFIs"/>
                    <w:listEntry w:val="Governments"/>
                    <w:listEntry w:val="Central Banks"/>
                    <w:listEntry w:val="Regulatory and Supervisory Bodies"/>
                    <w:listEntry w:val="Donors"/>
                    <w:listEntry w:val="UN Organizations"/>
                    <w:listEntry w:val="Financial Institutions"/>
                    <w:listEntry w:val="Civil Societies and NGO"/>
                    <w:listEntry w:val="Private Companies"/>
                    <w:listEntry w:val="Other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86_3814918466"/>
            <w:bookmarkStart w:id="91" w:name="__Fieldmark__86_3814918466"/>
            <w:bookmarkEnd w:id="9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specify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          </w:t>
            </w:r>
            <w:r>
              <w:rPr>
                <w:rFonts w:cs="Arial" w:ascii="Arial" w:hAnsi="Arial"/>
                <w:sz w:val="22"/>
              </w:rPr>
              <w:t>Specify</w:t>
            </w:r>
            <w:r>
              <w:rPr>
                <w:rFonts w:cs="Arial" w:ascii="Arial" w:hAnsi="Arial"/>
                <w:sz w:val="22"/>
              </w:rPr>
              <w:t xml:space="preserve"> industry: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untry or region of operation</w:t>
            </w:r>
            <w:r>
              <w:rPr>
                <w:rFonts w:cs="Arial" w:ascii="Arial" w:hAnsi="Arial"/>
                <w:sz w:val="22"/>
              </w:rPr>
              <w:t xml:space="preserve"> (check one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 Natio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89_3814918466"/>
            <w:bookmarkStart w:id="93" w:name="__Fieldmark__89_3814918466"/>
            <w:bookmarkEnd w:id="9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Region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91_3814918466"/>
            <w:bookmarkStart w:id="95" w:name="__Fieldmark__91_3814918466"/>
            <w:bookmarkEnd w:id="9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Glob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93_3814918466"/>
            <w:bookmarkStart w:id="97" w:name="__Fieldmark__93_3814918466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Date of establishment </w:t>
            </w:r>
            <w:r>
              <w:rPr>
                <w:rFonts w:cs="Arial" w:ascii="Arial" w:hAnsi="Arial"/>
                <w:sz w:val="22"/>
              </w:rPr>
              <w:t>(mm/dd/yy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 case of microfinance institutions, is your</w:t>
            </w:r>
            <w:r>
              <w:rPr>
                <w:rFonts w:cs="Arial" w:ascii="Arial" w:hAnsi="Arial"/>
                <w:sz w:val="22"/>
              </w:rPr>
              <w:t xml:space="preserve"> organization part of one or more national, regional or global </w:t>
            </w:r>
            <w:r>
              <w:rPr>
                <w:rFonts w:cs="Arial" w:ascii="Arial" w:hAnsi="Arial"/>
                <w:sz w:val="22"/>
              </w:rPr>
              <w:t xml:space="preserve">microfinance </w:t>
            </w:r>
            <w:r>
              <w:rPr>
                <w:rFonts w:cs="Arial" w:ascii="Arial" w:hAnsi="Arial"/>
                <w:sz w:val="22"/>
              </w:rPr>
              <w:t>networks? If so, please chec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Nation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95_3814918466"/>
            <w:bookmarkStart w:id="99" w:name="__Fieldmark__95_3814918466"/>
            <w:bookmarkEnd w:id="9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Region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96_3814918466"/>
            <w:bookmarkStart w:id="101" w:name="__Fieldmark__96_3814918466"/>
            <w:bookmarkEnd w:id="10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Glob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97_3814918466"/>
            <w:bookmarkStart w:id="103" w:name="__Fieldmark__97_3814918466"/>
            <w:bookmarkEnd w:id="10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Specify name of network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s your organization part of the Year of Microcredit National Committee? 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99_3814918466"/>
            <w:bookmarkStart w:id="105" w:name="__Fieldmark__99_3814918466"/>
            <w:bookmarkEnd w:id="10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100_3814918466"/>
            <w:bookmarkStart w:id="107" w:name="__Fieldmark__100_3814918466"/>
            <w:bookmarkEnd w:id="10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If yes, specify country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n responsibilities under the project (specify)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Name of organization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ling address of organization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treet Address </w:t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 xml:space="preserve">City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Country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Zip or Postal Code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fficial </w:t>
            </w: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ype of institution: </w:t>
            </w:r>
            <w:r>
              <w:fldChar w:fldCharType="begin">
                <w:ffData>
                  <w:name w:val="__Fieldmark__109_3814918466"/>
                  <w:enabled/>
                  <w:ddList>
                    <w:result w:val="0"/>
                    <w:listEntry w:val="Select one"/>
                    <w:listEntry w:val="MFIs"/>
                    <w:listEntry w:val="Governments"/>
                    <w:listEntry w:val="Central Banks"/>
                    <w:listEntry w:val="Regulatory and Supervisory Bodies"/>
                    <w:listEntry w:val="Donors"/>
                    <w:listEntry w:val="UN Organizations"/>
                    <w:listEntry w:val="Financial Institutions"/>
                    <w:listEntry w:val="Civil Societies and NGO"/>
                    <w:listEntry w:val="Private Companies"/>
                    <w:listEntry w:val="Other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109_3814918466"/>
            <w:bookmarkStart w:id="109" w:name="__Fieldmark__109_3814918466"/>
            <w:bookmarkEnd w:id="10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specify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          </w:t>
            </w:r>
            <w:r>
              <w:rPr>
                <w:rFonts w:cs="Arial" w:ascii="Arial" w:hAnsi="Arial"/>
                <w:sz w:val="22"/>
              </w:rPr>
              <w:t>Specify</w:t>
            </w:r>
            <w:r>
              <w:rPr>
                <w:rFonts w:cs="Arial" w:ascii="Arial" w:hAnsi="Arial"/>
                <w:sz w:val="22"/>
              </w:rPr>
              <w:t xml:space="preserve"> industry: </w:t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untry or region of operation</w:t>
            </w:r>
            <w:r>
              <w:rPr>
                <w:rFonts w:cs="Arial" w:ascii="Arial" w:hAnsi="Arial"/>
                <w:sz w:val="22"/>
              </w:rPr>
              <w:t xml:space="preserve"> (check one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 Natio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112_3814918466"/>
            <w:bookmarkStart w:id="111" w:name="__Fieldmark__112_3814918466"/>
            <w:bookmarkEnd w:id="1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Region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114_3814918466"/>
            <w:bookmarkStart w:id="113" w:name="__Fieldmark__114_3814918466"/>
            <w:bookmarkEnd w:id="1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Glob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116_3814918466"/>
            <w:bookmarkStart w:id="115" w:name="__Fieldmark__116_3814918466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Date of establishment </w:t>
            </w:r>
            <w:r>
              <w:rPr>
                <w:rFonts w:cs="Arial" w:ascii="Arial" w:hAnsi="Arial"/>
                <w:sz w:val="22"/>
              </w:rPr>
              <w:t>(mm/dd/yy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 case of microfinance institutions, is your</w:t>
            </w:r>
            <w:r>
              <w:rPr>
                <w:rFonts w:cs="Arial" w:ascii="Arial" w:hAnsi="Arial"/>
                <w:sz w:val="22"/>
              </w:rPr>
              <w:t xml:space="preserve"> organization part of one or more national, regional or global </w:t>
            </w:r>
            <w:r>
              <w:rPr>
                <w:rFonts w:cs="Arial" w:ascii="Arial" w:hAnsi="Arial"/>
                <w:sz w:val="22"/>
              </w:rPr>
              <w:t xml:space="preserve">microfinance </w:t>
            </w:r>
            <w:r>
              <w:rPr>
                <w:rFonts w:cs="Arial" w:ascii="Arial" w:hAnsi="Arial"/>
                <w:sz w:val="22"/>
              </w:rPr>
              <w:t>networks? If so, please chec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Nation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118_3814918466"/>
            <w:bookmarkStart w:id="117" w:name="__Fieldmark__118_3814918466"/>
            <w:bookmarkEnd w:id="1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Region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119_3814918466"/>
            <w:bookmarkStart w:id="119" w:name="__Fieldmark__119_3814918466"/>
            <w:bookmarkEnd w:id="1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Glob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120_3814918466"/>
            <w:bookmarkStart w:id="121" w:name="__Fieldmark__120_3814918466"/>
            <w:bookmarkEnd w:id="1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Specify name of network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s your organization part of the Year of Microcredit National Committee? 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122_3814918466"/>
            <w:bookmarkStart w:id="123" w:name="__Fieldmark__122_3814918466"/>
            <w:bookmarkEnd w:id="1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123_3814918466"/>
            <w:bookmarkStart w:id="125" w:name="__Fieldmark__123_3814918466"/>
            <w:bookmarkEnd w:id="1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If yes, specify country: </w:t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n responsibilities under the project (specify):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Name of organization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ling address of organization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treet Address </w:t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 xml:space="preserve">City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Country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Zip or Postal Code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fficial </w:t>
            </w: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ype of institution: </w:t>
            </w:r>
            <w:r>
              <w:fldChar w:fldCharType="begin">
                <w:ffData>
                  <w:name w:val="__Fieldmark__132_3814918466"/>
                  <w:enabled/>
                  <w:ddList>
                    <w:result w:val="0"/>
                    <w:listEntry w:val="Select one"/>
                    <w:listEntry w:val="MFIs"/>
                    <w:listEntry w:val="Governments"/>
                    <w:listEntry w:val="Central Banks"/>
                    <w:listEntry w:val="Regulatory and Supervisory Bodies"/>
                    <w:listEntry w:val="Donors"/>
                    <w:listEntry w:val="UN Organizations"/>
                    <w:listEntry w:val="Financial Institutions"/>
                    <w:listEntry w:val="Civil Societies and NGO"/>
                    <w:listEntry w:val="Private Companies"/>
                    <w:listEntry w:val="Other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132_3814918466"/>
            <w:bookmarkStart w:id="127" w:name="__Fieldmark__132_3814918466"/>
            <w:bookmarkEnd w:id="1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specify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          </w:t>
            </w:r>
            <w:r>
              <w:rPr>
                <w:rFonts w:cs="Arial" w:ascii="Arial" w:hAnsi="Arial"/>
                <w:sz w:val="22"/>
              </w:rPr>
              <w:t>Specify</w:t>
            </w:r>
            <w:r>
              <w:rPr>
                <w:rFonts w:cs="Arial" w:ascii="Arial" w:hAnsi="Arial"/>
                <w:sz w:val="22"/>
              </w:rPr>
              <w:t xml:space="preserve"> industry: </w:t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untry or region of operation</w:t>
            </w:r>
            <w:r>
              <w:rPr>
                <w:rFonts w:cs="Arial" w:ascii="Arial" w:hAnsi="Arial"/>
                <w:sz w:val="22"/>
              </w:rPr>
              <w:t xml:space="preserve"> (check one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 Natio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135_3814918466"/>
            <w:bookmarkStart w:id="129" w:name="__Fieldmark__135_3814918466"/>
            <w:bookmarkEnd w:id="1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Region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137_3814918466"/>
            <w:bookmarkStart w:id="131" w:name="__Fieldmark__137_3814918466"/>
            <w:bookmarkEnd w:id="1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(specify: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 Glob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139_3814918466"/>
            <w:bookmarkStart w:id="133" w:name="__Fieldmark__139_3814918466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Date of establishment </w:t>
            </w:r>
            <w:r>
              <w:rPr>
                <w:rFonts w:cs="Arial" w:ascii="Arial" w:hAnsi="Arial"/>
                <w:sz w:val="22"/>
              </w:rPr>
              <w:t>(mm/dd/yy)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 case of microfinance institutions, is your</w:t>
            </w:r>
            <w:r>
              <w:rPr>
                <w:rFonts w:cs="Arial" w:ascii="Arial" w:hAnsi="Arial"/>
                <w:sz w:val="22"/>
              </w:rPr>
              <w:t xml:space="preserve"> organization part of one or more national, regional or global </w:t>
            </w:r>
            <w:r>
              <w:rPr>
                <w:rFonts w:cs="Arial" w:ascii="Arial" w:hAnsi="Arial"/>
                <w:sz w:val="22"/>
              </w:rPr>
              <w:t xml:space="preserve">microfinance </w:t>
            </w:r>
            <w:r>
              <w:rPr>
                <w:rFonts w:cs="Arial" w:ascii="Arial" w:hAnsi="Arial"/>
                <w:sz w:val="22"/>
              </w:rPr>
              <w:t>networks? If so, please chec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Nation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141_3814918466"/>
            <w:bookmarkStart w:id="135" w:name="__Fieldmark__141_3814918466"/>
            <w:bookmarkEnd w:id="1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Region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142_3814918466"/>
            <w:bookmarkStart w:id="137" w:name="__Fieldmark__142_3814918466"/>
            <w:bookmarkEnd w:id="1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Glob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143_3814918466"/>
            <w:bookmarkStart w:id="139" w:name="__Fieldmark__143_3814918466"/>
            <w:bookmarkEnd w:id="1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Specify name of network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s your organization part of the Year of Microcredit National Committee? 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145_3814918466"/>
            <w:bookmarkStart w:id="141" w:name="__Fieldmark__145_3814918466"/>
            <w:bookmarkEnd w:id="1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146_3814918466"/>
            <w:bookmarkStart w:id="143" w:name="__Fieldmark__146_3814918466"/>
            <w:bookmarkEnd w:id="1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(If yes, specify country: </w:t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in responsibilities under the project (specify): 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</w:rPr>
        <w:t xml:space="preserve">*Please include </w:t>
      </w:r>
      <w:r>
        <w:rPr/>
        <w:t xml:space="preserve">information for additional organizations in separate pages. 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Information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RSON COMPLETING THE APPLICATION FORM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it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ne number (please include country and city code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Fax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affiliated organizatio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JECT FOCAL POINT(S)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Please complete for all, if different from above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Nam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itl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Phone number (please include country and city code)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Fax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mail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Name of affiliated organization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type w:val="nextPage"/>
      <w:pgSz w:orient="landscape" w:w="16838" w:h="11906"/>
      <w:pgMar w:left="1267" w:right="1296" w:gutter="0" w:header="85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  <w:sz w:val="10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color w:val="000080"/>
      <w:kern w:val="0"/>
      <w:sz w:val="24"/>
    </w:rPr>
  </w:style>
  <w:style w:type="paragraph" w:styleId="Spaceafter">
    <w:name w:val="spaceafter"/>
    <w:basedOn w:val="Normal"/>
    <w:qFormat/>
    <w:pPr>
      <w:widowControl/>
      <w:autoSpaceDE w:val="true"/>
      <w:spacing w:before="280" w:after="280"/>
      <w:jc w:val="left"/>
    </w:pPr>
    <w:rPr>
      <w:rFonts w:cs="Batang;바탕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exact" w:line="2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exact" w:line="260"/>
      <w:ind w:left="720" w:hanging="0"/>
    </w:pPr>
    <w:rPr>
      <w:rFonts w:ascii="Arial" w:hAnsi="Arial" w:cs="Arial"/>
    </w:rPr>
  </w:style>
  <w:style w:type="paragraph" w:styleId="Xl26">
    <w:name w:val="xl2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autoSpaceDE w:val="true"/>
      <w:spacing w:before="280" w:after="280"/>
      <w:jc w:val="left"/>
      <w:textAlignment w:val="center"/>
    </w:pPr>
    <w:rPr>
      <w:rFonts w:ascii="Times New Roman" w:hAnsi="Times New Roman" w:eastAsia="Times New Roman"/>
      <w:kern w:val="0"/>
      <w:sz w:val="24"/>
    </w:rPr>
  </w:style>
  <w:style w:type="paragraph" w:styleId="BodyText2">
    <w:name w:val="Body Text 2"/>
    <w:basedOn w:val="Normal"/>
    <w:qFormat/>
    <w:pPr>
      <w:spacing w:lineRule="exact" w:line="220" w:before="280" w:after="2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earofmicrocredit.org/" TargetMode="External"/><Relationship Id="rId5" Type="http://schemas.openxmlformats.org/officeDocument/2006/relationships/hyperlink" Target="mailto:yearofmicrocredit@uncdf.org" TargetMode="External"/><Relationship Id="rId6" Type="http://schemas.openxmlformats.org/officeDocument/2006/relationships/hyperlink" Target="mailto:yearofmicrocredit@uncdf.org" TargetMode="External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37:00Z</dcterms:created>
  <dc:creator>정혜원</dc:creator>
  <dc:description/>
  <dc:language>en-US</dc:language>
  <cp:lastModifiedBy>UNCDF</cp:lastModifiedBy>
  <cp:lastPrinted>2004-11-10T15:44:00Z</cp:lastPrinted>
  <dcterms:modified xsi:type="dcterms:W3CDTF">2004-11-17T01:37:00Z</dcterms:modified>
  <cp:revision>2</cp:revision>
  <dc:subject/>
  <dc:title>The Year of Microcredit seeks to engage wide participation from a diverse group of constituents around the world in building i</dc:title>
</cp:coreProperties>
</file>