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International Forum to Build Inclusive Financial Secto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New York, 7-8 November 200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Organized by UNCDF (UN Capital Development Fund) and DES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Statement by Belgium at the closing of the ev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bCs/>
        </w:rPr>
        <w:t>Chair: H.E. Mr. Aminu Wali, Chair of the 2</w:t>
      </w:r>
      <w:r>
        <w:rPr>
          <w:rFonts w:cs="Tahoma" w:ascii="Tahoma" w:hAnsi="Tahoma"/>
          <w:b/>
          <w:bCs/>
          <w:vertAlign w:val="superscript"/>
        </w:rPr>
        <w:t>nd</w:t>
      </w:r>
      <w:r>
        <w:rPr>
          <w:rFonts w:cs="Tahoma" w:ascii="Tahoma" w:hAnsi="Tahoma"/>
          <w:b/>
          <w:bCs/>
        </w:rPr>
        <w:t xml:space="preserve"> Committee</w:t>
        <w:b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r. Cha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gratulations to UNCDF and DESA for the successful organization of this two-day event, the culminating point indeed of the “International Year of Micro-credit”.  As you know, Mr. Chairman, Belgium has been a prime supporter of microfinance as a development tool.  Our Royal Highness Princess Mathilde has engaged personally in this important matter and very much regrets, for a good and happy reason, not having been able to attend our meeting in person to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importance of micro-credit as a tool for poverty reduction, cannot be overestimated.  We have known that for a very long time indeed.  But, whereas a decade or so ago, micro-credit seemed exclusively to belong to the sphere of the non-profit sector and of charity, nowadays, people increasingly realize that building inclusive financial sectors can be advantageous for all parties invol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at respect, instructive lessons can be drawn from our work of the past two days.  I would like to briefly come back on two issues which we discu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e.  It is clear that micro-finance could tremendously benefit from involvement of the private sector, making use of its capital and of its professionalism.  However, the discussions of the past two days have shown that, so far, private sector interest remains rather limited.  The playing field does not seem to be completely ready for it.  I think, therefore, that, together with our partners, we must work at setting up enabling and reliable legal and regulatory frameworks.  Formal finance cannot thrive without such an enabling environment. Incidentally, this point is reinforced by one of the major conclusions of the 2005 Summit Outcome Document, to wit the need for good effective governance.</w:t>
      </w:r>
    </w:p>
    <w:p>
      <w:pPr>
        <w:pStyle w:val="Normal"/>
        <w:jc w:val="both"/>
        <w:rPr>
          <w:rFonts w:ascii="Tahoma" w:hAnsi="Tahoma" w:cs="Tahoma"/>
        </w:rPr>
      </w:pPr>
      <w:r>
        <w:rPr>
          <w:rFonts w:cs="Tahoma" w:ascii="Tahoma" w:hAnsi="Tahoma"/>
        </w:rPr>
      </w:r>
    </w:p>
    <w:p>
      <w:pPr>
        <w:pStyle w:val="TextBody"/>
        <w:rPr/>
      </w:pPr>
      <w:r>
        <w:rPr/>
        <w:t>Second.  Our discussions have shown how much the micro-finance world could benefit not only from the private sector stepping in, but also from the more efficient use of modern technology.  Crucial as these elements may be, I would like to underline that they will not by themselves close the psychological and social gap that exists between finance service providers and its potential clients, in particular poor rural people and women.  Overcoming this barrier will require human effort.  Hence, the vital importance of field workers, people who go out to the most remote villages and hamlets in order to mobilize farmers, men and women, to show them what formal finance can mean and to teach people how to conceive and run a micro-project.  Such field workers are the foot soldiers of the war against poverty. They deserve our full sup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these few comments in mind, let me, once again, Mr. Chairman, commend UNCDF and DESA for the perfect organization of this important ev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nk you.</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31:00Z</dcterms:created>
  <dc:creator>Anne-Marie</dc:creator>
  <dc:description/>
  <dc:language>en-US</dc:language>
  <cp:lastModifiedBy>Anne-Marie</cp:lastModifiedBy>
  <dcterms:modified xsi:type="dcterms:W3CDTF">2005-11-10T00:31:00Z</dcterms:modified>
  <cp:revision>2</cp:revision>
  <dc:subject/>
  <dc:title>International Forum to Build Inclusive Financial Sectors</dc:title>
</cp:coreProperties>
</file>