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40" w:leader="none"/>
          <w:tab w:val="right" w:pos="8460" w:leader="none"/>
        </w:tabs>
        <w:spacing w:before="0" w:after="100"/>
        <w:ind w:left="0" w:right="180" w:hanging="0"/>
        <w:rPr>
          <w:sz w:val="22"/>
          <w:szCs w:val="22"/>
          <w:lang w:val="fr-FR"/>
        </w:rPr>
      </w:pPr>
      <w:r>
        <w:rPr>
          <w:sz w:val="22"/>
          <w:szCs w:val="22"/>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40" w:leader="none"/>
          <w:tab w:val="right" w:pos="8460" w:leader="none"/>
        </w:tabs>
        <w:spacing w:before="0" w:after="100"/>
        <w:ind w:left="0" w:right="180" w:hanging="0"/>
        <w:rPr>
          <w:sz w:val="22"/>
          <w:szCs w:val="22"/>
          <w:lang w:val="fr-FR"/>
        </w:rPr>
      </w:pPr>
      <w:r>
        <w:rPr>
          <w:sz w:val="22"/>
          <w:szCs w:val="22"/>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40" w:leader="none"/>
          <w:tab w:val="right" w:pos="8460" w:leader="none"/>
        </w:tabs>
        <w:spacing w:before="0" w:after="100"/>
        <w:ind w:left="0" w:right="180" w:hanging="0"/>
        <w:rPr>
          <w:sz w:val="22"/>
          <w:szCs w:val="22"/>
          <w:lang w:val="fr-FR"/>
        </w:rPr>
      </w:pPr>
      <w:r>
        <w:rPr>
          <w:sz w:val="22"/>
          <w:szCs w:val="22"/>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40" w:leader="none"/>
          <w:tab w:val="right" w:pos="8460" w:leader="none"/>
        </w:tabs>
        <w:spacing w:before="0" w:after="100"/>
        <w:ind w:left="0" w:right="180" w:hanging="0"/>
        <w:rPr>
          <w:sz w:val="22"/>
          <w:szCs w:val="22"/>
          <w:lang w:val="fr-FR"/>
        </w:rPr>
      </w:pPr>
      <w:r>
        <w:rPr>
          <w:sz w:val="22"/>
          <w:szCs w:val="22"/>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40" w:leader="none"/>
          <w:tab w:val="right" w:pos="8460" w:leader="none"/>
        </w:tabs>
        <w:spacing w:before="0" w:after="100"/>
        <w:ind w:left="0" w:right="180" w:hanging="0"/>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b/>
          <w:bCs/>
          <w:szCs w:val="24"/>
        </w:rPr>
        <w:t>Allocution de M. Abderrahim Harouchi,</w:t>
      </w:r>
    </w:p>
    <w:p>
      <w:pPr>
        <w:pStyle w:val="Normal"/>
        <w:jc w:val="center"/>
        <w:rPr>
          <w:rFonts w:ascii="Arial" w:hAnsi="Arial" w:cs="Arial"/>
          <w:b/>
          <w:b/>
          <w:bCs/>
          <w:szCs w:val="24"/>
        </w:rPr>
      </w:pPr>
      <w:r>
        <w:rPr>
          <w:rFonts w:cs="Arial" w:ascii="Arial" w:hAnsi="Arial"/>
          <w:b/>
          <w:bCs/>
          <w:szCs w:val="24"/>
        </w:rPr>
        <w:t xml:space="preserve">Ministre du Développement social </w:t>
      </w:r>
    </w:p>
    <w:p>
      <w:pPr>
        <w:pStyle w:val="Normal"/>
        <w:jc w:val="center"/>
        <w:rPr>
          <w:rFonts w:ascii="Arial" w:hAnsi="Arial" w:cs="Arial"/>
          <w:b/>
          <w:b/>
          <w:bCs/>
          <w:szCs w:val="24"/>
        </w:rPr>
      </w:pPr>
      <w:r>
        <w:rPr>
          <w:rFonts w:cs="Arial" w:ascii="Arial" w:hAnsi="Arial"/>
          <w:b/>
          <w:bCs/>
          <w:szCs w:val="24"/>
        </w:rPr>
        <w:t>de la Famille et de la Solidarité</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Forum international </w:t>
      </w:r>
    </w:p>
    <w:p>
      <w:pPr>
        <w:pStyle w:val="Normal"/>
        <w:jc w:val="center"/>
        <w:rPr>
          <w:rFonts w:ascii="Arial" w:hAnsi="Arial" w:cs="Arial"/>
          <w:b/>
          <w:b/>
          <w:bCs/>
          <w:szCs w:val="24"/>
        </w:rPr>
      </w:pPr>
      <w:r>
        <w:rPr>
          <w:rFonts w:cs="Arial" w:ascii="Arial" w:hAnsi="Arial"/>
          <w:b/>
          <w:bCs/>
          <w:szCs w:val="24"/>
        </w:rPr>
        <w:t>Construire des systèmes financiers inclusif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New York, 7-9 novembre 2005</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heck against delivery.</w:t>
      </w:r>
      <w:r>
        <w:br w:type="page"/>
      </w:r>
    </w:p>
    <w:p>
      <w:pPr>
        <w:pStyle w:val="Normal"/>
        <w:rPr>
          <w:rFonts w:ascii="Times New Roman" w:hAnsi="Times New Roman" w:cs="Times New Roman"/>
          <w:sz w:val="28"/>
          <w:szCs w:val="28"/>
        </w:rPr>
      </w:pPr>
      <w:r>
        <w:rPr>
          <w:rFonts w:cs="Times New Roman" w:ascii="Times New Roman" w:hAnsi="Times New Roman"/>
          <w:sz w:val="28"/>
          <w:szCs w:val="28"/>
        </w:rPr>
        <w:t>Monsieur le Président, Mesdames et Messie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Parmi les pr</w:t>
      </w:r>
      <w:r>
        <w:rPr>
          <w:rFonts w:cs="Times New Roman" w:ascii="Times New Roman" w:hAnsi="Times New Roman"/>
          <w:sz w:val="28"/>
          <w:szCs w:val="28"/>
          <w:lang w:eastAsia="ja-JP"/>
        </w:rPr>
        <w:t>ivations multiples que connaissent les populations pauvres figure la privation et l’exclusion des services financiers classiques.  Dès lors, la question qui interpelle les responsables gouvernementaux, est comment accompagner la micro-finance par des politiques et des mesures qui favorisent des systèmes financiers intégrants basés sur des modèles économiques performants et viable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Cette préoccupation de la communauté internationale est naturellement partagée par le gouvernement du Maroc que j’ai l’honneur de représenter ici.  Le Maroc est heureux de compter aujourd’hui parmi les pays qui ont une expérience significative dans le domaine de la micro-finance, même si cette expérience est relativement récente.  Cette expérience est étroitement liée aux transformations politiques et sociétales que connaît notre pays depuis une décennie, et en particulier à l’émergence d’une société civile dynamique.</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Les institutions de micro-finance servent aujourd’hui près de 600.000 clients actifs, dont 68% sont des femmes, pour 2,8 millions de prêts et un montant global de 870 millions de $ avec un taux de remboursement de 99%.  Le secteur ambitionne de répondre à une demande potentielle de 3 millions de personne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Ces résultats sont, pour l’essentiel, à porter à l’actif des acteurs du micro-crédit.  Cependant, l’essor du micro-crédit au Maroc a aussi bénéficié de l’appui des pouvoirs publics; cet appui a consisté non seulement dans l’encadrement législatif et réglementaire, mais aussi et surtout dans la mobilisation d’importants moyen de financement et de garantie, publics et privés, nationaux et internationaux, ainsi que dans le renforcement des capacités techniques des associations et des mesures d’incitation fiscale.</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A l’occasion de l’année internationale du mico-crédit, le gouvernement a préparé une stratégie nationale de renforcement de la micro-finance dont les principaux axes sont : la mise en place d’un fonds d’investissement dédié au refinancement des associations de micro-crédit (56 millions $), la création d’une centrale de risques, et l’extension des activité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De nombreuses questions restent cependant posées :</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0"/>
          <w:numId w:val="2"/>
        </w:numPr>
        <w:rPr>
          <w:rFonts w:ascii="Times New Roman" w:hAnsi="Times New Roman" w:cs="Times New Roman"/>
          <w:sz w:val="28"/>
          <w:szCs w:val="28"/>
          <w:lang w:eastAsia="ja-JP"/>
        </w:rPr>
      </w:pPr>
      <w:r>
        <w:rPr>
          <w:rFonts w:cs="Times New Roman" w:ascii="Times New Roman" w:hAnsi="Times New Roman"/>
          <w:sz w:val="28"/>
          <w:szCs w:val="28"/>
          <w:lang w:eastAsia="ja-JP"/>
        </w:rPr>
        <w:t>Comment passer, comme c’est le cas dans mon pays, d’une activité focalisée sur le micro-crédit pour financer des activités génératrices de revenus, à un véritable système financier intégré qui répond aux besoins économiques des démunis, mais qui leur permet également de faire face aux aléas de la vie.</w:t>
      </w:r>
    </w:p>
    <w:p>
      <w:pPr>
        <w:pStyle w:val="Normal"/>
        <w:ind w:left="72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0"/>
          <w:numId w:val="2"/>
        </w:numPr>
        <w:rPr>
          <w:rFonts w:ascii="Times New Roman" w:hAnsi="Times New Roman" w:cs="Times New Roman"/>
          <w:sz w:val="28"/>
          <w:szCs w:val="28"/>
          <w:lang w:eastAsia="ja-JP"/>
        </w:rPr>
      </w:pPr>
      <w:r>
        <w:rPr>
          <w:rFonts w:cs="Times New Roman" w:ascii="Times New Roman" w:hAnsi="Times New Roman"/>
          <w:sz w:val="28"/>
          <w:szCs w:val="28"/>
          <w:lang w:eastAsia="ja-JP"/>
        </w:rPr>
        <w:t>Par ailleurs, à une époque de raréfaction des subventions et aides de l’Etat, quelles mesures et quels instruments seraient de nature à mobiliser les ressources financières nécessaires à l’irrigation des futurs systèmes financiers intégrants ?</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0"/>
          <w:numId w:val="2"/>
        </w:numPr>
        <w:rPr>
          <w:rFonts w:ascii="Times New Roman" w:hAnsi="Times New Roman" w:cs="Times New Roman"/>
          <w:sz w:val="28"/>
          <w:szCs w:val="28"/>
          <w:lang w:eastAsia="ja-JP"/>
        </w:rPr>
      </w:pPr>
      <w:r>
        <w:rPr>
          <w:rFonts w:cs="Times New Roman" w:ascii="Times New Roman" w:hAnsi="Times New Roman"/>
          <w:sz w:val="28"/>
          <w:szCs w:val="28"/>
          <w:lang w:eastAsia="ja-JP"/>
        </w:rPr>
        <w:t xml:space="preserve">De même, il n’est plus possible de rester indifférent devant l’intérêt grandissant que la micro-finance suscite chez les investisseurs privés et leur quête d’un modèle économique viable.  Dès lors, quels encouragements et quels garde-fous les futurs législations devraient prévoir pour concilier les exigences de l’initiative privée avec les impératifs du développement humain. </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0"/>
          <w:numId w:val="2"/>
        </w:numPr>
        <w:rPr>
          <w:rFonts w:ascii="Times New Roman" w:hAnsi="Times New Roman" w:cs="Times New Roman"/>
          <w:sz w:val="28"/>
          <w:szCs w:val="28"/>
          <w:lang w:eastAsia="ja-JP"/>
        </w:rPr>
      </w:pPr>
      <w:r>
        <w:rPr>
          <w:rFonts w:cs="Times New Roman" w:ascii="Times New Roman" w:hAnsi="Times New Roman"/>
          <w:sz w:val="28"/>
          <w:szCs w:val="28"/>
          <w:lang w:eastAsia="ja-JP"/>
        </w:rPr>
        <w:t>Enfin, comment intégrer ce formidable mécanisme financier dans une politique de développement humain aux multiples facette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ab/>
        <w:t>En effet, la micro-finance ne peut constituer ni la réponse exclusive, ni la solution providentielle aux problèmes de la pauvreté et de l’exclusion sociale.  De tels objectifs supposent des politiques globales, couvrant l’ensemble de la chaîne de transformation sociale – allant de l’éducation, la formation, la santé, l’emploi et le logement à l’intégration aux circuits de production.</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Sa Majesté le Roi Mohammed VI a lancé précisément dans ce sens, l’Initiative nationale pour le développement humain (INDH) qui vise la lutte contre les fractures sociales et géographiques, le recul de la pauvreté et la promotion d’un développement plus égal et durable.</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Cette initiative implique l’ensemble des forces vives de la nation à travers tous les acteurs politiques, économiques et sociaux.  Elle cible en priorité les foyers de pauvreté dans les communes rurales les plus défavorisées, et les quartiers périphériques des villes et fait appel à tous les leviers de l’action sociale : l’accès aux services sociaux de base, la promotion des activités génératrices de revenus durables et l’aide aux personnes en situation de grande précarité.  Sa mise en œuvre s’appuie sur une démarche territorialisée, décentralisée, participative, intégrée et axée sur les résultats.</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pPr>
      <w:r>
        <w:rPr>
          <w:rFonts w:cs="Times New Roman" w:ascii="Times New Roman" w:hAnsi="Times New Roman"/>
          <w:sz w:val="28"/>
          <w:szCs w:val="28"/>
          <w:lang w:eastAsia="ja-JP"/>
        </w:rPr>
        <w:tab/>
        <w:t>Dans ce nouveau contexte, la micro-finance est appelée à occuper une place centrale en tant que moyen de promotion de micro-entreprises et de micro-projets susceptibles de faire reculer la pauvreté et de favoriser une meilleure inclusion sociale.</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Je voudrais pour finir saluer l’action de l’ensemble des acteurs de la micro-finance et rendre hommage à toutes les femmes et tous les hommes de bonne volonté, quelles que soient les institutions auxquelles ils appartiennent, pour leur conviction et leur engagement en faveur de la lutte contre la pauvreté dans le monde.</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Je vous remercie.</w:t>
      </w:r>
    </w:p>
    <w:p>
      <w:pPr>
        <w:pStyle w:val="Normal"/>
        <w:ind w:left="284" w:right="-286" w:hanging="0"/>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284" w:right="-28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414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797" w:right="1797" w:gutter="0" w:header="68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lliard BT">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947" w:right="-94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78561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22" r="-3" b="-22"/>
                  <a:stretch>
                    <a:fillRect/>
                  </a:stretch>
                </pic:blipFill>
                <pic:spPr bwMode="auto">
                  <a:xfrm>
                    <a:off x="0" y="0"/>
                    <a:ext cx="678561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alliard BT;Times New Roman" w:hAnsi="Galliard BT;Times New Roman" w:cs="Galliard BT;Times New Roman"/>
      <w:b/>
      <w:sz w:val="22"/>
      <w:lang w:val="fr-FR"/>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szCs w:val="20"/>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28:00Z</dcterms:created>
  <dc:creator/>
  <dc:description/>
  <dc:language>en-US</dc:language>
  <cp:lastModifiedBy>mm-hp-01</cp:lastModifiedBy>
  <cp:lastPrinted>2005-11-08T15:40:00Z</cp:lastPrinted>
  <dcterms:modified xsi:type="dcterms:W3CDTF">2005-11-14T21:38:00Z</dcterms:modified>
  <cp:revision>6</cp:revision>
  <dc:subject/>
  <dc:title>TELEPHONE: </dc:title>
</cp:coreProperties>
</file>