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t>Irina Evseeva PhD</w:t>
      </w:r>
    </w:p>
    <w:p>
      <w:pPr>
        <w:pStyle w:val="Normal"/>
        <w:rPr>
          <w:lang w:val="en-US"/>
        </w:rPr>
      </w:pPr>
      <w:r>
        <w:rPr>
          <w:lang w:val="en-US"/>
        </w:rPr>
        <w:tab/>
        <w:tab/>
        <w:tab/>
        <w:t>Advisor to the Minister of Finance of Russia</w:t>
      </w:r>
    </w:p>
    <w:p>
      <w:pPr>
        <w:pStyle w:val="Normal"/>
        <w:rPr>
          <w:lang w:val="en-US"/>
        </w:rPr>
      </w:pPr>
      <w:r>
        <w:rPr>
          <w:lang w:val="en-US"/>
        </w:rPr>
        <w:t>Dear Mr Chairman, honorable guests and colleges,</w:t>
      </w:r>
    </w:p>
    <w:p>
      <w:pPr>
        <w:pStyle w:val="Normal"/>
        <w:rPr>
          <w:lang w:val="en-US"/>
        </w:rPr>
      </w:pPr>
      <w:r>
        <w:rPr>
          <w:lang w:val="en-US"/>
        </w:rPr>
        <w:t>Let me thank you on behalf of the Russian delegation for the chance to participate in such a representative forum and exchange our knowledge and positions.</w:t>
      </w:r>
    </w:p>
    <w:p>
      <w:pPr>
        <w:pStyle w:val="Normal"/>
        <w:rPr>
          <w:lang w:val="en-US"/>
        </w:rPr>
      </w:pPr>
      <w:r>
        <w:rPr>
          <w:lang w:val="en-US"/>
        </w:rPr>
        <w:t>We in Russia were very lucky because the Year of Microcredit announced by the UN coincided with the real boom in the Russian microfinance sector. The ground for this boom was formed by several reasons.</w:t>
      </w:r>
    </w:p>
    <w:p>
      <w:pPr>
        <w:pStyle w:val="Normal"/>
        <w:rPr/>
      </w:pPr>
      <w:r>
        <w:rPr>
          <w:lang w:val="en-US"/>
        </w:rPr>
        <w:t>First of all, the main priorities announced by Russian President were to reduce poverty and gain high rate of economic growth. Microcredit is an instrument meeting both these requirements, so the state is interested to develop microcredit to gain these two goals.</w:t>
      </w:r>
    </w:p>
    <w:p>
      <w:pPr>
        <w:pStyle w:val="Normal"/>
        <w:rPr>
          <w:lang w:val="en-US"/>
        </w:rPr>
      </w:pPr>
      <w:r>
        <w:rPr>
          <w:lang w:val="en-US"/>
        </w:rPr>
        <w:t>At the same time Russia is now going through the period of financial stability and budget proficit allowing to finance sensible government programs for MC development.</w:t>
      </w:r>
    </w:p>
    <w:p>
      <w:pPr>
        <w:pStyle w:val="Normal"/>
        <w:rPr>
          <w:lang w:val="en-US"/>
        </w:rPr>
      </w:pPr>
      <w:r>
        <w:rPr>
          <w:lang w:val="en-US"/>
        </w:rPr>
        <w:t>In the year 2005 the Russian Government started two programs to support MC within the Federal SME sector program, and they were first Russian MC federal programs. For the year 2006 the federal SME sector budget is twiced and the government is planning to increase the MC share within it.</w:t>
      </w:r>
    </w:p>
    <w:p>
      <w:pPr>
        <w:pStyle w:val="Normal"/>
        <w:rPr/>
      </w:pPr>
      <w:r>
        <w:rPr>
          <w:lang w:val="en-US"/>
        </w:rPr>
        <w:t>But the effectiveness of the programs depends not only of the quality and the scale of the programs themselves but also of the interest of the financial sector to work in the MC sector. By the latest years Russian banks were very indifferent towards MC, and the sector were developing mainly through the programs of the international and donor organizations (first of all EBRD, USAID), who did a lot to launch MC in Russia, or from the bottom – through the credit unions.</w:t>
      </w:r>
    </w:p>
    <w:p>
      <w:pPr>
        <w:pStyle w:val="Normal"/>
        <w:rPr>
          <w:lang w:val="en-US"/>
        </w:rPr>
      </w:pPr>
      <w:r>
        <w:rPr>
          <w:lang w:val="en-US"/>
        </w:rPr>
        <w:t>But for the last 1-1,5 years the banks’ interest towards the MC began to grow rapidly. The ones who used to be in Moscow before would be strongly amazed if they visit Moscow today just on their way from the airport meeting advertisements for the small business credit on each second street lamp post. The competition within the Russian banking sector is now strong enough to make the banks interested to credit the smallest business client. Many banks are now starting their special MC programs: big central like Vneshtorgbank and regional like Uglemetbank in Urals.</w:t>
      </w:r>
    </w:p>
    <w:p>
      <w:pPr>
        <w:pStyle w:val="Normal"/>
        <w:rPr>
          <w:lang w:val="en-US"/>
        </w:rPr>
      </w:pPr>
      <w:r>
        <w:rPr>
          <w:lang w:val="en-US"/>
        </w:rPr>
        <w:t xml:space="preserve">At the same time the sector of MFO grew to some significant scale mainly in the form of the credit unions and still with just few non member MFO (Women’s World Banking, Opportunity International, Finka the network of regional funds for SME support etc). The Russian Microfinance Center was created playing the role of the MFO association.  </w:t>
      </w:r>
    </w:p>
    <w:p>
      <w:pPr>
        <w:pStyle w:val="Normal"/>
        <w:rPr>
          <w:lang w:val="en-US"/>
        </w:rPr>
      </w:pPr>
      <w:r>
        <w:rPr>
          <w:lang w:val="en-US"/>
        </w:rPr>
        <w:t xml:space="preserve">And this is a very good time for the state to support this interest, share some risks with the banks and MFO for the period while they develop network, look for partners and develop permanent cooperation between each other, develop special MC technologies, recruit and train their stuff to work effectively, grow the scale of the MC operations in the end unless the MFOs become sustainable and MC for both MFOs and banks become profitable – before they loose their interest towards MC again. </w:t>
      </w:r>
    </w:p>
    <w:p>
      <w:pPr>
        <w:pStyle w:val="Normal"/>
        <w:rPr>
          <w:lang w:val="en-US"/>
        </w:rPr>
      </w:pPr>
      <w:r>
        <w:rPr>
          <w:lang w:val="en-US"/>
        </w:rPr>
        <w:t>We in Russia have got a very good start with the MC but this is only the very beginning. The portfolio of the MC outstanding now in the whole of Russia is around the equivalent of $1 bln, though the general demand is estimated between $6-8 bln. The Russian population leaving under the official poverty level is more then 17%, and having in mind that quite a big share of them are quite highly educated people one may expect that those people can start effective business and become good MC clients. The potential of the Russian MC sector is really really huge and significant to the world MC sector. It can be attractive not only for Russian financial organizations but for the international ones as well.</w:t>
      </w:r>
    </w:p>
    <w:p>
      <w:pPr>
        <w:pStyle w:val="Normal"/>
        <w:rPr/>
      </w:pPr>
      <w:r>
        <w:rPr>
          <w:lang w:val="en-US"/>
        </w:rPr>
        <w:t>So the crucial points for the Russian MC further development are</w:t>
      </w:r>
    </w:p>
    <w:p>
      <w:pPr>
        <w:pStyle w:val="Normal"/>
        <w:numPr>
          <w:ilvl w:val="0"/>
          <w:numId w:val="1"/>
        </w:numPr>
        <w:rPr>
          <w:lang w:val="en-US"/>
        </w:rPr>
      </w:pPr>
      <w:r>
        <w:rPr>
          <w:lang w:val="en-US"/>
        </w:rPr>
        <w:t>to disseminate effective technologies</w:t>
      </w:r>
    </w:p>
    <w:p>
      <w:pPr>
        <w:pStyle w:val="Normal"/>
        <w:numPr>
          <w:ilvl w:val="0"/>
          <w:numId w:val="1"/>
        </w:numPr>
        <w:rPr/>
      </w:pPr>
      <w:r>
        <w:rPr>
          <w:lang w:val="en-US"/>
        </w:rPr>
        <w:t>to train professional staff</w:t>
      </w:r>
    </w:p>
    <w:p>
      <w:pPr>
        <w:pStyle w:val="Normal"/>
        <w:numPr>
          <w:ilvl w:val="0"/>
          <w:numId w:val="1"/>
        </w:numPr>
        <w:rPr>
          <w:lang w:val="en-US"/>
        </w:rPr>
      </w:pPr>
      <w:r>
        <w:rPr>
          <w:lang w:val="en-US"/>
        </w:rPr>
        <w:t xml:space="preserve">to reach big scale of operations within each bank or MFO allowing to gain profit from MC. </w:t>
      </w:r>
    </w:p>
    <w:p>
      <w:pPr>
        <w:pStyle w:val="Normal"/>
        <w:rPr>
          <w:lang w:val="en-US"/>
        </w:rPr>
      </w:pPr>
      <w:r>
        <w:rPr>
          <w:lang w:val="en-US"/>
        </w:rPr>
        <w:t>I agree with Dr Fisher that there always and everywhere will be people who will need MC in the form of social support. And we in Russia have to do a lot to stimulate our business and society to donate in favor of those people into the special MC programs for them with free training and services, interest rates’ compensations, partially free guaranties (what we already do now within the government programs etc). But! The mainstream for the Russian MC development is sustainability and profitability to become attractive sector for financial organizations, to meet the big scale demand of the Russian business in MC, to become the basis for many new small businesses starts, what may change the Russian population structure in favor of middle classes and poverty reduction.</w:t>
      </w:r>
    </w:p>
    <w:p>
      <w:pPr>
        <w:pStyle w:val="Normal"/>
        <w:rPr/>
      </w:pPr>
      <w:r>
        <w:rPr>
          <w:lang w:val="en-US"/>
        </w:rPr>
        <w:t xml:space="preserve">In this aspect Russia is very interested to learn the best practices in the other countries (especially in the Pacific region, Latin America, Central Europe), learn their MC technologies, MC government support experience. Therefor we do hope that the fruitful international cooperation in MC will not end with the end of the Year of Microcredit. </w:t>
      </w:r>
    </w:p>
    <w:p>
      <w:pPr>
        <w:pStyle w:val="Normal"/>
        <w:rPr/>
      </w:pPr>
      <w:r>
        <w:rPr>
          <w:lang w:val="en-US"/>
        </w:rPr>
        <w:t>I would like to thank very much once more everyone who added to organize this Forum. We in Russia would highly appreciate if the UN, WB and others will give us the chance to learn the international experience and to share our best practices in the future. Hope to see you all once m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15:00Z</dcterms:created>
  <dc:creator>iii </dc:creator>
  <dc:description/>
  <dc:language>en-US</dc:language>
  <cp:lastModifiedBy>iii </cp:lastModifiedBy>
  <dcterms:modified xsi:type="dcterms:W3CDTF">2005-11-28T16:37:00Z</dcterms:modified>
  <cp:revision>6</cp:revision>
  <dc:subject/>
  <dc:title/>
</cp:coreProperties>
</file>