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Traditional measures of the role of the financial system include stability, protecting savers, and now we are adding increased access. The latter category itself needs to be expanded into % customers, stocks, and flows as each provides a distinct measure. But we need to go beyond access and get at impact. </w:t>
      </w:r>
    </w:p>
    <w:p>
      <w:pPr>
        <w:pStyle w:val="Normal"/>
        <w:rPr/>
      </w:pPr>
      <w:r>
        <w:rPr/>
      </w:r>
    </w:p>
    <w:p>
      <w:pPr>
        <w:pStyle w:val="Normal"/>
        <w:rPr/>
      </w:pPr>
      <w:r>
        <w:rPr/>
        <w:t xml:space="preserve">2. It is thus critical to understand and distinguish supply versus demand. On the latter, those who do not access the financial system may simply not want to do so, or may not want the products currently being offered, for example, inadequate to cover risk. </w:t>
      </w:r>
    </w:p>
    <w:p>
      <w:pPr>
        <w:pStyle w:val="Normal"/>
        <w:rPr/>
      </w:pPr>
      <w:r>
        <w:rPr/>
      </w:r>
    </w:p>
    <w:p>
      <w:pPr>
        <w:pStyle w:val="Normal"/>
        <w:rPr/>
      </w:pPr>
      <w:r>
        <w:rPr/>
        <w:t xml:space="preserve">3. The impact of financial institutions on consumption smoothing, investment, and household/business welfare requires evaluation. This can come from exogenous variation in policy if not well-designed experimental evaluation. In research in Thailand all the </w:t>
      </w:r>
    </w:p>
    <w:p>
      <w:pPr>
        <w:pStyle w:val="Normal"/>
        <w:rPr/>
      </w:pPr>
      <w:r>
        <w:rPr/>
        <w:t xml:space="preserve">possibilities are brought into play. </w:t>
      </w:r>
    </w:p>
    <w:p>
      <w:pPr>
        <w:pStyle w:val="Normal"/>
        <w:rPr/>
      </w:pPr>
      <w:r>
        <w:rPr/>
      </w:r>
    </w:p>
    <w:p>
      <w:pPr>
        <w:pStyle w:val="Normal"/>
        <w:rPr/>
      </w:pPr>
      <w:r>
        <w:rPr/>
        <w:t xml:space="preserve">4. We are often missing the picture of the underlying economy. In Thailand I </w:t>
      </w:r>
    </w:p>
    <w:p>
      <w:pPr>
        <w:pStyle w:val="Normal"/>
        <w:rPr/>
      </w:pPr>
      <w:r>
        <w:rPr/>
        <w:t xml:space="preserve">am constructing a comprehensive data base research archive including existing secondary data and my own annual and monthly eight-year panel. We are now working with the BAAC, Government Savings Bank, Ministry of Finance, and Bank of Thailand. </w:t>
      </w:r>
    </w:p>
    <w:p>
      <w:pPr>
        <w:pStyle w:val="Normal"/>
        <w:rPr/>
      </w:pPr>
      <w:r>
        <w:rPr/>
      </w:r>
    </w:p>
    <w:p>
      <w:pPr>
        <w:pStyle w:val="Normal"/>
        <w:rPr/>
      </w:pPr>
      <w:r>
        <w:rPr/>
        <w:t xml:space="preserve">5. Though theory and the archive we can understand better how the economy works. This starts with partial equilibrium models of the financial markets but more useful are extensions to general equilibrium and the role of the financial sector in growth, inequality and poverty reduction. Micro foundations of macroeconomics are particularly important. </w:t>
      </w:r>
    </w:p>
    <w:p>
      <w:pPr>
        <w:pStyle w:val="Normal"/>
        <w:rPr/>
      </w:pPr>
      <w:r>
        <w:rPr/>
      </w:r>
    </w:p>
    <w:p>
      <w:pPr>
        <w:pStyle w:val="Normal"/>
        <w:rPr/>
      </w:pPr>
      <w:r>
        <w:rPr/>
        <w:t xml:space="preserve">6. Before jumping to conclusions, we need to understand exactly what are the problems and obstacles. Neoclassical perfect market models imply certain standards for rates of return and the allocation of risk. These are typically violated, but moral hazard, adverse selection, transactions costs, incomplete markets, and policy distortions are among many possible explanations. We need to know which are important and quantify. </w:t>
      </w:r>
    </w:p>
    <w:p>
      <w:pPr>
        <w:pStyle w:val="Normal"/>
        <w:rPr/>
      </w:pPr>
      <w:r>
        <w:rPr/>
      </w:r>
    </w:p>
    <w:p>
      <w:pPr>
        <w:pStyle w:val="Normal"/>
        <w:rPr/>
      </w:pPr>
      <w:r>
        <w:rPr/>
        <w:t xml:space="preserve">7. Remedies can then be fine-tuned, i.e. limited commitment and default implies attention to collateral and the legal system. Moral hazard and adverse selection imply attention to better information systems. Transactions costs imply attention to a more intensive network of branches. Incomplete markets implies attention to security design if the lack of appropriate financial instruments cannot be explained by obstacles then it may be a matter of introducing new products - an example would be mortgages for houses, or asset backed securiti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0:58:00Z</dcterms:created>
  <dc:creator>Kitty McMickle</dc:creator>
  <dc:description/>
  <cp:keywords/>
  <dc:language>en-US</dc:language>
  <cp:lastModifiedBy>Kitty McMickle</cp:lastModifiedBy>
  <dcterms:modified xsi:type="dcterms:W3CDTF">2005-11-27T21:03:00Z</dcterms:modified>
  <cp:revision>1</cp:revision>
  <dc:subject/>
  <dc:title>1</dc:title>
</cp:coreProperties>
</file>