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Gazette de la Grande Ile du 25 02 20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1590</wp:posOffset>
            </wp:positionV>
            <wp:extent cx="2971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5705</wp:posOffset>
            </wp:positionV>
            <wp:extent cx="5762625" cy="7305675"/>
            <wp:effectExtent l="0" t="0" r="0" b="0"/>
            <wp:wrapSquare wrapText="bothSides"/>
            <wp:docPr id="2" name="gazette%2025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zette%20250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01:00Z</dcterms:created>
  <dc:creator>PAMF/PNUD/FENU</dc:creator>
  <dc:description/>
  <dc:language>en-US</dc:language>
  <cp:lastModifiedBy>PAMF/PNUD/FENU</cp:lastModifiedBy>
  <dcterms:modified xsi:type="dcterms:W3CDTF">2005-08-18T07:02:00Z</dcterms:modified>
  <cp:revision>1</cp:revision>
  <dc:subject/>
  <dc:title>La Gazette de la Grande Ile du 25 02 2005</dc:title>
</cp:coreProperties>
</file>