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3086100</wp:posOffset>
            </wp:positionV>
            <wp:extent cx="5181600" cy="4229100"/>
            <wp:effectExtent l="0" t="0" r="0" b="0"/>
            <wp:wrapSquare wrapText="bothSides"/>
            <wp:docPr id="1" name="nouvelles%20120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lles%20120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0</wp:posOffset>
            </wp:positionV>
            <wp:extent cx="2971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s Nouvelles du 12 05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9:00Z</dcterms:created>
  <dc:creator>PAMF/PNUD/FENU</dc:creator>
  <dc:description/>
  <dc:language>en-US</dc:language>
  <cp:lastModifiedBy>PAMF/PNUD/FENU</cp:lastModifiedBy>
  <dcterms:modified xsi:type="dcterms:W3CDTF">2005-08-18T07:40:00Z</dcterms:modified>
  <cp:revision>1</cp:revision>
  <dc:subject/>
  <dc:title>Les Nouvelles du 12 05 2005</dc:title>
</cp:coreProperties>
</file>