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Comunicado de Prensa</w:t>
      </w:r>
    </w:p>
    <w:p>
      <w:pPr>
        <w:pStyle w:val="Heading1"/>
        <w:rPr>
          <w:lang w:val="es-CO"/>
        </w:rPr>
      </w:pPr>
      <w:r>
        <w:rPr>
          <w:lang w:val="es-CO"/>
        </w:rPr>
        <w:t>Para envío inmedia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rPr/>
      </w:pPr>
      <w:r>
        <w:rPr/>
        <w:t>Premiando la Fuerza y el Empuje de la Microempresa en Colombi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CO"/>
        </w:rPr>
        <w:t xml:space="preserve">Con el fin de promover el sector de la microempresa, se llevará a cabo durante el 2005 la tercera versión del </w:t>
      </w:r>
      <w:r>
        <w:rPr>
          <w:rFonts w:cs="Arial" w:ascii="Arial" w:hAnsi="Arial"/>
          <w:b/>
          <w:bCs/>
          <w:color w:val="000000"/>
          <w:sz w:val="24"/>
          <w:lang w:val="es-CO"/>
        </w:rPr>
        <w:t>Premio Citibank – Acción al Microempresario Colombia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CO"/>
        </w:rPr>
        <w:t xml:space="preserve">Esta iniciativa </w:t>
      </w:r>
      <w:r>
        <w:rPr>
          <w:rFonts w:cs="Arial" w:ascii="Arial" w:hAnsi="Arial"/>
          <w:sz w:val="24"/>
          <w:lang w:val="es-CO"/>
        </w:rPr>
        <w:t xml:space="preserve">busca, además de resaltar </w:t>
      </w:r>
      <w:r>
        <w:rPr>
          <w:rFonts w:cs="Arial" w:ascii="Arial" w:hAnsi="Arial"/>
          <w:color w:val="000000"/>
          <w:sz w:val="24"/>
          <w:lang w:val="es-CO"/>
        </w:rPr>
        <w:t xml:space="preserve">la contribución de las microfinanzas en la disminución de la pobreza, </w:t>
      </w:r>
      <w:r>
        <w:rPr>
          <w:rFonts w:cs="Arial" w:ascii="Arial" w:hAnsi="Arial"/>
          <w:sz w:val="24"/>
          <w:lang w:val="es-CO"/>
        </w:rPr>
        <w:t>reconocer proyectos sostenibles que se destaquen por sus logros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Para participar en el certamen, las microempresas deberán ser postuladas por entidades prestadoras de microcrédito considerando tres categorías de negocios: Comercio, Producción y Servicios, para las cuales se premiará primer, segundo y tercer lugar.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ste reconocimiento entregará en total a 9 microempresarios nacionales el equivalente en pesos a USD$ 15,000 en dinero de libre inversión, al igual que cursos especializados en desarrollo empresarial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Franco Moccia, Presidente de Citibank – Colombia S.A. señaló que el objetivo del reconocimiento, es motivar a microemprendedores que hayan desarrollado proyectos sostenibles: “Tendremos en cuenta la habilidad para superar la adversidad y hacer frente a desafíos personales y profesionales. La creatividad e innovación en la puesta en marcha de la empresa, además de calidad en la oferta de productos y servicios y logros positivos de crecimiento, ya sea en términos de ventas, ganancias y generación de empleo”, explicó Mocci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CO"/>
        </w:rPr>
        <w:t xml:space="preserve">El Premio se enmarca en la celebración del Año Internacional del Microcrédito, proclamado por </w:t>
      </w:r>
      <w:r>
        <w:rPr>
          <w:rFonts w:cs="Arial" w:ascii="Arial" w:hAnsi="Arial"/>
          <w:color w:val="000000"/>
          <w:sz w:val="24"/>
          <w:lang w:val="es-CO"/>
        </w:rPr>
        <w:t xml:space="preserve">la Asamblea General de Naciones Unidas y se realizará de forma simultanea en 34 países en </w:t>
      </w:r>
      <w:r>
        <w:rPr>
          <w:rFonts w:cs="Arial" w:ascii="Arial" w:hAnsi="Arial"/>
          <w:sz w:val="24"/>
          <w:szCs w:val="24"/>
          <w:lang w:val="es-CO"/>
        </w:rPr>
        <w:t>asocio</w:t>
      </w:r>
      <w:r>
        <w:rPr>
          <w:rFonts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color w:val="000000"/>
          <w:sz w:val="24"/>
          <w:lang w:val="es-CO"/>
        </w:rPr>
        <w:t xml:space="preserve">con </w:t>
      </w:r>
      <w:r>
        <w:rPr>
          <w:rFonts w:cs="Arial" w:ascii="Arial" w:hAnsi="Arial"/>
          <w:b/>
          <w:bCs/>
          <w:color w:val="000000"/>
          <w:sz w:val="24"/>
          <w:lang w:val="es-CO"/>
        </w:rPr>
        <w:t>El Premio Internacional para la Microempresa</w:t>
      </w:r>
      <w:r>
        <w:rPr>
          <w:rFonts w:cs="Arial" w:ascii="Arial" w:hAnsi="Arial"/>
          <w:color w:val="000000"/>
          <w:sz w:val="24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CO"/>
        </w:rPr>
      </w:pPr>
      <w:r>
        <w:rPr>
          <w:rFonts w:cs="Arial" w:ascii="Arial" w:hAnsi="Arial"/>
          <w:color w:val="000000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Las entidades que otorgan microcrédito en Colombia, podrán postular a los candidatos, presentando ante los organizadores el documento: Presentación del Microempresario completamente diligenciado antes del 7 de octubre de 2005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CO"/>
        </w:rPr>
        <w:t>Para mayor información sobre el premio visite la página Web: www.citibank.com.co</w:t>
      </w:r>
      <w:r>
        <w:rPr>
          <w:rFonts w:cs="Arial" w:ascii="Arial" w:hAnsi="Arial"/>
          <w:lang w:val="es-CO"/>
        </w:rPr>
        <w:t xml:space="preserve">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lang w:val="es-CO"/>
        </w:rPr>
      </w:pPr>
      <w:r>
        <w:rPr>
          <w:rFonts w:cs="Arial"/>
          <w:b w:val="false"/>
          <w:lang w:val="es-CO"/>
        </w:rPr>
      </w:r>
    </w:p>
    <w:p>
      <w:pPr>
        <w:pStyle w:val="Heading1"/>
        <w:jc w:val="center"/>
        <w:rPr>
          <w:lang w:val="es-CO"/>
        </w:rPr>
      </w:pPr>
      <w:r>
        <w:rPr>
          <w:b w:val="false"/>
          <w:lang w:val="es-CO"/>
        </w:rPr>
        <w:t>###</w:t>
      </w:r>
    </w:p>
    <w:p>
      <w:pPr>
        <w:pStyle w:val="Heading1"/>
        <w:rPr>
          <w:lang w:val="es-CO"/>
        </w:rPr>
      </w:pPr>
      <w:r>
        <w:rPr>
          <w:lang w:val="es-CO"/>
        </w:rPr>
      </w:r>
    </w:p>
    <w:p>
      <w:pPr>
        <w:pStyle w:val="Heading1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tigroup (NYSE: C), una de las compañías líderes en servicios financieros globales tiene alrededor de 200 millones de cuentas de clientes y hace negocios en más de 100 países, ofreciendo una amplia variedad de productos y servicios financieros a consumidores, empresas, gobiernos e instituciones, entre los cuales se encuentran banca y crédito al consumo, banca corporativa y de inversión, seguros, compra venta de valores y administración de activos. Algunas de las marcas más importantes que se manejan bajo el paraguas rojo de Citigroup son: Citibank, Citifinancial, Primerica, Smith Barney y Banamex. Para mayor información consulte la página www.citigroup.com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lgunas de las declaraciones incluidas en este documento son o pueden versar sobre proyecciones o expectativas del negocio.  Estas declaraciones se basan en las expectativas actuales de la gerencia y están sujetas a modificaciones y cambios en las circunstancias. Los resultados finales pueden diferir sustancialmente de aquellos incluidos en estas declaraciones debido a diversos factor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yor información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lexandra Ospina, Media Officer, Imagen Corporativa, Citibank-Colombia S.A. 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s-CO"/>
          </w:rPr>
          <w:t>alexandra.ospina@Citigroup.com</w:t>
        </w:r>
      </w:hyperlink>
      <w:r>
        <w:rPr>
          <w:rFonts w:cs="Arial" w:ascii="Arial" w:hAnsi="Arial"/>
          <w:lang w:val="es-CO"/>
        </w:rPr>
        <w:t xml:space="preserve">    Tel. (571) 638-24-20 Ext.2790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iana Sigüenza Jaramillo, Vicepresidente de Imagen Corporativa, Citibank – Colombia S.A. 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s-CO"/>
          </w:rPr>
          <w:t>diana.siguenza@Citigroup.com</w:t>
        </w:r>
      </w:hyperlink>
      <w:r>
        <w:rPr>
          <w:rFonts w:cs="Arial" w:ascii="Arial" w:hAnsi="Arial"/>
          <w:lang w:val="es-CO"/>
        </w:rPr>
        <w:t xml:space="preserve">       Tel. (571) 6394047.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141" w:dyaOrig="2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8.05pt;margin-top:-6.25pt;width:126pt;height:32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967126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C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ospina@Citigroup.com" TargetMode="External"/><Relationship Id="rId3" Type="http://schemas.openxmlformats.org/officeDocument/2006/relationships/hyperlink" Target="mailto:diana.siguenza@Citigroup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01:00Z</dcterms:created>
  <dc:creator>SP13238</dc:creator>
  <dc:description/>
  <dc:language>en-US</dc:language>
  <cp:lastModifiedBy>UNCDF</cp:lastModifiedBy>
  <cp:lastPrinted>2005-08-23T18:10:00Z</cp:lastPrinted>
  <dcterms:modified xsi:type="dcterms:W3CDTF">2005-08-25T19:01:00Z</dcterms:modified>
  <cp:revision>2</cp:revision>
  <dc:subject/>
  <dc:title>Comunicado de Prensa</dc:title>
</cp:coreProperties>
</file>