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  <w:sz w:val="24"/>
          <w:lang w:val="en-US" w:eastAsia="en-US"/>
        </w:rPr>
        <w:t>Summary:</w:t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Citigroup Foundation and The United Nations Development Programme ("UNDP") launches the first-ever Global Microentrepreneurship Awards ("GMA") in China to recognize and support the entrepreneurial skills and resolve of some of the country's most outstanding microentrepreneurs</w:t>
      </w: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0" cy="562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3:18:00Z</dcterms:created>
  <dc:creator>liwang</dc:creator>
  <dc:description/>
  <dc:language>en-US</dc:language>
  <cp:lastModifiedBy> </cp:lastModifiedBy>
  <dcterms:modified xsi:type="dcterms:W3CDTF">2005-08-29T23:18:00Z</dcterms:modified>
  <cp:revision>2</cp:revision>
  <dc:subject/>
  <dc:title> </dc:title>
</cp:coreProperties>
</file>