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0" cy="2026920"/>
            <wp:effectExtent l="0" t="0" r="0" b="0"/>
            <wp:wrapTight wrapText="bothSides">
              <wp:wrapPolygon edited="0">
                <wp:start x="-61" y="0"/>
                <wp:lineTo x="-61" y="21449"/>
                <wp:lineTo x="21598" y="21449"/>
                <wp:lineTo x="21598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2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I PREMIO INTERNACIONAL A LA MICROEMPRESA CHILE</w:t>
      </w:r>
    </w:p>
    <w:p>
      <w:pPr>
        <w:pStyle w:val="Textoindependiente2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2"/>
          <w:lang w:val="es-ES" w:eastAsia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206375</wp:posOffset>
                </wp:positionV>
                <wp:extent cx="3209290" cy="480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>PREMIO A LA INNOVACIÓ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>PREMIO AL CRE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>PREMIO AL ESPÍRITU EMPRESA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>PREMIO AL IMPACTO EN LA FAMILIA Y ENTORN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PREMIO A LA MICROEMPRESA RUR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eastAsia="Comic Sans MS" w:cs="Comic Sans MS"/>
                                <w:color w:val="FFFFFF"/>
                                <w:lang w:val="pt-B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POR CADA CATEG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428" w:hanging="888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  <w:t>Primer premio: 3000 dólares y asesorías proporcionadas por Banco est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  <w:t>Segundo premio: 1000 dóla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52.7pt;height:378.7pt;mso-wrap-distance-left:9.05pt;mso-wrap-distance-right:9.05pt;mso-wrap-distance-top:0pt;mso-wrap-distance-bottom:0pt;margin-top:16.2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>PREMIO A LA INNOVACIÓ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>PREMIO AL CRECIMI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>PREMIO AL ESPÍRITU EMPRESARI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>PREMIO AL IMPACTO EN LA FAMILIA Y ENTORN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PREMIO A LA MICROEMPRESA RUR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eastAsia="Comic Sans MS" w:cs="Comic Sans MS"/>
                          <w:color w:val="FFFFFF"/>
                          <w:lang w:val="pt-B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Comic Sans MS" w:hAnsi="Comic Sans MS" w:cs="Comic Sans MS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  <w:t>POR CADA CATEGOR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428" w:hanging="888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  <w:t>Primer premio: 3000 dólares y asesorías proporcionadas por Banco esta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  <w:t>Segundo premio: 1000 dóla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40005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  <w:t>En el contexto del Año Internacional del Microcredito, en 32 países se busca premiar a los MICROEMPRENDEDORES que se destaquen por sus esfuerzos en superar las berreras económicas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lang w:val="es-CL"/>
                              </w:rPr>
                              <w:t xml:space="preserve">Si tú eres microempresario, te invitamos a que participe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22"/>
                                <w:lang w:val="es-CL"/>
                              </w:rPr>
                              <w:t>a través de la institución microfinanciera que te otorgó el microcrédito, rellenando el formulario de postulación que ya está disponi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7pt;mso-wrap-distance-left:9.05pt;mso-wrap-distance-right:9.05pt;mso-wrap-distance-top:0pt;mso-wrap-distance-bottom:0pt;margin-top:16.6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  <w:t>En el contexto del Año Internacional del Microcredito, en 32 países se busca premiar a los MICROEMPRENDEDORES que se destaquen por sus esfuerzos en superar las berreras económicas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32"/>
                          <w:lang w:val="es-CL"/>
                        </w:rPr>
                        <w:t xml:space="preserve">Si tú eres microempresario, te invitamos a que participes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FF"/>
                          <w:sz w:val="32"/>
                          <w:szCs w:val="22"/>
                          <w:lang w:val="es-CL"/>
                        </w:rPr>
                        <w:t>a través de la institución microfinanciera que te otorgó el microcrédito, rellenando el formulario de postulación que ya está dispon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Comic Sans MS" w:hAnsi="Comic Sans MS" w:cs="Arial"/>
          <w:b/>
          <w:b/>
          <w:bCs/>
          <w:i/>
          <w:i/>
          <w:iCs/>
          <w:color w:val="FF0000"/>
          <w:sz w:val="32"/>
          <w:szCs w:val="22"/>
          <w:lang w:val="es-CL"/>
        </w:rPr>
      </w:pPr>
      <w:r>
        <w:rPr>
          <w:rFonts w:cs="Arial" w:ascii="Comic Sans MS" w:hAnsi="Comic Sans MS"/>
          <w:b/>
          <w:bCs/>
          <w:i/>
          <w:iCs/>
          <w:color w:val="FF0000"/>
          <w:sz w:val="32"/>
          <w:szCs w:val="22"/>
          <w:lang w:val="es-CL"/>
        </w:rPr>
      </w:r>
    </w:p>
    <w:p>
      <w:pPr>
        <w:pStyle w:val="TextBody"/>
        <w:ind w:firstLine="720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2"/>
          <w:szCs w:val="22"/>
          <w:lang w:val="es-CL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22"/>
          <w:lang w:val="es-CL"/>
        </w:rPr>
      </w:r>
    </w:p>
    <w:p>
      <w:pPr>
        <w:pStyle w:val="TextBody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140</wp:posOffset>
            </wp:positionH>
            <wp:positionV relativeFrom="paragraph">
              <wp:posOffset>982345</wp:posOffset>
            </wp:positionV>
            <wp:extent cx="645160" cy="88582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5640</wp:posOffset>
            </wp:positionH>
            <wp:positionV relativeFrom="paragraph">
              <wp:posOffset>966470</wp:posOffset>
            </wp:positionV>
            <wp:extent cx="1333500" cy="428625"/>
            <wp:effectExtent l="0" t="0" r="0" b="0"/>
            <wp:wrapTight wrapText="bothSides">
              <wp:wrapPolygon edited="0">
                <wp:start x="17714" y="1906"/>
                <wp:lineTo x="4973" y="5718"/>
                <wp:lineTo x="622" y="7625"/>
                <wp:lineTo x="467" y="14773"/>
                <wp:lineTo x="2642" y="17156"/>
                <wp:lineTo x="7148" y="18109"/>
                <wp:lineTo x="15383" y="18109"/>
                <wp:lineTo x="17714" y="17156"/>
                <wp:lineTo x="18647" y="14297"/>
                <wp:lineTo x="18491" y="9531"/>
                <wp:lineTo x="20667" y="7625"/>
                <wp:lineTo x="20667" y="4765"/>
                <wp:lineTo x="18491" y="1906"/>
                <wp:lineTo x="17714" y="190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yúdanos a dar cuenta de la importancia de las microfinanzas como herramienta para la superación de la pobre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4860</wp:posOffset>
                </wp:positionH>
                <wp:positionV relativeFrom="paragraph">
                  <wp:posOffset>509270</wp:posOffset>
                </wp:positionV>
                <wp:extent cx="33147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 xml:space="preserve">Más inform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Estudiantes volunt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  <w:lang w:val="es-CL"/>
                                </w:rPr>
                                <w:t>gma.microcredito</w:t>
                              </w:r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20"/>
                                  <w:szCs w:val="20"/>
                                  <w:lang w:val="es-CL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Blanca Vega de Seo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PN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  <w:lang w:val="es-CL"/>
                              </w:rPr>
                              <w:t>blanca.vega@undp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FF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40.1pt;mso-position-vertical-relative:text;margin-left:-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lang w:val="es-CL"/>
                        </w:rPr>
                        <w:t xml:space="preserve">Más información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lang w:val="es-CL"/>
                        </w:rPr>
                        <w:t>Estudiantes voluntari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lang w:val="es-C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  <w:lang w:val="es-CL"/>
                          </w:rPr>
                          <w:t>gma.microcredito</w:t>
                        </w:r>
                        <w:r>
                          <w:rPr>
                            <w:rStyle w:val="InternetLink"/>
                            <w:rFonts w:cs="Arial" w:ascii="Comic Sans MS" w:hAnsi="Comic Sans MS"/>
                            <w:sz w:val="20"/>
                            <w:szCs w:val="20"/>
                            <w:lang w:val="es-CL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lang w:val="es-CL"/>
                        </w:rPr>
                        <w:t>Blanca Vega de Seoa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lang w:val="es-CL"/>
                        </w:rPr>
                        <w:t>PN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  <w:lang w:val="es-CL"/>
                        </w:rPr>
                        <w:t>blanca.vega@undp.or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FF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Cs w:val="22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8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5615" cy="8197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8197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b/>
      <w:bCs/>
      <w:color w:val="FFFFFF"/>
      <w:sz w:val="32"/>
      <w:szCs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FF"/>
      <w:sz w:val="7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ma.microcredito@gmail.com" TargetMode="External"/><Relationship Id="rId6" Type="http://schemas.openxmlformats.org/officeDocument/2006/relationships/hyperlink" Target="mailto:gma.microcredito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27:00Z</dcterms:created>
  <dc:creator>Felipe Salazar</dc:creator>
  <dc:description/>
  <dc:language>en-US</dc:language>
  <cp:lastModifiedBy>blanca.vega</cp:lastModifiedBy>
  <dcterms:modified xsi:type="dcterms:W3CDTF">2005-09-1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3009</vt:r8>
  </property>
  <property fmtid="{D5CDD505-2E9C-101B-9397-08002B2CF9AE}" pid="3" name="_AuthorEmail">
    <vt:lpwstr>blanca.vega@undp.org</vt:lpwstr>
  </property>
  <property fmtid="{D5CDD505-2E9C-101B-9397-08002B2CF9AE}" pid="4" name="_AuthorEmailDisplayName">
    <vt:lpwstr>Blanca Vega</vt:lpwstr>
  </property>
  <property fmtid="{D5CDD505-2E9C-101B-9397-08002B2CF9AE}" pid="5" name="_EmailSubject">
    <vt:lpwstr>Informacion GMA Chile</vt:lpwstr>
  </property>
</Properties>
</file>