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  <w:drawing>
          <wp:inline distT="0" distB="0" distL="0" distR="0">
            <wp:extent cx="799719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8735</wp:posOffset>
                </wp:positionH>
                <wp:positionV relativeFrom="paragraph">
                  <wp:posOffset>1935480</wp:posOffset>
                </wp:positionV>
                <wp:extent cx="46926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85.1pt;mso-wrap-distance-left:9.05pt;mso-wrap-distance-right:9.05pt;mso-wrap-distance-top:0pt;mso-wrap-distance-bottom:0pt;margin-top:152.4pt;mso-position-vertical-relative:text;margin-left:5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00"/>
                        </w:rPr>
                      </w:pPr>
                      <w:r>
                        <w:rPr>
                          <w:rFonts w:cs="Arial Black" w:ascii="Arial Black" w:hAnsi="Arial Black"/>
                          <w:sz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2265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52705</wp:posOffset>
                </wp:positionV>
                <wp:extent cx="20269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Boletín Inform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pt;mso-wrap-distance-left:9.05pt;mso-wrap-distance-right:9.05pt;mso-wrap-distance-top:0pt;mso-wrap-distance-bottom:0pt;margin-top:4.15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Boletín In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99695</wp:posOffset>
                </wp:positionV>
                <wp:extent cx="707136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PREMIO INTERNACIONAL PARA LA MICROEMPRESA (PIM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ebrando a los microempres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54pt;mso-wrap-distance-left:9.05pt;mso-wrap-distance-right:9.05pt;mso-wrap-distance-top:0pt;mso-wrap-distance-bottom:0pt;margin-top:7.8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PREMIO INTERNACIONAL PARA LA MICROEMPRESA (PIM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elebrando a los microempres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44145</wp:posOffset>
                </wp:positionV>
                <wp:extent cx="273304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lang w:val="es-ES_tradnl"/>
                              </w:rPr>
                              <w:t>¿Cómo puedes particip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7pt;mso-wrap-distance-left:9.05pt;mso-wrap-distance-right:9.05pt;mso-wrap-distance-top:0pt;mso-wrap-distance-bottom:0pt;margin-top:11.3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lang w:val="es-ES_tradnl"/>
                        </w:rPr>
                        <w:t>¿Cómo puedes particip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37795</wp:posOffset>
                </wp:positionV>
                <wp:extent cx="3475990" cy="5970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97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5F5F"/>
                                <w:lang w:val="es-ES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"/>
                              </w:rPr>
                              <w:t>En la primavera del 2004, la Fundación Citigroup, el Fondo de las Naciones Unidas para el Desarrollo de la Capitalización (UNCDF) y un grupo de estudiantes de Harvard, Columbia, la Universidad de Nueva York, Yale, Wharton, Tufts y otras universidades (la Asociación de Estudiantes para la Microempresa) unieron fuerzas para destacar los logros de 4 mil millones de emprendedores pobres y de bajos ingresos alrededor del mundo. En respuesta al Año Internacional del Microcrédito 2005, estudiantes y profesionales alrededor del mundo se unieron para dirigir el Programa Piloto del Premio Internacional para la Microempresa (PIM) 2004. El objetivo del PIM es ilustrar y dar a conocer cómo las microfinanzas ayudan al espíritu emprendedor que existe en comunidades empobrecidas en todo el mundo. El Programa del PIM reconoce las contribuciones a la economía, hechas por microempresarios en diversas áreas e industrias para tratar de alcanzar la estabilidad económica de sus familias y comunidades. Este Premio está comprometido a fomentar la inversión en microfinanzas por parte de fundaciones y organizaciones de asistencia, de gobiernos y del sector privado, y a lograr un mayor reconocimiento de los microempresarios como clientes valiosos para bancos e organizaciones microfinancieras.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>A la fecha, el PIM ha sido implementado en 8 países (Afganistán, Camboya, República Dominicana, Indonesia, México, Pakistán y Ruanda) más en la ciudad de Nueva York. El éxito del Programa piloto puso en marcha la expansión del PIM a otros 26 países este año en África, Asia, Europa del Este, América Latina, y el Medio Oriente.  El Premio sigue siendo liderado por un comité coordinador formado por el UNCDF, la Fundación Citigroup y la Asociación de Estudiantes para la Microempresa, a la vez que también incorpora asociaciones de organizaciones microfinancieras y  voluntarios en cada país.</w:t>
                            </w:r>
                          </w:p>
                          <w:p>
                            <w:pPr>
                              <w:pStyle w:val="NormalWeb"/>
                              <w:spacing w:lineRule="auto" w:line="216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16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470.1pt;mso-wrap-distance-left:9.05pt;mso-wrap-distance-right:9.05pt;mso-wrap-distance-top:0pt;mso-wrap-distance-bottom:0pt;margin-top:10.8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0" w:after="0"/>
                        <w:jc w:val="both"/>
                        <w:rPr>
                          <w:rFonts w:ascii="Times New Roman" w:hAnsi="Times New Roman" w:cs="Times New Roman"/>
                          <w:color w:val="5F5F5F"/>
                          <w:lang w:val="es-ES"/>
                        </w:rPr>
                      </w:pPr>
                      <w:r>
                        <w:rPr>
                          <w:color w:val="5F5F5F"/>
                          <w:sz w:val="18"/>
                          <w:lang w:val="es-ES"/>
                        </w:rPr>
                        <w:t>En la primavera del 2004, la Fundación Citigroup, el Fondo de las Naciones Unidas para el Desarrollo de la Capitalización (UNCDF) y un grupo de estudiantes de Harvard, Columbia, la Universidad de Nueva York, Yale, Wharton, Tufts y otras universidades (la Asociación de Estudiantes para la Microempresa) unieron fuerzas para destacar los logros de 4 mil millones de emprendedores pobres y de bajos ingresos alrededor del mundo. En respuesta al Año Internacional del Microcrédito 2005, estudiantes y profesionales alrededor del mundo se unieron para dirigir el Programa Piloto del Premio Internacional para la Microempresa (PIM) 2004. El objetivo del PIM es ilustrar y dar a conocer cómo las microfinanzas ayudan al espíritu emprendedor que existe en comunidades empobrecidas en todo el mundo. El Programa del PIM reconoce las contribuciones a la economía, hechas por microempresarios en diversas áreas e industrias para tratar de alcanzar la estabilidad económica de sus familias y comunidades. Este Premio está comprometido a fomentar la inversión en microfinanzas por parte de fundaciones y organizaciones de asistencia, de gobiernos y del sector privado, y a lograr un mayor reconocimiento de los microempresarios como clientes valiosos para bancos e organizaciones microfinancieras.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both"/>
                        <w:rPr>
                          <w:rFonts w:ascii="Times New Roman" w:hAnsi="Times New Roman" w:cs="Times New Roman"/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>A la fecha, el PIM ha sido implementado en 8 países (Afganistán, Camboya, República Dominicana, Indonesia, México, Pakistán y Ruanda) más en la ciudad de Nueva York. El éxito del Programa piloto puso en marcha la expansión del PIM a otros 26 países este año en África, Asia, Europa del Este, América Latina, y el Medio Oriente.  El Premio sigue siendo liderado por un comité coordinador formado por el UNCDF, la Fundación Citigroup y la Asociación de Estudiantes para la Microempresa, a la vez que también incorpora asociaciones de organizaciones microfinancieras y  voluntarios en cada país.</w:t>
                      </w:r>
                    </w:p>
                    <w:p>
                      <w:pPr>
                        <w:pStyle w:val="NormalWeb"/>
                        <w:spacing w:lineRule="auto" w:line="216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Web"/>
                        <w:spacing w:lineRule="auto" w:line="216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-133985</wp:posOffset>
                </wp:positionV>
                <wp:extent cx="175958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¿Qué es el PI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7pt;mso-wrap-distance-left:9.05pt;mso-wrap-distance-right:9.05pt;mso-wrap-distance-top:0pt;mso-wrap-distance-bottom:0pt;margin-top:-10.5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¿Qué es el P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83185</wp:posOffset>
                </wp:positionV>
                <wp:extent cx="3713480" cy="6261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626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0" w:after="0"/>
                              <w:ind w:left="48" w:hanging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 xml:space="preserve">Cualquiera que sea tu formación, esta iniciativa te dará la oportunidad de contribuir a la disminución de la pobreza convirtiéndote en un líder, un promotor y un facilitador para los emprendedores de bajos recursos. Los siguientes son ejemplos de actividades organizadas por cada país con el apoyo directo de UNCDF, la Fundación Citigroup y la Asociación de Estudiantes para la Microempresa en las cuales tú puedes participar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 xml:space="preserve">Diseño de las características particulares del premio para cada país, incluyendo: determinación del nivel máximo de ingresos de los clientes, el monto de los premios, el criterio de selección de los ganadores, el proceso de reclutamiento de los jueces y el número de solicitudes que recibirá el jurado final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>Diseño e implementación de la campaña de publicidad a nivel nacional, incluyendo: Creación de comunicados de prensa, publicaciones impresas, artículos noticiosos y entrevistas especiales acerca del PIM, del Año Internacional del Microcrédito, acerca de microfinanzas y/o microempresario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>Conseguir patrocinio adicional a nivel nacional incluyendo: Donaciones materiales (como impresiones o materiales de publicidad),  transporte desde/al concurso y premios de consolación para los finalistas (como computadores, máquinas registradoras, calculadoras u otras herramientas útiles para los negocios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>Organizar la logística para el lanzamiento del Premio y para la ceremonia de premiación.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 xml:space="preserve">Estamos organizando Equipos de Trabajo para los países.  Si estás interesado en trabajar voluntariamente o quisieras obtener mayor información del Programa del PIM, por favor contacta a Gayle Tzemach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s-ES_tradnl"/>
                                </w:rPr>
                                <w:t>ytzemach@mba2006.hbs.edu</w:t>
                              </w:r>
                            </w:hyperlink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  <w:t xml:space="preserve"> o a Carola Saba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5F5F5F"/>
                                  <w:sz w:val="18"/>
                                  <w:lang w:val="es-ES_tradnl"/>
                                </w:rPr>
                                <w:t>carola.saba@undp.org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auto" w:line="216"/>
                              <w:jc w:val="both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493.05pt;mso-wrap-distance-left:9.05pt;mso-wrap-distance-right:9.05pt;mso-wrap-distance-top:0pt;mso-wrap-distance-bottom:0pt;margin-top:6.5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0" w:after="0"/>
                        <w:ind w:left="48" w:hanging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 xml:space="preserve">Cualquiera que sea tu formación, esta iniciativa te dará la oportunidad de contribuir a la disminución de la pobreza convirtiéndote en un líder, un promotor y un facilitador para los emprendedores de bajos recursos. Los siguientes son ejemplos de actividades organizadas por cada país con el apoyo directo de UNCDF, la Fundación Citigroup y la Asociación de Estudiantes para la Microempresa en las cuales tú puedes participar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 xml:space="preserve">Diseño de las características particulares del premio para cada país, incluyendo: determinación del nivel máximo de ingresos de los clientes, el monto de los premios, el criterio de selección de los ganadores, el proceso de reclutamiento de los jueces y el número de solicitudes que recibirá el jurado final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>Diseño e implementación de la campaña de publicidad a nivel nacional, incluyendo: Creación de comunicados de prensa, publicaciones impresas, artículos noticiosos y entrevistas especiales acerca del PIM, del Año Internacional del Microcrédito, acerca de microfinanzas y/o microempresario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>Conseguir patrocinio adicional a nivel nacional incluyendo: Donaciones materiales (como impresiones o materiales de publicidad),  transporte desde/al concurso y premios de consolación para los finalistas (como computadores, máquinas registradoras, calculadoras u otras herramientas útiles para los negocios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>Organizar la logística para el lanzamiento del Premio y para la ceremonia de premiación.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  <w:t xml:space="preserve">Estamos organizando Equipos de Trabajo para los países.  Si estás interesado en trabajar voluntariamente o quisieras obtener mayor información del Programa del PIM, por favor contacta a Gayle Tzemach en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s-ES_tradnl"/>
                          </w:rPr>
                          <w:t>ytzemach@mba2006.hbs.edu</w:t>
                        </w:r>
                      </w:hyperlink>
                      <w:r>
                        <w:rPr>
                          <w:color w:val="5F5F5F"/>
                          <w:sz w:val="18"/>
                          <w:lang w:val="es-ES_tradnl"/>
                        </w:rPr>
                        <w:t xml:space="preserve"> o a Carola Saba en </w:t>
                      </w:r>
                      <w:hyperlink r:id="rId6">
                        <w:r>
                          <w:rPr>
                            <w:rStyle w:val="InternetLink"/>
                            <w:color w:val="5F5F5F"/>
                            <w:sz w:val="18"/>
                            <w:lang w:val="es-ES_tradnl"/>
                          </w:rPr>
                          <w:t>carola.saba@undp.org</w:t>
                        </w:r>
                      </w:hyperlink>
                    </w:p>
                    <w:p>
                      <w:pPr>
                        <w:pStyle w:val="NormalWeb"/>
                        <w:spacing w:lineRule="auto" w:line="216"/>
                        <w:jc w:val="both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5F5F5F"/>
                          <w:sz w:val="18"/>
                          <w:lang w:val="es-ES_tradnl"/>
                        </w:rPr>
                      </w:pPr>
                      <w:r>
                        <w:rPr>
                          <w:color w:val="5F5F5F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045</wp:posOffset>
                </wp:positionH>
                <wp:positionV relativeFrom="paragraph">
                  <wp:posOffset>5302250</wp:posOffset>
                </wp:positionV>
                <wp:extent cx="1173480" cy="932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85165"/>
                                  <wp:effectExtent l="0" t="0" r="0" b="0"/>
                                  <wp:docPr id="10" name="un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un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</w:rPr>
                              <w:t>Naciones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</w:rPr>
                              <w:t>Un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3.4pt;mso-wrap-distance-left:9.05pt;mso-wrap-distance-right:9.05pt;mso-wrap-distance-top:0pt;mso-wrap-distance-bottom:0pt;margin-top:417.5pt;mso-position-vertical-relative:text;margin-left:4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85165"/>
                            <wp:effectExtent l="0" t="0" r="0" b="0"/>
                            <wp:docPr id="11" name="un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un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</w:rPr>
                        <w:t>Naciones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1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</w:rPr>
                        <w:t>Un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285</wp:posOffset>
                </wp:positionH>
                <wp:positionV relativeFrom="paragraph">
                  <wp:posOffset>5877560</wp:posOffset>
                </wp:positionV>
                <wp:extent cx="5163185" cy="398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s-ES_tradnl"/>
                              </w:rPr>
                              <w:t>Construyendo Sectores Financieros Inclusivos para alcanzar las Metas de Desarrollo del Mile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www.microcredito2005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1.35pt;mso-wrap-distance-left:9.05pt;mso-wrap-distance-right:9.05pt;mso-wrap-distance-top:0pt;mso-wrap-distance-bottom:0pt;margin-top:462.8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es-ES_tradnl"/>
                        </w:rPr>
                        <w:t>Construyendo Sectores Financieros Inclusivos para alcanzar las Metas de Desarrollo del Mile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www.microcredito2005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5F5F5F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tzemach@mba2006.hbs.edu" TargetMode="External"/><Relationship Id="rId4" Type="http://schemas.openxmlformats.org/officeDocument/2006/relationships/hyperlink" Target="mailto:carola.saba@undp.org" TargetMode="External"/><Relationship Id="rId5" Type="http://schemas.openxmlformats.org/officeDocument/2006/relationships/hyperlink" Target="mailto:ytzemach@mba2006.hbs.edu" TargetMode="External"/><Relationship Id="rId6" Type="http://schemas.openxmlformats.org/officeDocument/2006/relationships/hyperlink" Target="mailto:carola.saba@undp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08:00Z</dcterms:created>
  <dc:creator>felix modrego</dc:creator>
  <dc:description/>
  <dc:language>en-US</dc:language>
  <cp:lastModifiedBy>fjuarez</cp:lastModifiedBy>
  <dcterms:modified xsi:type="dcterms:W3CDTF">2005-04-18T15:12:00Z</dcterms:modified>
  <cp:revision>9</cp:revision>
  <dc:subject/>
  <dc:title/>
</cp:coreProperties>
</file>