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4"/>
          <w:lang w:val="ru-RU"/>
        </w:rPr>
      </w:pPr>
      <w:r>
        <w:rPr>
          <w:rFonts w:cs="Arial" w:ascii="Arial" w:hAnsi="Arial"/>
          <w:b/>
          <w:bCs/>
          <w:sz w:val="22"/>
          <w:szCs w:val="24"/>
          <w:lang w:val="ru-RU"/>
        </w:rPr>
        <w:t xml:space="preserve">Год кредита </w:t>
      </w:r>
    </w:p>
    <w:tbl>
      <w:tblPr>
        <w:tblW w:w="436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7"/>
        <w:gridCol w:w="3161"/>
      </w:tblGrid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1B1B56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B1B56"/>
                <w:sz w:val="22"/>
                <w:szCs w:val="17"/>
                <w:lang w:val="ru-RU"/>
              </w:rPr>
              <w:t>Источник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1B1B56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color w:val="1B1B56"/>
                <w:sz w:val="22"/>
                <w:szCs w:val="17"/>
                <w:lang w:val="ru-RU"/>
              </w:rPr>
              <w:t>БИЗНЕС-ЖУРНАЛ (МОСКВА)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1B1B56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B1B56"/>
                <w:sz w:val="22"/>
                <w:szCs w:val="17"/>
                <w:lang w:val="ru-RU"/>
              </w:rPr>
              <w:t>Автор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1B1B56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color w:val="1B1B56"/>
                <w:sz w:val="22"/>
                <w:szCs w:val="17"/>
                <w:lang w:val="ru-RU"/>
              </w:rPr>
              <w:t>ЮЛИЯ КАЛИНИНА</w:t>
            </w:r>
          </w:p>
        </w:tc>
      </w:tr>
      <w:tr>
        <w:trPr/>
        <w:tc>
          <w:tcPr>
            <w:tcW w:w="1207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1B1B56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1B1B56"/>
                <w:sz w:val="22"/>
                <w:szCs w:val="17"/>
                <w:lang w:val="ru-RU"/>
              </w:rPr>
              <w:t>Дата: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spacing w:lineRule="atLeast" w:line="210"/>
              <w:jc w:val="both"/>
              <w:rPr>
                <w:rFonts w:ascii="Arial" w:hAnsi="Arial" w:cs="Arial"/>
                <w:color w:val="1B1B56"/>
                <w:sz w:val="22"/>
                <w:szCs w:val="17"/>
                <w:lang w:val="ru-RU"/>
              </w:rPr>
            </w:pPr>
            <w:r>
              <w:rPr>
                <w:rFonts w:cs="Arial" w:ascii="Arial" w:hAnsi="Arial"/>
                <w:color w:val="1B1B56"/>
                <w:sz w:val="22"/>
                <w:szCs w:val="17"/>
                <w:lang w:val="ru-RU"/>
              </w:rPr>
              <w:t>11 октября 2005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 том, что число малых предприятий в стране неуклонно увеличивается, говорят на правительственных заседаниях, сообщают в исследованиях организаций, поддерживающих бизнес, в отчетах министерств и ведомств. Но до сих пор количество предприятий малого бизнеса растет не благодаря, а вопреки. Кардинальный вопрос: где взять деньги? В теме этого номера (стр. 42-54) редакция в очередной раз провела инвентаризацию возможных источников средств, необходимых начинающим предпринимателям для старта. Кредиты? Шансы, как и прежде, минимальны: в подходах банков к малому бизнесу изменений не видно. Лишь немногие финансовые организации занимаются предоставлением именно небольших кредитов. Тем временем, если кто помнит, Генеральная Ассамблея  Организации Объединенных Наций  объявила 2005 год Международным годом микрокредитования. И чуть ли не в половине стран мира правительства реализуют самые разные инициативы в рамках этой программы. С нынешнего года в проекте участвует и  Россия , а основными национальными спонсорами стали  Citigroup , ING и  VISA . Микрофинансирование - давно признанный и вполне эффективный способ развития малого бизнеса, особенно начинающих предпринимателей. Но главное, подобная форма предоставления займов снижает давление ростовщиков на предпринимателей, одновременно приучая их к работе с легальными деньгами. Микрофинансовые организации во многих случаях - чуть ли не единственный способ получить доступ к внешнему финансированию. Особенно в ситуации, когда традиционные финансовые структуры отказываются работать с мелкими, по их мнению, клиентами. Характерная черта микрокредитования - ярко выраженные особенности клиентской базы. Потребителями услуг микрофинансовых организаций (МФО) выступают начинающие или уже состоявшиеся малые предприниматели, не имеющие доступа к традиционному финансированию из-за отсутствия залога или малого объема испрашиваемого займа, а также значительная часть населения.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В  России  МФО способны не только помочь небольшим предприятиям восполнять дефицит оборотных средств, но и поддержать инвестирование стартующих проектов. В рамках Года микрокредитования продолжается конкурс "Всемирные премии в области микропредпринимательства" Первый раз он был проведен в 2004 году, в нем приняли участие 8 стран. Однако конкурс становится все более популярным: в 2005 году в нем принимают участие 30 стран. Церемония награждения победителей российского этапа конкурса состоится 1 декабря в Санкт-Петербурге на Четвертой национальной конференции "Микрофинансирование в России: успешные стратегии для экономического роста". Прием заявок на участие продолжается до 24 октября. Конкурсные заявки подаются от микрофинансовых организаций (МФО) от имени их клиентов (пайщиков), то есть инициатива участия в конкурсе может исходить как от лица МФО, так и от самого предпринимателя, которому необходимо обратиться в МФО, через которое он получал кредит на развитие своего бизнеса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Призовой фонд российского конкурса составляет $15 000, а победители будут определяться по нескольким номинациям: лучшие индивидуальные микропредприниматели среди торговых и неторговых предприятий, а также лучшие работодатели в области микропредпринимательства. Предусмотрены денежные премии в каждой категории: первая - $1 000; вторая - $700; третья - $400. Микрофинансовые организации будут награждаться в категории "Самая эффективная микрофинансовая программа поддержки предпринимательства". Обещано, что кредитные эксперты, успешно работавшие с микропредпринимателями, занявшими призовые места, также получат призы. </w:t>
      </w:r>
    </w:p>
    <w:p>
      <w:pPr>
        <w:pStyle w:val="Normal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 xml:space="preserve">Для получения дополнительной информации о конкурсе можно обращаться в Программу развития ООН к Елене Селюк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ru-RU"/>
        </w:rPr>
        <w:t xml:space="preserve">Телефон 8 (501)414-0827. E-mail: </w:t>
      </w:r>
      <w:hyperlink r:id="rId2">
        <w:r>
          <w:rPr>
            <w:rStyle w:val="InternetLink"/>
            <w:lang w:val="ru-RU"/>
          </w:rPr>
          <w:t>Eiena.selyuk@undp.org</w:t>
        </w:r>
      </w:hyperlink>
      <w:r>
        <w:rPr>
          <w:rFonts w:cs="Arial" w:ascii="Arial" w:hAnsi="Arial"/>
          <w:sz w:val="22"/>
          <w:lang w:val="ru-RU"/>
        </w:rPr>
        <w:t>. Веб: www.undp.ru, www.rmcenter.ru.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ena.selyuk@undp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5:06:00Z</dcterms:created>
  <dc:creator>nm48832</dc:creator>
  <dc:description/>
  <dc:language>en-US</dc:language>
  <cp:lastModifiedBy>nm48832</cp:lastModifiedBy>
  <dcterms:modified xsi:type="dcterms:W3CDTF">2005-10-28T15:09:00Z</dcterms:modified>
  <cp:revision>2</cp:revision>
  <dc:subject/>
  <dc:title/>
</cp:coreProperties>
</file>