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61745</wp:posOffset>
                </wp:positionH>
                <wp:positionV relativeFrom="paragraph">
                  <wp:posOffset>-972820</wp:posOffset>
                </wp:positionV>
                <wp:extent cx="7772400" cy="2229485"/>
                <wp:effectExtent l="0" t="0" r="0" b="0"/>
                <wp:wrapNone/>
                <wp:docPr id="1" name="Frame1"/>
                <a:graphic xmlns:a="http://schemas.openxmlformats.org/drawingml/2006/main">
                  <a:graphicData uri="http://schemas.microsoft.com/office/word/2010/wordprocessingShape">
                    <wps:wsp>
                      <wps:cNvSpPr txBox="1"/>
                      <wps:spPr>
                        <a:xfrm>
                          <a:off x="0" y="0"/>
                          <a:ext cx="7772400" cy="2229485"/>
                        </a:xfrm>
                        <a:prstGeom prst="rect"/>
                        <a:solidFill>
                          <a:srgbClr val="FFFFFF"/>
                        </a:solidFill>
                        <a:ln w="9525">
                          <a:solidFill>
                            <a:srgbClr val="000000"/>
                          </a:solidFill>
                        </a:ln>
                      </wps:spPr>
                      <wps:txbx>
                        <w:txbxContent>
                          <w:p>
                            <w:pPr>
                              <w:pStyle w:val="Normal"/>
                              <w:tabs>
                                <w:tab w:val="clear" w:pos="720"/>
                                <w:tab w:val="left" w:pos="0" w:leader="none"/>
                              </w:tabs>
                              <w:rPr/>
                            </w:pPr>
                            <w:bookmarkStart w:id="0" w:name="OLE_LINK2"/>
                            <w:r>
                              <w:rPr/>
                              <w:drawing>
                                <wp:inline distT="0" distB="0" distL="0" distR="0">
                                  <wp:extent cx="800544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8005445" cy="2118995"/>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5.55pt;mso-wrap-distance-left:9.05pt;mso-wrap-distance-right:9.05pt;mso-wrap-distance-top:0pt;mso-wrap-distance-bottom:0pt;margin-top:-76.6pt;mso-position-vertical-relative:text;margin-left:-99.35pt;mso-position-horizontal-relative:text">
                <v:textbox>
                  <w:txbxContent>
                    <w:p>
                      <w:pPr>
                        <w:pStyle w:val="Normal"/>
                        <w:tabs>
                          <w:tab w:val="clear" w:pos="720"/>
                          <w:tab w:val="left" w:pos="0" w:leader="none"/>
                        </w:tabs>
                        <w:rPr/>
                      </w:pPr>
                      <w:bookmarkStart w:id="1" w:name="OLE_LINK2"/>
                      <w:r>
                        <w:rPr/>
                        <w:drawing>
                          <wp:inline distT="0" distB="0" distL="0" distR="0">
                            <wp:extent cx="800544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8005445" cy="2118995"/>
                                    </a:xfrm>
                                    <a:prstGeom prst="rect">
                                      <a:avLst/>
                                    </a:prstGeom>
                                  </pic:spPr>
                                </pic:pic>
                              </a:graphicData>
                            </a:graphic>
                          </wp:inline>
                        </w:drawing>
                      </w:r>
                      <w:bookmarkEnd w:id="1"/>
                    </w:p>
                  </w:txbxContent>
                </v:textbox>
                <w10:wrap type="none"/>
              </v:rect>
            </w:pict>
          </mc:Fallback>
        </mc:AlternateContent>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320800</wp:posOffset>
                </wp:positionV>
                <wp:extent cx="6499860" cy="457200"/>
                <wp:effectExtent l="0" t="0" r="0" b="0"/>
                <wp:wrapNone/>
                <wp:docPr id="4" name="Frame2"/>
                <a:graphic xmlns:a="http://schemas.openxmlformats.org/drawingml/2006/main">
                  <a:graphicData uri="http://schemas.microsoft.com/office/word/2010/wordprocessingShape">
                    <wps:wsp>
                      <wps:cNvSpPr txBox="1"/>
                      <wps:spPr>
                        <a:xfrm>
                          <a:off x="0" y="0"/>
                          <a:ext cx="6499860" cy="457200"/>
                        </a:xfrm>
                        <a:prstGeom prst="rect"/>
                        <a:solidFill>
                          <a:srgbClr val="FFFFFF"/>
                        </a:solidFill>
                      </wps:spPr>
                      <wps:txbx>
                        <w:txbxContent>
                          <w:p>
                            <w:pPr>
                              <w:pStyle w:val="Heading1"/>
                              <w:rPr>
                                <w:sz w:val="32"/>
                              </w:rPr>
                            </w:pPr>
                            <w:r>
                              <w:rPr>
                                <w:sz w:val="32"/>
                              </w:rPr>
                              <w:t>Sample Press Release for National Committees</w:t>
                            </w:r>
                          </w:p>
                        </w:txbxContent>
                      </wps:txbx>
                      <wps:bodyPr anchor="t" lIns="92075" tIns="46355" rIns="92075" bIns="46355">
                        <a:noAutofit/>
                      </wps:bodyPr>
                    </wps:wsp>
                  </a:graphicData>
                </a:graphic>
              </wp:anchor>
            </w:drawing>
          </mc:Choice>
          <mc:Fallback>
            <w:pict>
              <v:rect fillcolor="#FFFFFF" style="position:absolute;rotation:-0;width:511.8pt;height:36pt;mso-wrap-distance-left:9.05pt;mso-wrap-distance-right:9.05pt;mso-wrap-distance-top:0pt;mso-wrap-distance-bottom:0pt;margin-top:104pt;mso-position-vertical-relative:text;margin-left:-48.6pt;mso-position-horizontal-relative:text">
                <v:textbox inset="0.100694444444444in,0.0506944444444444in,0.100694444444444in,0.0506944444444444in">
                  <w:txbxContent>
                    <w:p>
                      <w:pPr>
                        <w:pStyle w:val="Heading1"/>
                        <w:rPr>
                          <w:sz w:val="32"/>
                        </w:rPr>
                      </w:pPr>
                      <w:r>
                        <w:rPr>
                          <w:sz w:val="32"/>
                        </w:rPr>
                        <w:t>Sample Press Release for National Committe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1767840</wp:posOffset>
                </wp:positionV>
                <wp:extent cx="6847840" cy="7200900"/>
                <wp:effectExtent l="0" t="0" r="0" b="0"/>
                <wp:wrapNone/>
                <wp:docPr id="5" name="Frame3"/>
                <a:graphic xmlns:a="http://schemas.openxmlformats.org/drawingml/2006/main">
                  <a:graphicData uri="http://schemas.microsoft.com/office/word/2010/wordprocessingShape">
                    <wps:wsp>
                      <wps:cNvSpPr txBox="1"/>
                      <wps:spPr>
                        <a:xfrm>
                          <a:off x="0" y="0"/>
                          <a:ext cx="6847840" cy="7200900"/>
                        </a:xfrm>
                        <a:prstGeom prst="rect"/>
                        <a:solidFill>
                          <a:srgbClr val="FFFFFF"/>
                        </a:solidFill>
                      </wps:spPr>
                      <wps:txbx>
                        <w:txbxContent>
                          <w:p>
                            <w:pPr>
                              <w:pStyle w:val="TextBody"/>
                              <w:rPr>
                                <w:sz w:val="22"/>
                              </w:rPr>
                            </w:pPr>
                            <w:r>
                              <w:rPr>
                                <w:rFonts w:eastAsia="Book Antiqua"/>
                                <w:sz w:val="22"/>
                              </w:rPr>
                              <w:t xml:space="preserve">       </w:t>
                            </w:r>
                            <w:r>
                              <w:rPr>
                                <w:sz w:val="22"/>
                              </w:rPr>
                              <w:t xml:space="preserve">_(country)_______  today announces its commitment to helping eradicate poverty and to improve the lives of poor people within the country.  ___(country)___________  is joining an unprecedented, global United Nations effort to develop financial and banking services for millions of underserved peop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oday, _ (country)_________ is forming a National Committee to examine how to bring quality financial services to poor households.  The U.N. Secretary-General invited all Member States to set up National Committees, as part of the International Year of Microcredit, which is a global effort to build support for making financial services more accessible to poor and low-income peop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early half of the people in the world do not have access to basic financial services – not because they can’t afford them but because they are not available to them.  The National Committee will focus on a goal of providing quality financial services to at least 50% of the country’s households by 2015.</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quote from official or officials of individual country should go here on how pleased they are to be a part of this project)_________</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National Committee will be made up of diverse constituents representing the government, NGOS, the private sector, and academia.</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National Committee will work with governments to establish   legal, fiscal and regulatory systems that encourage microfinance and will work with the private sector to help establish commercial opportunities in microfinance, which strengthens economies by investing in local communitie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By viewing poor people as vital contributors to their local and national economies, the International Year of Microcredit 2005 has the potential to unleash a new wave of microentrepreneurship, giving poor and low-income people a chance to build better live,” said Jose’ Antonio Ocampo, Under-Secretary-General of the UN Department of Economic and Social Affair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ational Committees will spend the year developing plans to build inclusive financial systems and celebrate entrepreneurship.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formation of National Committee around the globe is an important goal of the International Year of Microcredit.  Other projects for the Year include gathering conclusive data on the microfinance industry, honoring low-income entrepreneurs in developing countries, and raising public debate about microfinance and poverty eradicatio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essential goal of the year is “to strengthen and spread the availability of good financial services, which offer the possibility and the hope to many poor people of improving their own situations through their own efforts,” said Stanley Fischer, Vice Chair of Citigroup and Chair of the Advisors Group for the Year.</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country______ is proud and honored today to  join this worldwide effort.</w:t>
                            </w:r>
                          </w:p>
                        </w:txbxContent>
                      </wps:txbx>
                      <wps:bodyPr anchor="t" lIns="92075" tIns="46355" rIns="92075" bIns="46355">
                        <a:noAutofit/>
                      </wps:bodyPr>
                    </wps:wsp>
                  </a:graphicData>
                </a:graphic>
              </wp:anchor>
            </w:drawing>
          </mc:Choice>
          <mc:Fallback>
            <w:pict>
              <v:rect fillcolor="#FFFFFF" style="position:absolute;rotation:-0;width:539.2pt;height:567pt;mso-wrap-distance-left:9.05pt;mso-wrap-distance-right:9.05pt;mso-wrap-distance-top:0pt;mso-wrap-distance-bottom:0pt;margin-top:139.2pt;mso-position-vertical-relative:text;margin-left:-48.4pt;mso-position-horizontal-relative:text">
                <v:textbox inset="0.100694444444444in,0.0506944444444444in,0.100694444444444in,0.0506944444444444in">
                  <w:txbxContent>
                    <w:p>
                      <w:pPr>
                        <w:pStyle w:val="TextBody"/>
                        <w:rPr>
                          <w:sz w:val="22"/>
                        </w:rPr>
                      </w:pPr>
                      <w:r>
                        <w:rPr>
                          <w:rFonts w:eastAsia="Book Antiqua"/>
                          <w:sz w:val="22"/>
                        </w:rPr>
                        <w:t xml:space="preserve">       </w:t>
                      </w:r>
                      <w:r>
                        <w:rPr>
                          <w:sz w:val="22"/>
                        </w:rPr>
                        <w:t xml:space="preserve">_(country)_______  today announces its commitment to helping eradicate poverty and to improve the lives of poor people within the country.  ___(country)___________  is joining an unprecedented, global United Nations effort to develop financial and banking services for millions of underserved peop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oday, _ (country)_________ is forming a National Committee to examine how to bring quality financial services to poor households.  The U.N. Secretary-General invited all Member States to set up National Committees, as part of the International Year of Microcredit, which is a global effort to build support for making financial services more accessible to poor and low-income peop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early half of the people in the world do not have access to basic financial services – not because they can’t afford them but because they are not available to them.  The National Committee will focus on a goal of providing quality financial services to at least 50% of the country’s households by 2015.</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quote from official or officials of individual country should go here on how pleased they are to be a part of this project)_________</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National Committee will be made up of diverse constituents representing the government, NGOS, the private sector, and academia.</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National Committee will work with governments to establish   legal, fiscal and regulatory systems that encourage microfinance and will work with the private sector to help establish commercial opportunities in microfinance, which strengthens economies by investing in local communitie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By viewing poor people as vital contributors to their local and national economies, the International Year of Microcredit 2005 has the potential to unleash a new wave of microentrepreneurship, giving poor and low-income people a chance to build better live,” said Jose’ Antonio Ocampo, Under-Secretary-General of the UN Department of Economic and Social Affair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National Committees will spend the year developing plans to build inclusive financial systems and celebrate entrepreneurship.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formation of National Committee around the globe is an important goal of the International Year of Microcredit.  Other projects for the Year include gathering conclusive data on the microfinance industry, honoring low-income entrepreneurs in developing countries, and raising public debate about microfinance and poverty eradicatio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essential goal of the year is “to strengthen and spread the availability of good financial services, which offer the possibility and the hope to many poor people of improving their own situations through their own efforts,” said Stanley Fischer, Vice Chair of Citigroup and Chair of the Advisors Group for the Year.</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country______ is proud and honored today to  join this worldwide effor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u w:val="single"/>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ook Antiqua" w:hAnsi="Book Antiqu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25:00Z</dcterms:created>
  <dc:creator>UNCDF</dc:creator>
  <dc:description/>
  <dc:language>en-US</dc:language>
  <cp:lastModifiedBy>CSABA</cp:lastModifiedBy>
  <cp:lastPrinted>2005-03-14T16:20:00Z</cp:lastPrinted>
  <dcterms:modified xsi:type="dcterms:W3CDTF">2005-03-14T22:26:00Z</dcterms:modified>
  <cp:revision>3</cp:revision>
  <dc:subject/>
  <dc:title/>
</cp:coreProperties>
</file>