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ins w:id="0" w:author="Sam" w:date="2005-07-28T12:41:00Z">
        <w:r>
          <w:rPr/>
          <w:drawing>
            <wp:inline distT="0" distB="0" distL="0" distR="0">
              <wp:extent cx="7772400" cy="20612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17" r="-5" b="-1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772400" cy="2061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4745</wp:posOffset>
                </wp:positionH>
                <wp:positionV relativeFrom="paragraph">
                  <wp:posOffset>-972820</wp:posOffset>
                </wp:positionV>
                <wp:extent cx="5688965" cy="232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232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bookmarkStart w:id="0" w:name="OLE_LINK2"/>
                            <w:r>
                              <w:rPr/>
                              <w:drawing>
                                <wp:inline distT="0" distB="0" distL="0" distR="0">
                                  <wp:extent cx="8362950" cy="22174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0" cy="221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5pt;height:183.3pt;mso-wrap-distance-left:9.05pt;mso-wrap-distance-right:9.05pt;mso-wrap-distance-top:0pt;mso-wrap-distance-bottom:0pt;margin-top:-76.6pt;mso-position-vertical-relative:text;margin-left:-18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bookmarkStart w:id="1" w:name="OLE_LINK2"/>
                      <w:r>
                        <w:rPr/>
                        <w:drawing>
                          <wp:inline distT="0" distB="0" distL="0" distR="0">
                            <wp:extent cx="8362950" cy="22174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0" cy="221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360</wp:posOffset>
                </wp:positionH>
                <wp:positionV relativeFrom="paragraph">
                  <wp:posOffset>-3810</wp:posOffset>
                </wp:positionV>
                <wp:extent cx="649986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تعليمات لتنظيم حملة اتّصال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pt;height:27pt;mso-wrap-distance-left:9.05pt;mso-wrap-distance-right:9.05pt;mso-wrap-distance-top:0pt;mso-wrap-distance-bottom:0pt;margin-top:-0.3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 w:val="40"/>
                          <w:szCs w:val="40"/>
                          <w:rtl w:val="true"/>
                        </w:rPr>
                        <w:t>تعليمات لتنظيم حملة اتّصال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13690</wp:posOffset>
                </wp:positionV>
                <wp:extent cx="6858000" cy="65151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هداف الاتصالاتي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3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sz w:val="14"/>
                                <w:szCs w:val="14"/>
                                <w:del w:id="2" w:author="Unknown" w:date="0-00-00T00:00:00Z"/>
                              </w:rPr>
                            </w:pPr>
                            <w:del w:id="1" w:author="Unknown" w:date="0-00-00T00:00:00Z">
                              <w:r>
                                <w:rPr>
                                  <w:rFonts w:cs="Arial"/>
                                  <w:sz w:val="14"/>
                                  <w:szCs w:val="14"/>
                                  <w:rtl w:val="true"/>
                                </w:rPr>
                              </w:r>
                            </w:del>
                          </w:p>
                          <w:p>
                            <w:pPr>
                              <w:pStyle w:val="BodyText3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sz w:val="14"/>
                                <w:szCs w:val="14"/>
                                <w:ins w:id="4" w:author="Sam" w:date="2005-08-03T16:21:00Z"/>
                              </w:rPr>
                            </w:pPr>
                            <w:ins w:id="3" w:author="Sam" w:date="2005-08-03T16:21:00Z">
                              <w:r>
                                <w:rPr>
                                  <w:rFonts w:cs="Arial" w:ascii="Book Antiqua" w:hAnsi="Book Antiqua"/>
                                  <w:sz w:val="14"/>
                                  <w:szCs w:val="14"/>
                                  <w:rtl w:val="true"/>
                                </w:rPr>
                              </w:r>
                            </w:ins>
                          </w:p>
                          <w:p>
                            <w:pPr>
                              <w:pStyle w:val="BodyText3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del w:id="5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ف</w:delText>
                              </w:r>
                            </w:del>
                            <w:ins w:id="6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من</w:t>
                              </w:r>
                            </w:ins>
                            <w:ins w:id="7" w:author="Sam" w:date="2005-08-03T15:57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8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ضمن</w:t>
                              </w:r>
                            </w:ins>
                            <w:del w:id="9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ي</w:delText>
                              </w:r>
                            </w:del>
                            <w:del w:id="10" w:author="Sam" w:date="2005-08-03T15:57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" w:author="Sam" w:date="2005-07-25T16:15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ي</w:delText>
                              </w:r>
                            </w:del>
                            <w:del w:id="12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طار</w:delText>
                              </w:r>
                            </w:del>
                            <w:r>
                              <w:rPr>
                                <w:rFonts w:eastAsia="Book Antiqu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هداف</w:t>
                            </w:r>
                            <w:r>
                              <w:rPr>
                                <w:rFonts w:eastAsia="Book Antiqu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del w:id="13" w:author="Sam" w:date="2005-08-03T15:59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شاملة</w:delText>
                              </w:r>
                            </w:del>
                            <w:ins w:id="14" w:author="Sam" w:date="2005-08-03T15:59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إجمالية،</w:t>
                              </w:r>
                            </w:ins>
                            <w:ins w:id="15" w:author="Sam" w:date="2005-08-03T15:59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" w:author="Sam" w:date="2005-08-03T15:59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يجب</w:t>
                              </w:r>
                            </w:ins>
                            <w:ins w:id="17" w:author="Sam" w:date="2005-08-03T15:59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8" w:author="Sam" w:date="2005-08-03T15:59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تشديد</w:t>
                              </w:r>
                            </w:ins>
                            <w:ins w:id="19" w:author="Sam" w:date="2005-08-03T15:59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0" w:author="Sam" w:date="2005-08-03T15:59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على</w:t>
                              </w:r>
                            </w:ins>
                            <w:ins w:id="21" w:author="Sam" w:date="2005-08-03T15:59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2" w:author="Sam" w:date="2005-08-03T15:59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أهداف</w:t>
                              </w:r>
                            </w:ins>
                            <w:ins w:id="23" w:author="Sam" w:date="2005-08-03T15:59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4" w:author="Sam" w:date="2005-08-03T15:59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إتصالاتية</w:t>
                              </w:r>
                            </w:ins>
                            <w:ins w:id="25" w:author="Sam" w:date="2005-08-03T15:59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6" w:author="Sam" w:date="2005-08-03T15:59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تالية</w:t>
                              </w:r>
                            </w:ins>
                            <w:ins w:id="27" w:author="Sam" w:date="2005-08-03T15:59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28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،</w:delText>
                              </w:r>
                            </w:del>
                            <w:del w:id="29" w:author="Sam" w:date="2005-08-03T15:57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0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أهداف</w:delText>
                              </w:r>
                            </w:del>
                            <w:del w:id="31" w:author="Sam" w:date="2005-08-03T15:57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2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اتصالاتية</w:delText>
                              </w:r>
                            </w:del>
                            <w:del w:id="33" w:author="Sam" w:date="2005-08-03T15:57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4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تالية</w:delText>
                              </w:r>
                            </w:del>
                            <w:del w:id="35" w:author="Sam" w:date="2005-08-03T15:57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6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يجب</w:delText>
                              </w:r>
                            </w:del>
                            <w:del w:id="37" w:author="Sam" w:date="2005-08-03T15:57:00Z">
                              <w:r>
                                <w:rPr>
                                  <w:rFonts w:eastAsia="Book Antiqua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8" w:author="Sam" w:date="2005-08-03T15:57:00Z">
                              <w:r>
                                <w:rPr>
                                  <w:rFonts w:cs="Arial"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تحديدها</w:delText>
                              </w:r>
                            </w:del>
                            <w:r>
                              <w:rPr>
                                <w:rFonts w:cs="Arial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del w:id="40" w:author="Sam" w:date="2005-08-03T16:21:00Z"/>
                              </w:rPr>
                            </w:pPr>
                            <w:del w:id="39" w:author="Sam" w:date="2005-08-03T16:21:00Z">
                              <w:r>
                                <w:rPr>
                                  <w:rFonts w:cs="Book Antiqua" w:ascii="Book Antiqua" w:hAnsi="Book Antiqua"/>
                                  <w:sz w:val="28"/>
                                  <w:szCs w:val="28"/>
                                  <w:rtl w:val="true"/>
                                </w:rPr>
                              </w:r>
                            </w:del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FF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Book Antiqu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00FF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Book Antiqua"/>
                                <w:sz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كيف تستطيع السكرتاري</w:t>
                            </w:r>
                            <w:del w:id="41" w:author="Sam" w:date="2005-08-03T16:03:00Z">
                              <w:r>
                                <w:rPr>
                                  <w:sz w:val="24"/>
                                  <w:sz w:val="24"/>
                                  <w:rtl w:val="true"/>
                                </w:rPr>
                                <w:delText>ة</w:delText>
                              </w:r>
                            </w:del>
                            <w:ins w:id="42" w:author="Sam" w:date="2005-08-03T16:03:00Z">
                              <w:r>
                                <w:rPr>
                                  <w:sz w:val="24"/>
                                  <w:sz w:val="24"/>
                                  <w:rtl w:val="true"/>
                                </w:rPr>
                                <w:t>ا</w:t>
                              </w:r>
                            </w:ins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 مساعدة </w:t>
                            </w:r>
                            <w:del w:id="43" w:author="Sam" w:date="2005-08-03T16:03:00Z">
                              <w:r>
                                <w:rPr>
                                  <w:sz w:val="24"/>
                                  <w:sz w:val="24"/>
                                  <w:rtl w:val="true"/>
                                </w:rPr>
                                <w:delText>الهيئة العامة</w:delText>
                              </w:r>
                            </w:del>
                            <w:ins w:id="44" w:author="Sam" w:date="2005-08-03T16:03:00Z">
                              <w:r>
                                <w:rPr>
                                  <w:sz w:val="24"/>
                                  <w:sz w:val="24"/>
                                  <w:rtl w:val="true"/>
                                </w:rPr>
                                <w:t>اللجان الوطنية</w:t>
                              </w:r>
                            </w:ins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  <w:tab w:val="center" w:pos="5328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del w:id="45" w:author="Sam" w:date="2005-08-03T16:03:00Z">
                              <w:r>
                                <w:rPr>
                                  <w:rFonts w:cs="Arial"/>
                                  <w:rtl w:val="true"/>
                                </w:rPr>
                                <w:delText>السكرتارية</w:delText>
                              </w:r>
                            </w:del>
                            <w:del w:id="46" w:author="Sam" w:date="2005-08-03T16:03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47" w:author="Sam" w:date="2005-08-03T16:03:00Z">
                              <w:r>
                                <w:rPr>
                                  <w:rFonts w:cs="Arial"/>
                                  <w:rtl w:val="true"/>
                                </w:rPr>
                                <w:t>ترحب</w:t>
                              </w:r>
                            </w:ins>
                            <w:ins w:id="48" w:author="Sam" w:date="2005-08-03T16:03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49" w:author="Sam" w:date="2005-08-03T16:03:00Z">
                              <w:r>
                                <w:rPr>
                                  <w:rFonts w:cs="Arial"/>
                                  <w:rtl w:val="true"/>
                                </w:rPr>
                                <w:t>السكرتاريا</w:t>
                              </w:r>
                            </w:ins>
                            <w:del w:id="50" w:author="Sam" w:date="2005-08-03T16:03:00Z">
                              <w:r>
                                <w:rPr>
                                  <w:rFonts w:cs="Arial"/>
                                  <w:rtl w:val="true"/>
                                </w:rPr>
                                <w:delText>ترحب</w:delText>
                              </w:r>
                            </w:del>
                            <w:r>
                              <w:rPr>
                                <w:rFonts w:eastAsia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</w:t>
                            </w:r>
                            <w:ins w:id="51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اتصال</w:t>
                              </w:r>
                            </w:ins>
                            <w:ins w:id="52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53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اللجان</w:t>
                              </w:r>
                            </w:ins>
                            <w:ins w:id="54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55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الوطنية</w:t>
                              </w:r>
                            </w:ins>
                            <w:ins w:id="56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57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بها</w:t>
                              </w:r>
                            </w:ins>
                            <w:ins w:id="58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59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(</w:t>
                              </w:r>
                            </w:ins>
                            <w:del w:id="60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delText>اتصالات</w:delText>
                              </w:r>
                            </w:del>
                            <w:del w:id="61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62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delText>الهيئات</w:delText>
                              </w:r>
                            </w:del>
                            <w:del w:id="63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64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delText>العامة</w:delText>
                              </w:r>
                            </w:del>
                            <w:del w:id="65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66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delText>(</w:delText>
                              </w:r>
                            </w:del>
                            <w:r>
                              <w:rPr>
                                <w:rFonts w:cs="Arial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rFonts w:eastAsia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مكالمات</w:t>
                            </w:r>
                            <w:r>
                              <w:rPr>
                                <w:rFonts w:eastAsia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جماعية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للمساعدة</w:t>
                            </w:r>
                            <w:r>
                              <w:rPr>
                                <w:rFonts w:eastAsia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تصميم</w:t>
                            </w:r>
                            <w:r>
                              <w:rPr>
                                <w:rFonts w:eastAsia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حملات</w:t>
                            </w:r>
                            <w:r>
                              <w:rPr>
                                <w:rFonts w:eastAsia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eastAsia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eastAsia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rtl w:val="true"/>
                              </w:rPr>
                              <w:t>بروندا</w:t>
                            </w:r>
                            <w:ins w:id="67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68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شافلر</w:t>
                              </w:r>
                            </w:ins>
                            <w:ins w:id="69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70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عبر</w:t>
                              </w:r>
                            </w:ins>
                            <w:ins w:id="71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hyperlink r:id="rId5">
                              <w:ins w:id="72" w:author="Sam" w:date="2005-08-03T16:04:00Z">
                                <w:r>
                                  <w:rPr>
                                    <w:rStyle w:val="InternetLink"/>
                                  </w:rPr>
                                  <w:t>Rhonda@uncdf.org</w:t>
                                </w:r>
                              </w:ins>
                            </w:hyperlink>
                            <w:ins w:id="73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74" w:author="Sam" w:date="2005-08-03T16:04:00Z">
                              <w:r>
                                <w:rPr>
                                  <w:rtl w:val="true"/>
                                </w:rPr>
                                <w:t xml:space="preserve">أو بماريا ازابيل تربان عبر </w:t>
                              </w:r>
                            </w:ins>
                            <w:hyperlink r:id="rId6">
                              <w:ins w:id="75" w:author="Sam" w:date="2005-08-03T16:04:00Z">
                                <w:r>
                                  <w:rPr>
                                    <w:rStyle w:val="InternetLink"/>
                                  </w:rPr>
                                  <w:t>mariait@uncdf.org</w:t>
                                </w:r>
                              </w:ins>
                            </w:hyperlink>
                            <w:ins w:id="76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77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أو</w:t>
                              </w:r>
                            </w:ins>
                            <w:ins w:id="78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79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على</w:t>
                              </w:r>
                            </w:ins>
                            <w:ins w:id="80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81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الرقم</w:t>
                              </w:r>
                            </w:ins>
                            <w:ins w:id="82" w:author="Sam" w:date="2005-08-03T16:04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83" w:author="Sam" w:date="2005-08-03T16:04:00Z">
                              <w:r>
                                <w:rPr>
                                  <w:rFonts w:cs="Arial"/>
                                </w:rPr>
                                <w:t>6308</w:t>
                              </w:r>
                            </w:ins>
                            <w:ins w:id="84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-</w:t>
                              </w:r>
                            </w:ins>
                            <w:ins w:id="85" w:author="Sam" w:date="2005-08-03T16:04:00Z">
                              <w:r>
                                <w:rPr>
                                  <w:rFonts w:cs="Arial"/>
                                </w:rPr>
                                <w:t>609</w:t>
                              </w:r>
                            </w:ins>
                            <w:ins w:id="86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>-</w:t>
                              </w:r>
                            </w:ins>
                            <w:ins w:id="87" w:author="Sam" w:date="2005-08-03T16:04:00Z">
                              <w:r>
                                <w:rPr>
                                  <w:rFonts w:cs="Arial"/>
                                </w:rPr>
                                <w:t>212</w:t>
                              </w:r>
                            </w:ins>
                            <w:ins w:id="88" w:author="Sam" w:date="2005-08-03T16:04:00Z">
                              <w:r>
                                <w:rPr>
                                  <w:rFonts w:cs="Arial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  <w:tab w:val="center" w:pos="532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del w:id="94" w:author="Sam" w:date="2005-08-03T16:06:00Z"/>
                              </w:rPr>
                            </w:pPr>
                            <w:del w:id="89" w:author="Sam" w:date="2005-08-03T16:06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delText xml:space="preserve">  </w:delText>
                              </w:r>
                            </w:del>
                            <w:del w:id="90" w:author="Sam" w:date="2005-08-03T16:06:00Z">
                              <w:r>
                                <w:rPr>
                                  <w:rtl w:val="true"/>
                                </w:rPr>
                                <w:delText xml:space="preserve">أو بماريا ازابيل تربان على </w:delText>
                              </w:r>
                            </w:del>
                            <w:hyperlink r:id="rId7">
                              <w:del w:id="91" w:author="Sam" w:date="2005-08-03T16:06:00Z">
                                <w:r>
                                  <w:rPr>
                                    <w:rStyle w:val="InternetLink"/>
                                  </w:rPr>
                                  <w:delText>Rhonda@uncdf.org</w:delText>
                                </w:r>
                              </w:del>
                            </w:hyperlink>
                            <w:del w:id="92" w:author="Sam" w:date="2005-08-03T16:06:00Z">
                              <w:r>
                                <w:rPr>
                                  <w:rtl w:val="true"/>
                                </w:rPr>
                                <w:delText xml:space="preserve">شافلر   </w:delText>
                              </w:r>
                            </w:del>
                            <w:del w:id="93" w:author="Sam" w:date="2005-08-03T16:06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  <w:tab w:val="center" w:pos="532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del w:id="103" w:author="Sam" w:date="2005-08-03T16:06:00Z"/>
                              </w:rPr>
                            </w:pPr>
                            <w:del w:id="95" w:author="Sam" w:date="2005-08-03T16:06:00Z">
                              <w:r>
                                <w:rPr>
                                  <w:rFonts w:eastAsia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96" w:author="Sam" w:date="2005-08-03T16:06:00Z">
                              <w:r>
                                <w:rPr>
                                  <w:rtl w:val="true"/>
                                </w:rPr>
                                <w:delText xml:space="preserve">أو على </w:delText>
                              </w:r>
                            </w:del>
                            <w:del w:id="97" w:author="Sam" w:date="2005-08-03T16:06:00Z">
                              <w:r>
                                <w:rPr/>
                                <w:delText>6308</w:delText>
                              </w:r>
                            </w:del>
                            <w:del w:id="98" w:author="Sam" w:date="2005-08-03T16:06:00Z">
                              <w:r>
                                <w:rPr>
                                  <w:rtl w:val="true"/>
                                </w:rPr>
                                <w:delText>-</w:delText>
                              </w:r>
                            </w:del>
                            <w:del w:id="99" w:author="Sam" w:date="2005-08-03T16:06:00Z">
                              <w:r>
                                <w:rPr/>
                                <w:delText>906</w:delText>
                              </w:r>
                            </w:del>
                            <w:del w:id="100" w:author="Sam" w:date="2005-08-03T16:06:00Z">
                              <w:r>
                                <w:rPr>
                                  <w:rtl w:val="true"/>
                                </w:rPr>
                                <w:delText>-</w:delText>
                              </w:r>
                            </w:del>
                            <w:del w:id="101" w:author="Sam" w:date="2005-08-03T16:06:00Z">
                              <w:r>
                                <w:rPr/>
                                <w:delText>212</w:delText>
                              </w:r>
                            </w:del>
                            <w:hyperlink r:id="rId8">
                              <w:del w:id="102" w:author="Sam" w:date="2005-08-03T16:06:00Z">
                                <w:r>
                                  <w:rPr>
                                    <w:rStyle w:val="InternetLink"/>
                                  </w:rPr>
                                  <w:delText>mariait@uncdf.org</w:delText>
                                </w:r>
                              </w:del>
                            </w:hyperlink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0" w:leader="none"/>
                                <w:tab w:val="center" w:pos="5328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del w:id="105" w:author="Unknown" w:date="0-00-00T00:00:00Z"/>
                              </w:rPr>
                            </w:pPr>
                            <w:del w:id="104" w:author="Unknown" w:date="0-00-00T00:00:00Z">
                              <w:r>
                                <w:rPr>
                                  <w:rtl w:val="true"/>
                                </w:rPr>
                              </w:r>
                            </w:del>
                          </w:p>
                          <w:p>
                            <w:pPr>
                              <w:pStyle w:val="TextBody"/>
                              <w:bidi w:val="1"/>
                              <w:ind w:left="0" w:right="0" w:hanging="0"/>
                              <w:jc w:val="left"/>
                              <w:rPr>
                                <w:ins w:id="107" w:author="Sam" w:date="2005-08-03T16:06:00Z"/>
                              </w:rPr>
                            </w:pPr>
                            <w:ins w:id="106" w:author="Sam" w:date="2005-08-03T16:06:00Z">
                              <w:r>
                                <w:rPr>
                                  <w:rtl w:val="true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ins w:id="109" w:author="Sam" w:date="2005-07-25T22:57:00Z"/>
                              </w:rPr>
                            </w:pPr>
                            <w:ins w:id="108" w:author="Sam" w:date="2005-07-25T22:57:00Z">
                              <w:r>
                                <w:rPr>
                                  <w:rtl w:val="true"/>
                                </w:rPr>
                              </w:r>
                            </w:ins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>
                                <w:sz w:val="24"/>
                                <w:del w:id="111" w:author="Sam" w:date="2005-07-25T22:57:00Z"/>
                              </w:rPr>
                            </w:pPr>
                            <w:del w:id="110" w:author="Sam" w:date="2005-07-25T22:57:00Z">
                              <w:r>
                                <w:rPr>
                                  <w:sz w:val="24"/>
                                  <w:rtl w:val="true"/>
                                </w:rPr>
                              </w:r>
                            </w:del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sz w:val="24"/>
                                <w:u w:val="single"/>
                              </w:rPr>
                            </w:pPr>
                            <w:del w:id="112" w:author="Sam" w:date="2005-07-25T22:57:00Z">
                              <w:r>
                                <w:rPr>
                                  <w:sz w:val="24"/>
                                  <w:sz w:val="24"/>
                                  <w:rtl w:val="true"/>
                                </w:rPr>
                                <w:delText>أ</w:delText>
                              </w:r>
                            </w:del>
                            <w:ins w:id="113" w:author="Sam" w:date="2005-07-25T22:57:00Z">
                              <w:r>
                                <w:rPr>
                                  <w:sz w:val="24"/>
                                  <w:sz w:val="24"/>
                                  <w:rtl w:val="true"/>
                                </w:rPr>
                                <w:t>أ</w:t>
                              </w:r>
                            </w:ins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د</w:t>
                            </w:r>
                            <w:ins w:id="114" w:author="Sam" w:date="2005-07-25T22:57:00Z">
                              <w:r>
                                <w:rPr>
                                  <w:sz w:val="24"/>
                                  <w:sz w:val="24"/>
                                  <w:rtl w:val="true"/>
                                </w:rPr>
                                <w:t>و</w:t>
                              </w:r>
                            </w:ins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 xml:space="preserve">ات الاتصالات </w:t>
                            </w:r>
                            <w:del w:id="115" w:author="Sam" w:date="2005-08-03T16:06:00Z">
                              <w:r>
                                <w:rPr>
                                  <w:sz w:val="24"/>
                                  <w:sz w:val="24"/>
                                  <w:rtl w:val="true"/>
                                </w:rPr>
                                <w:delText xml:space="preserve">الموجودة </w:delText>
                              </w:r>
                            </w:del>
                            <w:ins w:id="116" w:author="Sam" w:date="2005-08-03T16:06:00Z">
                              <w:r>
                                <w:rPr>
                                  <w:sz w:val="24"/>
                                  <w:sz w:val="24"/>
                                  <w:rtl w:val="true"/>
                                </w:rPr>
                                <w:t xml:space="preserve">المتوفرة </w:t>
                              </w:r>
                            </w:ins>
                            <w:r>
                              <w:rPr>
                                <w:sz w:val="24"/>
                                <w:sz w:val="24"/>
                                <w:rtl w:val="true"/>
                              </w:rPr>
                              <w:t>لدى السكرتار</w:t>
                            </w:r>
                            <w:ins w:id="117" w:author="Sam" w:date="2005-08-03T16:06:00Z">
                              <w:r>
                                <w:rPr>
                                  <w:rFonts w:cs="Arial"/>
                                  <w:sz w:val="24"/>
                                  <w:sz w:val="24"/>
                                  <w:u w:val="none"/>
                                  <w:rtl w:val="true"/>
                                </w:rPr>
                                <w:t>يا</w:t>
                              </w:r>
                            </w:ins>
                            <w:del w:id="118" w:author="Sam" w:date="2005-08-03T16:06:00Z">
                              <w:r>
                                <w:rPr>
                                  <w:sz w:val="24"/>
                                  <w:sz w:val="24"/>
                                  <w:rtl w:val="true"/>
                                </w:rPr>
                                <w:delText>ية</w:delText>
                              </w:r>
                            </w:del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4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</w:rPr>
                            </w:pPr>
                            <w:ins w:id="119" w:author="Sam" w:date="2005-08-03T16:06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تتوفر</w:t>
                              </w:r>
                            </w:ins>
                            <w:ins w:id="120" w:author="Sam" w:date="2005-08-03T16:06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21" w:author="Sam" w:date="2005-07-25T22:5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تالي</w:delText>
                              </w:r>
                            </w:del>
                            <w:del w:id="122" w:author="Sam" w:date="2005-07-25T22:5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</w:t>
                            </w:r>
                            <w:del w:id="123" w:author="Sam" w:date="2005-07-25T22:5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أ</w:delText>
                              </w:r>
                            </w:del>
                            <w:ins w:id="124" w:author="Sam" w:date="2005-07-25T22:5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أ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د</w:t>
                            </w:r>
                            <w:ins w:id="125" w:author="Sam" w:date="2005-07-25T22:5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و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ins w:id="126" w:author="Sam" w:date="2005-07-25T22:5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تالية</w:t>
                              </w:r>
                            </w:ins>
                            <w:ins w:id="127" w:author="Sam" w:date="2005-07-25T22:5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28" w:author="Sam" w:date="2005-08-03T16:06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متواجدة</w:delText>
                              </w:r>
                            </w:del>
                            <w:del w:id="129" w:author="Sam" w:date="2005-08-03T16:06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30" w:author="Sam" w:date="2005-07-25T22:5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بشكل</w:t>
                              </w:r>
                            </w:ins>
                            <w:ins w:id="131" w:author="Sam" w:date="2005-07-25T22:5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مطبوع</w:t>
                            </w:r>
                            <w:del w:id="132" w:author="Sam" w:date="2005-07-25T22:5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ة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مذاع</w:t>
                            </w:r>
                            <w:del w:id="133" w:author="Sam" w:date="2005-07-25T22:5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ة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انترن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</w:t>
                            </w:r>
                            <w:ins w:id="134" w:author="Sam" w:date="2005-08-03T16:0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عبر</w:t>
                              </w:r>
                            </w:ins>
                            <w:ins w:id="135" w:author="Sam" w:date="2005-08-03T16:0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6" w:author="Sam" w:date="2005-08-03T16:0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وسائل</w:t>
                              </w:r>
                            </w:ins>
                            <w:ins w:id="137" w:author="Sam" w:date="2005-08-03T16:0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8" w:author="Sam" w:date="2005-08-03T16:0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إعلام</w:t>
                              </w:r>
                            </w:ins>
                            <w:ins w:id="139" w:author="Sam" w:date="2005-08-03T16:0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40" w:author="Sam" w:date="2005-08-03T16:0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اتصالات</w:delText>
                              </w:r>
                            </w:del>
                            <w:del w:id="141" w:author="Sam" w:date="2005-08-03T16:0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رقمي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ins w:id="142" w:author="Sam" w:date="2005-08-03T16:0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ل</w:t>
                            </w:r>
                            <w:ins w:id="143" w:author="Sam" w:date="2005-08-03T16:0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إ</w:t>
                              </w:r>
                            </w:ins>
                            <w:del w:id="144" w:author="Sam" w:date="2005-08-03T16:0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ستعما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ins w:id="145" w:author="Sam" w:date="2005-08-03T16:0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في</w:t>
                              </w:r>
                            </w:ins>
                            <w:ins w:id="146" w:author="Sam" w:date="2005-08-03T16:0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بلد</w:t>
                            </w:r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0"/>
                                <w:numId w:val="4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</w:rPr>
                              <w:t>طباع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u w:val="single"/>
                                <w:rtl w:val="true"/>
                              </w:rPr>
                              <w:t>المنتجا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كت</w:t>
                            </w:r>
                            <w:del w:id="147" w:author="Sam" w:date="2005-08-03T16:0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ّ</w:delText>
                              </w:r>
                            </w:del>
                            <w:ins w:id="148" w:author="Sam" w:date="2005-08-03T16:0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ي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ب</w:t>
                            </w:r>
                            <w:del w:id="149" w:author="Sam" w:date="2005-08-03T16:0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،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150" w:author="Sam" w:date="2005-08-03T16:0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’</w:delText>
                              </w:r>
                            </w:del>
                            <w:ins w:id="151" w:author="Sam" w:date="2005-08-03T16:08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>"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فهم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152" w:author="Sam" w:date="2005-08-03T16:0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مايكروكريدت</w:delText>
                              </w:r>
                            </w:del>
                            <w:ins w:id="153" w:author="Sam" w:date="2005-08-03T16:0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إئتمانات</w:t>
                              </w:r>
                            </w:ins>
                            <w:ins w:id="154" w:author="Sam" w:date="2005-08-03T16:0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5" w:author="Sam" w:date="2005-08-03T16:0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صغيرة</w:t>
                              </w:r>
                            </w:ins>
                            <w:del w:id="156" w:author="Sam" w:date="2005-08-03T16:0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‘</w:delText>
                              </w:r>
                            </w:del>
                            <w:ins w:id="157" w:author="Sam" w:date="2005-08-03T16:08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>"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  <w:t xml:space="preserve"> </w:t>
                            </w:r>
                            <w:del w:id="158" w:author="Sam" w:date="2005-08-03T16:0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موجود</w:delText>
                              </w:r>
                            </w:del>
                            <w:del w:id="159" w:author="Sam" w:date="2005-08-03T16:0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60" w:author="Sam" w:date="2005-08-03T16:0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متوفر</w:t>
                              </w:r>
                            </w:ins>
                            <w:ins w:id="161" w:author="Sam" w:date="2005-08-03T16:0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بال</w:t>
                            </w:r>
                            <w:del w:id="162" w:author="Sam" w:date="2005-08-03T16:0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</w:delText>
                              </w:r>
                            </w:del>
                            <w:ins w:id="163" w:author="Sam" w:date="2005-08-03T16:0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إ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نجليزية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فرنسية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اسبانية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عربية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صيني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الروسية</w:t>
                            </w:r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  <w:t xml:space="preserve">. </w:t>
                            </w:r>
                            <w:ins w:id="164" w:author="Sam" w:date="2005-08-03T16:09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أسلوب</w:t>
                              </w:r>
                            </w:ins>
                            <w:ins w:id="165" w:author="Sam" w:date="2005-08-03T16:09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كتيّب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166" w:author="Sam" w:date="2005-08-03T16:09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ذو</w:delText>
                              </w:r>
                            </w:del>
                            <w:del w:id="167" w:author="Sam" w:date="2005-08-03T16:09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8" w:author="Sam" w:date="2005-08-03T16:09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توجيه</w:delText>
                              </w:r>
                            </w:del>
                            <w:del w:id="169" w:author="Sam" w:date="2005-08-03T16:09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70" w:author="Sam" w:date="2005-08-03T16:09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ثقافي</w:delText>
                              </w:r>
                            </w:del>
                            <w:ins w:id="171" w:author="Sam" w:date="2005-08-03T16:09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تعليمي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ins w:id="172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وهو</w:t>
                              </w:r>
                            </w:ins>
                            <w:ins w:id="173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74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يتضمن</w:t>
                              </w:r>
                            </w:ins>
                            <w:ins w:id="175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76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شروحات</w:t>
                              </w:r>
                            </w:ins>
                            <w:ins w:id="177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78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ل</w:t>
                              </w:r>
                            </w:ins>
                            <w:del w:id="179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بالاضافة</w:delText>
                              </w:r>
                            </w:del>
                            <w:del w:id="180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81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ى</w:delText>
                              </w:r>
                            </w:del>
                            <w:del w:id="182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83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شرح</w:delText>
                              </w:r>
                            </w:del>
                            <w:del w:id="184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85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عن</w:delText>
                              </w:r>
                            </w:del>
                            <w:del w:id="186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87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لمصطلحات</w:t>
                            </w:r>
                            <w:ins w:id="188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89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رئيسية</w:t>
                            </w:r>
                            <w:ins w:id="190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91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في</w:t>
                              </w:r>
                            </w:ins>
                            <w:ins w:id="192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93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مجال</w:t>
                              </w:r>
                            </w:ins>
                            <w:ins w:id="194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95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تمويل</w:t>
                              </w:r>
                            </w:ins>
                            <w:ins w:id="196" w:author="Sam" w:date="2005-08-03T16:10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97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صغير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مقتب</w:t>
                            </w:r>
                            <w:del w:id="198" w:author="Sam" w:date="2005-07-25T22:5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ص</w:delText>
                              </w:r>
                            </w:del>
                            <w:ins w:id="199" w:author="Sam" w:date="2005-07-25T22:5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س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قصص</w:t>
                            </w:r>
                            <w:ins w:id="200" w:author="Sam" w:date="2005-08-03T16:1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201" w:author="Sam" w:date="2005-08-03T16:1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لل</w:t>
                            </w:r>
                            <w:del w:id="202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عملاء</w:delText>
                              </w:r>
                            </w:del>
                            <w:ins w:id="203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زبائن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204" w:author="Sam" w:date="2005-08-03T16:1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مع</w:delText>
                              </w:r>
                            </w:del>
                            <w:del w:id="205" w:author="Sam" w:date="2005-08-03T16:1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206" w:author="Sam" w:date="2005-08-03T16:1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مرفقة</w:t>
                              </w:r>
                            </w:ins>
                            <w:ins w:id="207" w:author="Sam" w:date="2005-08-03T16:1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08" w:author="Sam" w:date="2005-08-03T16:1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ب</w:t>
                              </w:r>
                            </w:ins>
                            <w:del w:id="209" w:author="Sam" w:date="2005-08-03T16:10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210" w:author="Sam" w:date="2005-08-03T16:1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للمايكروفاينانس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حزمة</w:t>
                            </w:r>
                            <w:del w:id="211" w:author="Sam" w:date="2005-08-03T16:11:00Z">
                              <w:r>
                                <w:rPr>
                                  <w:rFonts w:ascii="Book Antiqua" w:hAnsi="Book Antiqua" w:cs="Arial"/>
                                  <w:b/>
                                  <w:b/>
                                  <w:bCs/>
                                  <w:rtl w:val="true"/>
                                </w:rPr>
                                <w:delText>،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تحتو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212" w:author="Sam" w:date="2005-08-03T16:1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للاتصالات</w:delText>
                              </w:r>
                            </w:del>
                            <w:ins w:id="213" w:author="Sam" w:date="2005-08-03T16:1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إعلامية</w:t>
                              </w:r>
                            </w:ins>
                            <w:ins w:id="214" w:author="Sam" w:date="2005-08-03T16:1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15" w:author="Sam" w:date="2005-08-03T16:1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كالنشرات</w:t>
                              </w:r>
                            </w:ins>
                            <w:ins w:id="216" w:author="Sam" w:date="2005-08-03T16:1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17" w:author="Sam" w:date="2005-08-03T16:1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صحفية،</w:t>
                              </w:r>
                            </w:ins>
                            <w:ins w:id="218" w:author="Sam" w:date="2005-08-03T16:1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19" w:author="Sam" w:date="2005-08-03T16:1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</w:t>
                              </w:r>
                            </w:ins>
                            <w:del w:id="220" w:author="Sam" w:date="2005-08-03T16:1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،</w:delText>
                              </w:r>
                            </w:del>
                            <w:del w:id="221" w:author="Sam" w:date="2005-08-03T16:1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22" w:author="Sam" w:date="2005-08-03T16:1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مثل</w:delText>
                              </w:r>
                            </w:del>
                            <w:del w:id="223" w:author="Sam" w:date="2005-08-03T16:1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24" w:author="Sam" w:date="2005-08-03T16:1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نشرات</w:delText>
                              </w:r>
                            </w:del>
                            <w:del w:id="225" w:author="Sam" w:date="2005-08-03T16:1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26" w:author="Sam" w:date="2005-08-03T16:1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صحفية،</w:delText>
                              </w:r>
                            </w:del>
                            <w:del w:id="227" w:author="Sam" w:date="2005-08-03T16:1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خلفي</w:t>
                            </w:r>
                            <w:ins w:id="228" w:author="Sam" w:date="2005-08-03T16:1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ت</w:t>
                              </w:r>
                            </w:ins>
                            <w:del w:id="229" w:author="Sam" w:date="2005-08-03T16:1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ة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صفح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ins w:id="230" w:author="Sam" w:date="2005-08-03T16:13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قائع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قصص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ins w:id="231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نجاح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ins w:id="232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بالإضافة</w:t>
                              </w:r>
                            </w:ins>
                            <w:ins w:id="233" w:author="Sam" w:date="2005-08-03T16:14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34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إلى</w:t>
                              </w:r>
                            </w:ins>
                            <w:ins w:id="235" w:author="Sam" w:date="2005-08-03T16:14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236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وأيضآ</w:delText>
                              </w:r>
                            </w:del>
                            <w:del w:id="237" w:author="Sam" w:date="2005-08-03T16:14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موجّه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مسؤولي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حكوميي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شركاء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ins w:id="238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محتملين</w:t>
                              </w:r>
                            </w:ins>
                            <w:ins w:id="239" w:author="Sam" w:date="2005-08-03T16:14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40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من</w:t>
                              </w:r>
                            </w:ins>
                            <w:ins w:id="241" w:author="Sam" w:date="2005-08-03T16:14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42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قطاعين</w:t>
                              </w:r>
                            </w:ins>
                            <w:ins w:id="243" w:author="Sam" w:date="2005-08-03T16:14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44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عام</w:t>
                              </w:r>
                            </w:ins>
                            <w:ins w:id="245" w:author="Sam" w:date="2005-08-03T16:14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46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والخاص</w:t>
                              </w:r>
                            </w:ins>
                            <w:del w:id="247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خصوصيين</w:delText>
                              </w:r>
                            </w:del>
                            <w:del w:id="248" w:author="Sam" w:date="2005-08-03T16:14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49" w:author="Sam" w:date="2005-08-03T16:1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وحكوميين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250" w:author="Sam" w:date="2005-08-03T16:1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فكرة</w:delText>
                              </w:r>
                            </w:del>
                            <w:del w:id="251" w:author="Sam" w:date="2005-08-03T16:15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252" w:author="Sam" w:date="2005-08-03T16:1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مفهوم</w:t>
                              </w:r>
                            </w:ins>
                            <w:ins w:id="253" w:author="Sam" w:date="2005-08-03T16:15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254" w:author="Sam" w:date="2005-08-03T16:1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ل</w:delText>
                              </w:r>
                            </w:del>
                            <w:ins w:id="255" w:author="Sam" w:date="2005-08-03T16:1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Book Antiqua" w:hAnsi="Book Antiqua" w:cs="Arial"/>
                              </w:rPr>
                            </w:pPr>
                            <w:del w:id="256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لافتة</w:delText>
                              </w:r>
                            </w:del>
                            <w:del w:id="257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258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ملصق</w:t>
                              </w:r>
                            </w:ins>
                            <w:ins w:id="259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60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باللغات</w:t>
                              </w:r>
                            </w:ins>
                            <w:ins w:id="261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62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ست</w:t>
                              </w:r>
                            </w:ins>
                            <w:ins w:id="263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64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رسمية</w:t>
                              </w:r>
                            </w:ins>
                            <w:ins w:id="265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66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للأمم</w:t>
                              </w:r>
                            </w:ins>
                            <w:ins w:id="267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68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متحدة</w:t>
                              </w:r>
                            </w:ins>
                            <w:ins w:id="269" w:author="Sam" w:date="2005-08-03T16:22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 xml:space="preserve">. </w:t>
                              </w:r>
                            </w:ins>
                            <w:del w:id="270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مصنّعة</w:delText>
                              </w:r>
                            </w:del>
                            <w:del w:id="271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72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في</w:delText>
                              </w:r>
                            </w:del>
                            <w:del w:id="273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74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ستة</w:delText>
                              </w:r>
                            </w:del>
                            <w:del w:id="275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76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لغات</w:delText>
                              </w:r>
                            </w:del>
                            <w:del w:id="277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78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رسمية</w:delText>
                              </w:r>
                            </w:del>
                            <w:del w:id="279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80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للأمم</w:delText>
                              </w:r>
                            </w:del>
                            <w:del w:id="281" w:author="Sam" w:date="2005-08-03T16:2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82" w:author="Sam" w:date="2005-08-03T16:2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متحدة</w:delText>
                              </w:r>
                            </w:del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bidi w:val="1"/>
                              <w:ind w:left="0" w:right="0" w:firstLine="360"/>
                              <w:jc w:val="left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del w:id="283" w:author="Sam" w:date="2005-08-03T16:15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</w:rPr>
                                <w:delText>2</w:delText>
                              </w:r>
                            </w:del>
                            <w:del w:id="284" w:author="Sam" w:date="2005-08-03T16:15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u w:val="single"/>
                                  <w:rtl w:val="true"/>
                                </w:rPr>
                                <w:delText xml:space="preserve">.  </w:delText>
                              </w:r>
                            </w:del>
                            <w:del w:id="285" w:author="Sam" w:date="2005-08-03T16:15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u w:val="single"/>
                                  <w:rtl w:val="true"/>
                                </w:rPr>
                                <w:delText>اذاعة</w:delText>
                              </w:r>
                            </w:del>
                            <w:del w:id="286" w:author="Sam" w:date="2005-08-03T16:15:00Z">
                              <w:r>
                                <w:rPr>
                                  <w:rFonts w:ascii="Book Antiqua" w:hAnsi="Book Antiqua" w:eastAsia="Book Antiqua" w:cs="Book Antiqua"/>
                                  <w:b w:val="false"/>
                                  <w:b w:val="false"/>
                                  <w:bCs w:val="false"/>
                                  <w:u w:val="single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287" w:author="Sam" w:date="2005-08-03T16:15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u w:val="single"/>
                                  <w:rtl w:val="true"/>
                                </w:rPr>
                                <w:delText>المنتجات</w:delText>
                              </w:r>
                            </w:del>
                            <w:ins w:id="288" w:author="Sam" w:date="2005-08-03T16:15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</w:rPr>
                                <w:t>2</w:t>
                              </w:r>
                            </w:ins>
                            <w:ins w:id="289" w:author="Sam" w:date="2005-08-03T16:15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rtl w:val="true"/>
                                </w:rPr>
                                <w:t xml:space="preserve">. </w:t>
                              </w:r>
                            </w:ins>
                            <w:ins w:id="290" w:author="Sam" w:date="2005-08-03T16:15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u w:val="single"/>
                                  <w:rtl w:val="true"/>
                                </w:rPr>
                                <w:t>المنتجات</w:t>
                              </w:r>
                            </w:ins>
                            <w:ins w:id="291" w:author="Sam" w:date="2005-08-03T16:15:00Z">
                              <w:r>
                                <w:rPr>
                                  <w:rFonts w:ascii="Book Antiqua" w:hAnsi="Book Antiqua" w:eastAsia="Book Antiqua" w:cs="Book Antiqua"/>
                                  <w:b w:val="false"/>
                                  <w:b w:val="false"/>
                                  <w:bCs w:val="false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92" w:author="Sam" w:date="2005-08-03T16:15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u w:val="single"/>
                                  <w:rtl w:val="true"/>
                                </w:rPr>
                                <w:t>الإذاعية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Book Antiqua" w:hAnsi="Book Antiqua" w:cs="Arial"/>
                              </w:rPr>
                            </w:pP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فيلم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ثائق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للمنتج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ins w:id="293" w:author="Sam" w:date="2005-08-03T16:16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 xml:space="preserve">/ </w:t>
                              </w:r>
                            </w:ins>
                            <w:ins w:id="294" w:author="Sam" w:date="2005-08-03T16:16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مخرج</w:t>
                              </w:r>
                            </w:ins>
                            <w:ins w:id="295" w:author="Sam" w:date="2005-08-03T16:16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ستيرلنج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فان</w:t>
                            </w:r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  <w:t xml:space="preserve">. </w:t>
                            </w:r>
                            <w:ins w:id="296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يشدد</w:t>
                              </w:r>
                            </w:ins>
                            <w:ins w:id="297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298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هذا</w:t>
                              </w:r>
                            </w:ins>
                            <w:ins w:id="299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00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فيلم</w:t>
                              </w:r>
                            </w:ins>
                            <w:ins w:id="301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02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على</w:t>
                              </w:r>
                            </w:ins>
                            <w:ins w:id="303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04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تأثير</w:t>
                              </w:r>
                            </w:ins>
                            <w:ins w:id="305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06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تمويل</w:t>
                              </w:r>
                            </w:ins>
                            <w:ins w:id="307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08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صغير</w:t>
                              </w:r>
                            </w:ins>
                            <w:ins w:id="309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10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على</w:t>
                              </w:r>
                            </w:ins>
                            <w:ins w:id="311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12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تحسين</w:t>
                              </w:r>
                            </w:ins>
                            <w:ins w:id="313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314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يصوّر</w:delText>
                              </w:r>
                            </w:del>
                            <w:del w:id="315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16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فعّالية</w:delText>
                              </w:r>
                            </w:del>
                            <w:del w:id="317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18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مايكروفاينانس</w:delText>
                              </w:r>
                            </w:del>
                            <w:del w:id="319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20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في</w:delText>
                              </w:r>
                            </w:del>
                            <w:del w:id="321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22" w:author="Sam" w:date="2005-08-03T16:17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ترويج</w:delText>
                              </w:r>
                            </w:del>
                            <w:del w:id="323" w:author="Sam" w:date="2005-08-03T16:17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وضع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اجتماع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الاقتصاد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لذو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م</w:t>
                            </w:r>
                            <w:ins w:id="324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نخفض</w:t>
                              </w:r>
                            </w:ins>
                            <w:ins w:id="325" w:author="Sam" w:date="2005-08-03T16:18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>.</w:t>
                              </w:r>
                            </w:ins>
                            <w:del w:id="326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نحدر</w:delText>
                              </w:r>
                            </w:del>
                            <w:del w:id="327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Book Antiqua" w:hAnsi="Book Antiqua" w:cs="Arial"/>
                              </w:rPr>
                            </w:pPr>
                            <w:del w:id="328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ب</w:delText>
                              </w:r>
                            </w:del>
                            <w:del w:id="329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30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س</w:delText>
                              </w:r>
                            </w:del>
                            <w:del w:id="331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32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أ</w:delText>
                              </w:r>
                            </w:del>
                            <w:del w:id="333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34" w:author="Sam" w:date="2005-08-03T16:18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delText>(</w:delText>
                              </w:r>
                            </w:del>
                            <w:del w:id="335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علانات</w:delText>
                              </w:r>
                            </w:del>
                            <w:del w:id="336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37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خدمية</w:delText>
                              </w:r>
                            </w:del>
                            <w:del w:id="338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39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عامة</w:delText>
                              </w:r>
                            </w:del>
                            <w:del w:id="340" w:author="Sam" w:date="2005-08-03T16:18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delText>)</w:delText>
                              </w:r>
                            </w:del>
                            <w:ins w:id="341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إعلانات</w:t>
                              </w:r>
                            </w:ins>
                            <w:ins w:id="342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43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عن</w:t>
                              </w:r>
                            </w:ins>
                            <w:ins w:id="344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45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خدمة</w:t>
                              </w:r>
                            </w:ins>
                            <w:ins w:id="346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47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عامة</w:t>
                              </w:r>
                            </w:ins>
                            <w:ins w:id="348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349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للتوزيع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حو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ins w:id="350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مجموعة</w:t>
                              </w:r>
                            </w:ins>
                            <w:ins w:id="351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52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من</w:t>
                              </w:r>
                            </w:ins>
                            <w:ins w:id="353" w:author="Sam" w:date="2005-08-03T16:18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54" w:author="Sam" w:date="2005-08-03T16:18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متاجر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355" w:author="Sam" w:date="2005-08-03T16:19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متضمّنة</w:delText>
                              </w:r>
                            </w:del>
                            <w:del w:id="356" w:author="Sam" w:date="2005-08-03T16:19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 </w:delText>
                              </w:r>
                            </w:del>
                            <w:ins w:id="357" w:author="Sam" w:date="2005-08-03T16:19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بما</w:t>
                              </w:r>
                            </w:ins>
                            <w:ins w:id="358" w:author="Sam" w:date="2005-08-03T16:19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59" w:author="Sam" w:date="2005-08-03T16:19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فيه</w:t>
                              </w:r>
                            </w:ins>
                            <w:ins w:id="360" w:author="Sam" w:date="2005-08-03T16:19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تلفاز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والانترنت</w:t>
                            </w:r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080" w:right="0" w:hanging="360"/>
                              <w:jc w:val="left"/>
                              <w:rPr/>
                            </w:pPr>
                            <w:ins w:id="361" w:author="Sam" w:date="2005-08-03T16:3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عند</w:t>
                              </w:r>
                            </w:ins>
                            <w:ins w:id="362" w:author="Sam" w:date="2005-08-03T16:3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63" w:author="Sam" w:date="2005-08-03T16:3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إمكان،</w:t>
                              </w:r>
                            </w:ins>
                            <w:ins w:id="364" w:author="Sam" w:date="2005-08-03T16:32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365" w:author="Sam" w:date="2005-08-03T16:23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حينما</w:delText>
                              </w:r>
                            </w:del>
                            <w:del w:id="366" w:author="Sam" w:date="2005-08-03T16:23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67" w:author="Sam" w:date="2005-08-03T16:23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يمكن،</w:delText>
                              </w:r>
                            </w:del>
                            <w:del w:id="368" w:author="Sam" w:date="2005-08-03T16:23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369" w:author="Sam" w:date="2005-08-03T16:2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</w:delText>
                              </w:r>
                            </w:del>
                            <w:ins w:id="370" w:author="Sam" w:date="2005-08-03T16:2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وضع</w:t>
                              </w:r>
                            </w:ins>
                            <w:ins w:id="371" w:author="Sam" w:date="2005-08-03T16:25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72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عبارة</w:t>
                              </w:r>
                            </w:ins>
                            <w:del w:id="373" w:author="Sam" w:date="2005-08-03T16:2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رفاق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374" w:author="Sam" w:date="2005-08-03T16:2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تقدير</w:delText>
                              </w:r>
                            </w:del>
                            <w:del w:id="375" w:author="Sam" w:date="2005-08-03T16:24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76" w:author="Sam" w:date="2005-08-03T16:2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’</w:delText>
                              </w:r>
                            </w:del>
                            <w:ins w:id="377" w:author="Sam" w:date="2005-08-03T16:24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>"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لآدم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روجرز</w:t>
                            </w:r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  <w:t xml:space="preserve">/ </w:t>
                            </w:r>
                            <w:del w:id="378" w:author="Sam" w:date="2005-08-03T16:2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أمم</w:delText>
                              </w:r>
                            </w:del>
                            <w:del w:id="379" w:author="Sam" w:date="2005-08-03T16:25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380" w:author="Sam" w:date="2005-08-03T16:2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متحدة</w:delText>
                              </w:r>
                            </w:del>
                            <w:ins w:id="381" w:author="Sam" w:date="2005-08-03T16:2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وحدة</w:t>
                              </w:r>
                            </w:ins>
                            <w:ins w:id="382" w:author="Sam" w:date="2005-08-03T16:25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83" w:author="Sam" w:date="2005-08-03T16:2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خاصة</w:t>
                              </w:r>
                            </w:ins>
                            <w:ins w:id="384" w:author="Sam" w:date="2005-08-03T16:25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85" w:author="Sam" w:date="2005-08-03T16:2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للتمويل</w:t>
                              </w:r>
                            </w:ins>
                            <w:ins w:id="386" w:author="Sam" w:date="2005-08-03T16:25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87" w:author="Sam" w:date="2005-08-03T16:2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صغير</w:t>
                              </w:r>
                            </w:ins>
                            <w:ins w:id="388" w:author="Sam" w:date="2005-08-03T16:25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>-</w:t>
                              </w:r>
                            </w:ins>
                            <w:ins w:id="389" w:author="Sam" w:date="2005-08-03T16:2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أمم</w:t>
                              </w:r>
                            </w:ins>
                            <w:ins w:id="390" w:author="Sam" w:date="2005-08-03T16:25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91" w:author="Sam" w:date="2005-08-03T16:25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متحدة</w:t>
                              </w:r>
                            </w:ins>
                            <w:del w:id="392" w:author="Sam" w:date="2005-08-03T16:24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‘</w:delText>
                              </w:r>
                            </w:del>
                            <w:ins w:id="393" w:author="Sam" w:date="2005-08-03T16:24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>"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  <w:t xml:space="preserve"> </w:t>
                            </w:r>
                            <w:ins w:id="394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أسفل</w:t>
                              </w:r>
                            </w:ins>
                            <w:ins w:id="395" w:author="Sam" w:date="2005-08-03T16:3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96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صور</w:t>
                              </w:r>
                            </w:ins>
                            <w:ins w:id="397" w:author="Sam" w:date="2005-08-03T16:3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398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عند</w:t>
                              </w:r>
                            </w:ins>
                            <w:ins w:id="399" w:author="Sam" w:date="2005-08-03T16:3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400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ستعمالها</w:t>
                              </w:r>
                            </w:ins>
                            <w:ins w:id="401" w:author="Sam" w:date="2005-08-03T16:3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402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حين</w:delText>
                              </w:r>
                            </w:del>
                            <w:del w:id="403" w:author="Sam" w:date="2005-08-03T16:3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404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ستعمال</w:delText>
                              </w:r>
                            </w:del>
                            <w:del w:id="405" w:author="Sam" w:date="2005-08-03T16:3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406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هذه</w:delText>
                              </w:r>
                            </w:del>
                            <w:del w:id="407" w:author="Sam" w:date="2005-08-03T16:3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408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الصور</w:delText>
                              </w:r>
                            </w:del>
                            <w:del w:id="409" w:author="Sam" w:date="2005-08-03T16:3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الاّ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ح</w:t>
                            </w:r>
                            <w:del w:id="410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ين</w:delText>
                              </w:r>
                            </w:del>
                            <w:ins w:id="411" w:author="Sam" w:date="2005-08-03T16:3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412" w:author="Sam" w:date="2005-08-03T16:3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ي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rtl w:val="true"/>
                              </w:rPr>
                              <w:t xml:space="preserve"> </w:t>
                            </w:r>
                            <w:del w:id="413" w:author="Sam" w:date="2005-08-03T16:3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delText>هذا</w:delText>
                              </w:r>
                            </w:del>
                            <w:ins w:id="414" w:author="Sam" w:date="2005-08-03T16:32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ذلك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13pt;mso-wrap-distance-left:9.05pt;mso-wrap-distance-right:9.05pt;mso-wrap-distance-top:0pt;mso-wrap-distance-bottom:0pt;margin-top:24.7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هداف الاتصالاتي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BodyText3"/>
                        <w:bidi w:val="1"/>
                        <w:ind w:left="0" w:right="0" w:hanging="0"/>
                        <w:jc w:val="left"/>
                        <w:rPr>
                          <w:rFonts w:cs="Arial"/>
                          <w:sz w:val="14"/>
                          <w:szCs w:val="14"/>
                          <w:del w:id="416" w:author="Unknown" w:date="0-00-00T00:00:00Z"/>
                        </w:rPr>
                      </w:pPr>
                      <w:del w:id="415" w:author="Unknown" w:date="0-00-00T00:00:00Z">
                        <w:r>
                          <w:rPr>
                            <w:rFonts w:cs="Arial"/>
                            <w:sz w:val="14"/>
                            <w:szCs w:val="14"/>
                            <w:rtl w:val="true"/>
                          </w:rPr>
                        </w:r>
                      </w:del>
                    </w:p>
                    <w:p>
                      <w:pPr>
                        <w:pStyle w:val="BodyText3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sz w:val="14"/>
                          <w:szCs w:val="14"/>
                          <w:ins w:id="418" w:author="Sam" w:date="2005-08-03T16:21:00Z"/>
                        </w:rPr>
                      </w:pPr>
                      <w:ins w:id="417" w:author="Sam" w:date="2005-08-03T16:21:00Z">
                        <w:r>
                          <w:rPr>
                            <w:rFonts w:cs="Arial" w:ascii="Book Antiqua" w:hAnsi="Book Antiqua"/>
                            <w:sz w:val="14"/>
                            <w:szCs w:val="14"/>
                            <w:rtl w:val="true"/>
                          </w:rPr>
                        </w:r>
                      </w:ins>
                    </w:p>
                    <w:p>
                      <w:pPr>
                        <w:pStyle w:val="BodyText3"/>
                        <w:bidi w:val="1"/>
                        <w:ind w:left="0" w:right="0" w:hanging="0"/>
                        <w:jc w:val="left"/>
                        <w:rPr>
                          <w:rFonts w:cs="Arial"/>
                          <w:sz w:val="28"/>
                          <w:szCs w:val="28"/>
                        </w:rPr>
                      </w:pPr>
                      <w:del w:id="419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ف</w:delText>
                        </w:r>
                      </w:del>
                      <w:ins w:id="420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t>من</w:t>
                        </w:r>
                      </w:ins>
                      <w:ins w:id="421" w:author="Sam" w:date="2005-08-03T15:57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ins>
                      <w:ins w:id="422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t>ضمن</w:t>
                        </w:r>
                      </w:ins>
                      <w:del w:id="423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ي</w:delText>
                        </w:r>
                      </w:del>
                      <w:del w:id="424" w:author="Sam" w:date="2005-08-03T15:57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425" w:author="Sam" w:date="2005-07-25T16:15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اي</w:delText>
                        </w:r>
                      </w:del>
                      <w:del w:id="426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طار</w:delText>
                        </w:r>
                      </w:del>
                      <w:r>
                        <w:rPr>
                          <w:rFonts w:eastAsia="Book Antiqu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 w:val="28"/>
                          <w:sz w:val="28"/>
                          <w:szCs w:val="28"/>
                          <w:rtl w:val="true"/>
                        </w:rPr>
                        <w:t>الأهداف</w:t>
                      </w:r>
                      <w:r>
                        <w:rPr>
                          <w:rFonts w:eastAsia="Book Antiqua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del w:id="427" w:author="Sam" w:date="2005-08-03T15:59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الشاملة</w:delText>
                        </w:r>
                      </w:del>
                      <w:ins w:id="428" w:author="Sam" w:date="2005-08-03T15:59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إجمالية،</w:t>
                        </w:r>
                      </w:ins>
                      <w:ins w:id="429" w:author="Sam" w:date="2005-08-03T15:59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ins>
                      <w:ins w:id="430" w:author="Sam" w:date="2005-08-03T15:59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t>يجب</w:t>
                        </w:r>
                      </w:ins>
                      <w:ins w:id="431" w:author="Sam" w:date="2005-08-03T15:59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ins>
                      <w:ins w:id="432" w:author="Sam" w:date="2005-08-03T15:59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شديد</w:t>
                        </w:r>
                      </w:ins>
                      <w:ins w:id="433" w:author="Sam" w:date="2005-08-03T15:59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ins>
                      <w:ins w:id="434" w:author="Sam" w:date="2005-08-03T15:59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t>على</w:t>
                        </w:r>
                      </w:ins>
                      <w:ins w:id="435" w:author="Sam" w:date="2005-08-03T15:59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ins>
                      <w:ins w:id="436" w:author="Sam" w:date="2005-08-03T15:59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أهداف</w:t>
                        </w:r>
                      </w:ins>
                      <w:ins w:id="437" w:author="Sam" w:date="2005-08-03T15:59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ins>
                      <w:ins w:id="438" w:author="Sam" w:date="2005-08-03T15:59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إتصالاتية</w:t>
                        </w:r>
                      </w:ins>
                      <w:ins w:id="439" w:author="Sam" w:date="2005-08-03T15:59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ins>
                      <w:ins w:id="440" w:author="Sam" w:date="2005-08-03T15:59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t>التالية</w:t>
                        </w:r>
                      </w:ins>
                      <w:ins w:id="441" w:author="Sam" w:date="2005-08-03T15:59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 </w:t>
                        </w:r>
                      </w:ins>
                      <w:del w:id="442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،</w:delText>
                        </w:r>
                      </w:del>
                      <w:del w:id="443" w:author="Sam" w:date="2005-08-03T15:57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444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الأهداف</w:delText>
                        </w:r>
                      </w:del>
                      <w:del w:id="445" w:author="Sam" w:date="2005-08-03T15:57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446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الاتصالاتية</w:delText>
                        </w:r>
                      </w:del>
                      <w:del w:id="447" w:author="Sam" w:date="2005-08-03T15:57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448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التالية</w:delText>
                        </w:r>
                      </w:del>
                      <w:del w:id="449" w:author="Sam" w:date="2005-08-03T15:57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450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يجب</w:delText>
                        </w:r>
                      </w:del>
                      <w:del w:id="451" w:author="Sam" w:date="2005-08-03T15:57:00Z">
                        <w:r>
                          <w:rPr>
                            <w:rFonts w:eastAsia="Book Antiqua"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 </w:delText>
                        </w:r>
                      </w:del>
                      <w:del w:id="452" w:author="Sam" w:date="2005-08-03T15:57:00Z">
                        <w:r>
                          <w:rPr>
                            <w:rFonts w:cs="Arial"/>
                            <w:sz w:val="28"/>
                            <w:sz w:val="28"/>
                            <w:szCs w:val="28"/>
                            <w:rtl w:val="true"/>
                          </w:rPr>
                          <w:delText>تحديدها</w:delText>
                        </w:r>
                      </w:del>
                      <w:r>
                        <w:rPr>
                          <w:rFonts w:cs="Arial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Book Antiqua"/>
                          <w:sz w:val="28"/>
                          <w:szCs w:val="28"/>
                          <w:del w:id="454" w:author="Sam" w:date="2005-08-03T16:21:00Z"/>
                        </w:rPr>
                      </w:pPr>
                      <w:del w:id="453" w:author="Sam" w:date="2005-08-03T16:21:00Z">
                        <w:r>
                          <w:rPr>
                            <w:rFonts w:cs="Book Antiqua" w:ascii="Book Antiqua" w:hAnsi="Book Antiqua"/>
                            <w:sz w:val="28"/>
                            <w:szCs w:val="28"/>
                            <w:rtl w:val="true"/>
                          </w:rPr>
                        </w:r>
                      </w:del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  <w:color w:val="0000FF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Book Antiqua"/>
                          <w:color w:val="0000FF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color w:val="0000FF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Book Antiqua"/>
                          <w:sz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sz w:val="24"/>
                          <w:rtl w:val="true"/>
                        </w:rPr>
                        <w:t>كيف تستطيع السكرتاري</w:t>
                      </w:r>
                      <w:del w:id="455" w:author="Sam" w:date="2005-08-03T16:03:00Z">
                        <w:r>
                          <w:rPr>
                            <w:sz w:val="24"/>
                            <w:sz w:val="24"/>
                            <w:rtl w:val="true"/>
                          </w:rPr>
                          <w:delText>ة</w:delText>
                        </w:r>
                      </w:del>
                      <w:ins w:id="456" w:author="Sam" w:date="2005-08-03T16:03:00Z">
                        <w:r>
                          <w:rPr>
                            <w:sz w:val="24"/>
                            <w:sz w:val="24"/>
                            <w:rtl w:val="true"/>
                          </w:rPr>
                          <w:t>ا</w:t>
                        </w:r>
                      </w:ins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 مساعدة </w:t>
                      </w:r>
                      <w:del w:id="457" w:author="Sam" w:date="2005-08-03T16:03:00Z">
                        <w:r>
                          <w:rPr>
                            <w:sz w:val="24"/>
                            <w:sz w:val="24"/>
                            <w:rtl w:val="true"/>
                          </w:rPr>
                          <w:delText>الهيئة العامة</w:delText>
                        </w:r>
                      </w:del>
                      <w:ins w:id="458" w:author="Sam" w:date="2005-08-03T16:03:00Z">
                        <w:r>
                          <w:rPr>
                            <w:sz w:val="24"/>
                            <w:sz w:val="24"/>
                            <w:rtl w:val="true"/>
                          </w:rPr>
                          <w:t>اللجان الوطنية</w:t>
                        </w:r>
                      </w:ins>
                      <w:r>
                        <w:rPr>
                          <w:sz w:val="24"/>
                          <w:sz w:val="2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  <w:rtl w:val="true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  <w:tab w:val="center" w:pos="5328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del w:id="459" w:author="Sam" w:date="2005-08-03T16:03:00Z">
                        <w:r>
                          <w:rPr>
                            <w:rFonts w:cs="Arial"/>
                            <w:rtl w:val="true"/>
                          </w:rPr>
                          <w:delText>السكرتارية</w:delText>
                        </w:r>
                      </w:del>
                      <w:del w:id="460" w:author="Sam" w:date="2005-08-03T16:03:00Z">
                        <w:r>
                          <w:rPr>
                            <w:rFonts w:eastAsia="Book Antiqua"/>
                            <w:rtl w:val="true"/>
                          </w:rPr>
                          <w:delText xml:space="preserve"> </w:delText>
                        </w:r>
                      </w:del>
                      <w:ins w:id="461" w:author="Sam" w:date="2005-08-03T16:03:00Z">
                        <w:r>
                          <w:rPr>
                            <w:rFonts w:cs="Arial"/>
                            <w:rtl w:val="true"/>
                          </w:rPr>
                          <w:t>ترحب</w:t>
                        </w:r>
                      </w:ins>
                      <w:ins w:id="462" w:author="Sam" w:date="2005-08-03T16:03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ins w:id="463" w:author="Sam" w:date="2005-08-03T16:03:00Z">
                        <w:r>
                          <w:rPr>
                            <w:rFonts w:cs="Arial"/>
                            <w:rtl w:val="true"/>
                          </w:rPr>
                          <w:t>السكرتاريا</w:t>
                        </w:r>
                      </w:ins>
                      <w:del w:id="464" w:author="Sam" w:date="2005-08-03T16:03:00Z">
                        <w:r>
                          <w:rPr>
                            <w:rFonts w:cs="Arial"/>
                            <w:rtl w:val="true"/>
                          </w:rPr>
                          <w:delText>ترحب</w:delText>
                        </w:r>
                      </w:del>
                      <w:r>
                        <w:rPr>
                          <w:rFonts w:eastAsia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</w:t>
                      </w:r>
                      <w:ins w:id="465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اتصال</w:t>
                        </w:r>
                      </w:ins>
                      <w:ins w:id="466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ins w:id="467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اللجان</w:t>
                        </w:r>
                      </w:ins>
                      <w:ins w:id="468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ins w:id="469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الوطنية</w:t>
                        </w:r>
                      </w:ins>
                      <w:ins w:id="470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ins w:id="471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بها</w:t>
                        </w:r>
                      </w:ins>
                      <w:ins w:id="472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ins w:id="473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(</w:t>
                        </w:r>
                      </w:ins>
                      <w:del w:id="474" w:author="Sam" w:date="2005-08-03T16:04:00Z">
                        <w:r>
                          <w:rPr>
                            <w:rFonts w:cs="Arial"/>
                            <w:rtl w:val="true"/>
                          </w:rPr>
                          <w:delText>اتصالات</w:delText>
                        </w:r>
                      </w:del>
                      <w:del w:id="475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delText xml:space="preserve"> </w:delText>
                        </w:r>
                      </w:del>
                      <w:del w:id="476" w:author="Sam" w:date="2005-08-03T16:04:00Z">
                        <w:r>
                          <w:rPr>
                            <w:rFonts w:cs="Arial"/>
                            <w:rtl w:val="true"/>
                          </w:rPr>
                          <w:delText>الهيئات</w:delText>
                        </w:r>
                      </w:del>
                      <w:del w:id="477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delText xml:space="preserve"> </w:delText>
                        </w:r>
                      </w:del>
                      <w:del w:id="478" w:author="Sam" w:date="2005-08-03T16:04:00Z">
                        <w:r>
                          <w:rPr>
                            <w:rFonts w:cs="Arial"/>
                            <w:rtl w:val="true"/>
                          </w:rPr>
                          <w:delText>العامة</w:delText>
                        </w:r>
                      </w:del>
                      <w:del w:id="479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delText xml:space="preserve"> </w:delText>
                        </w:r>
                      </w:del>
                      <w:del w:id="480" w:author="Sam" w:date="2005-08-03T16:04:00Z">
                        <w:r>
                          <w:rPr>
                            <w:rFonts w:cs="Arial"/>
                            <w:rtl w:val="true"/>
                          </w:rPr>
                          <w:delText>(</w:delText>
                        </w:r>
                      </w:del>
                      <w:r>
                        <w:rPr>
                          <w:rFonts w:cs="Arial"/>
                          <w:rtl w:val="true"/>
                        </w:rPr>
                        <w:t>أو</w:t>
                      </w:r>
                      <w:r>
                        <w:rPr>
                          <w:rFonts w:eastAsia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رتيب</w:t>
                      </w:r>
                      <w:r>
                        <w:rPr>
                          <w:rFonts w:eastAsia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مكالمات</w:t>
                      </w:r>
                      <w:r>
                        <w:rPr>
                          <w:rFonts w:eastAsia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جماعية</w:t>
                      </w:r>
                      <w:r>
                        <w:rPr>
                          <w:rFonts w:cs="Arial"/>
                          <w:rtl w:val="true"/>
                        </w:rPr>
                        <w:t xml:space="preserve">) </w:t>
                      </w:r>
                      <w:r>
                        <w:rPr>
                          <w:rFonts w:cs="Arial"/>
                          <w:rtl w:val="true"/>
                        </w:rPr>
                        <w:t>للمساعدة</w:t>
                      </w:r>
                      <w:r>
                        <w:rPr>
                          <w:rFonts w:eastAsia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في</w:t>
                      </w:r>
                      <w:r>
                        <w:rPr>
                          <w:rFonts w:eastAsia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تصميم</w:t>
                      </w:r>
                      <w:r>
                        <w:rPr>
                          <w:rFonts w:eastAsia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حملات</w:t>
                      </w:r>
                      <w:r>
                        <w:rPr>
                          <w:rFonts w:eastAsia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اتصالات</w:t>
                      </w:r>
                      <w:r>
                        <w:rPr>
                          <w:rFonts w:cs="Arial"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/>
                          <w:rtl w:val="true"/>
                        </w:rPr>
                        <w:t>الرجاء</w:t>
                      </w:r>
                      <w:r>
                        <w:rPr>
                          <w:rFonts w:eastAsia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الاتصال</w:t>
                      </w:r>
                      <w:r>
                        <w:rPr>
                          <w:rFonts w:eastAsia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rtl w:val="true"/>
                        </w:rPr>
                        <w:t>بروندا</w:t>
                      </w:r>
                      <w:ins w:id="481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ins w:id="482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شافلر</w:t>
                        </w:r>
                      </w:ins>
                      <w:ins w:id="483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ins w:id="484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عبر</w:t>
                        </w:r>
                      </w:ins>
                      <w:ins w:id="485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hyperlink r:id="rId9">
                        <w:ins w:id="486" w:author="Sam" w:date="2005-08-03T16:04:00Z">
                          <w:r>
                            <w:rPr>
                              <w:rStyle w:val="InternetLink"/>
                            </w:rPr>
                            <w:t>Rhonda@uncdf.org</w:t>
                          </w:r>
                        </w:ins>
                      </w:hyperlink>
                      <w:ins w:id="487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 xml:space="preserve"> </w:t>
                        </w:r>
                      </w:ins>
                      <w:ins w:id="488" w:author="Sam" w:date="2005-08-03T16:04:00Z">
                        <w:r>
                          <w:rPr>
                            <w:rtl w:val="true"/>
                          </w:rPr>
                          <w:t xml:space="preserve">أو بماريا ازابيل تربان عبر </w:t>
                        </w:r>
                      </w:ins>
                      <w:hyperlink r:id="rId10">
                        <w:ins w:id="489" w:author="Sam" w:date="2005-08-03T16:04:00Z">
                          <w:r>
                            <w:rPr>
                              <w:rStyle w:val="InternetLink"/>
                            </w:rPr>
                            <w:t>mariait@uncdf.org</w:t>
                          </w:r>
                        </w:ins>
                      </w:hyperlink>
                      <w:ins w:id="490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 xml:space="preserve"> </w:t>
                        </w:r>
                      </w:ins>
                      <w:ins w:id="491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أو</w:t>
                        </w:r>
                      </w:ins>
                      <w:ins w:id="492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ins w:id="493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على</w:t>
                        </w:r>
                      </w:ins>
                      <w:ins w:id="494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ins w:id="495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الرقم</w:t>
                        </w:r>
                      </w:ins>
                      <w:ins w:id="496" w:author="Sam" w:date="2005-08-03T16:04:00Z">
                        <w:r>
                          <w:rPr>
                            <w:rFonts w:eastAsia="Book Antiqua"/>
                            <w:rtl w:val="true"/>
                          </w:rPr>
                          <w:t xml:space="preserve"> </w:t>
                        </w:r>
                      </w:ins>
                      <w:ins w:id="497" w:author="Sam" w:date="2005-08-03T16:04:00Z">
                        <w:r>
                          <w:rPr>
                            <w:rFonts w:cs="Arial"/>
                          </w:rPr>
                          <w:t>6308</w:t>
                        </w:r>
                      </w:ins>
                      <w:ins w:id="498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-</w:t>
                        </w:r>
                      </w:ins>
                      <w:ins w:id="499" w:author="Sam" w:date="2005-08-03T16:04:00Z">
                        <w:r>
                          <w:rPr>
                            <w:rFonts w:cs="Arial"/>
                          </w:rPr>
                          <w:t>609</w:t>
                        </w:r>
                      </w:ins>
                      <w:ins w:id="500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>-</w:t>
                        </w:r>
                      </w:ins>
                      <w:ins w:id="501" w:author="Sam" w:date="2005-08-03T16:04:00Z">
                        <w:r>
                          <w:rPr>
                            <w:rFonts w:cs="Arial"/>
                          </w:rPr>
                          <w:t>212</w:t>
                        </w:r>
                      </w:ins>
                      <w:ins w:id="502" w:author="Sam" w:date="2005-08-03T16:04:00Z">
                        <w:r>
                          <w:rPr>
                            <w:rFonts w:cs="Arial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  <w:tab w:val="center" w:pos="5328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Arial"/>
                          <w:del w:id="508" w:author="Sam" w:date="2005-08-03T16:06:00Z"/>
                        </w:rPr>
                      </w:pPr>
                      <w:del w:id="503" w:author="Sam" w:date="2005-08-03T16:06:00Z">
                        <w:r>
                          <w:rPr>
                            <w:rFonts w:eastAsia="Book Antiqua"/>
                            <w:rtl w:val="true"/>
                          </w:rPr>
                          <w:delText xml:space="preserve">  </w:delText>
                        </w:r>
                      </w:del>
                      <w:del w:id="504" w:author="Sam" w:date="2005-08-03T16:06:00Z">
                        <w:r>
                          <w:rPr>
                            <w:rtl w:val="true"/>
                          </w:rPr>
                          <w:delText xml:space="preserve">أو بماريا ازابيل تربان على </w:delText>
                        </w:r>
                      </w:del>
                      <w:hyperlink r:id="rId11">
                        <w:del w:id="505" w:author="Sam" w:date="2005-08-03T16:06:00Z">
                          <w:r>
                            <w:rPr>
                              <w:rStyle w:val="InternetLink"/>
                            </w:rPr>
                            <w:delText>Rhonda@uncdf.org</w:delText>
                          </w:r>
                        </w:del>
                      </w:hyperlink>
                      <w:del w:id="506" w:author="Sam" w:date="2005-08-03T16:06:00Z">
                        <w:r>
                          <w:rPr>
                            <w:rtl w:val="true"/>
                          </w:rPr>
                          <w:delText xml:space="preserve">شافلر   </w:delText>
                        </w:r>
                      </w:del>
                      <w:del w:id="507" w:author="Sam" w:date="2005-08-03T16:06:00Z">
                        <w:r>
                          <w:rPr>
                            <w:rFonts w:eastAsia="Book Antiqua"/>
                            <w:rtl w:val="true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  <w:tab w:val="center" w:pos="5328" w:leader="none"/>
                        </w:tabs>
                        <w:bidi w:val="1"/>
                        <w:ind w:left="0" w:right="0" w:hanging="0"/>
                        <w:jc w:val="left"/>
                        <w:rPr>
                          <w:del w:id="517" w:author="Sam" w:date="2005-08-03T16:06:00Z"/>
                        </w:rPr>
                      </w:pPr>
                      <w:del w:id="509" w:author="Sam" w:date="2005-08-03T16:06:00Z">
                        <w:r>
                          <w:rPr>
                            <w:rFonts w:eastAsia="Book Antiqua"/>
                            <w:rtl w:val="true"/>
                          </w:rPr>
                          <w:delText xml:space="preserve"> </w:delText>
                        </w:r>
                      </w:del>
                      <w:del w:id="510" w:author="Sam" w:date="2005-08-03T16:06:00Z">
                        <w:r>
                          <w:rPr>
                            <w:rtl w:val="true"/>
                          </w:rPr>
                          <w:delText xml:space="preserve">أو على </w:delText>
                        </w:r>
                      </w:del>
                      <w:del w:id="511" w:author="Sam" w:date="2005-08-03T16:06:00Z">
                        <w:r>
                          <w:rPr/>
                          <w:delText>6308</w:delText>
                        </w:r>
                      </w:del>
                      <w:del w:id="512" w:author="Sam" w:date="2005-08-03T16:06:00Z">
                        <w:r>
                          <w:rPr>
                            <w:rtl w:val="true"/>
                          </w:rPr>
                          <w:delText>-</w:delText>
                        </w:r>
                      </w:del>
                      <w:del w:id="513" w:author="Sam" w:date="2005-08-03T16:06:00Z">
                        <w:r>
                          <w:rPr/>
                          <w:delText>906</w:delText>
                        </w:r>
                      </w:del>
                      <w:del w:id="514" w:author="Sam" w:date="2005-08-03T16:06:00Z">
                        <w:r>
                          <w:rPr>
                            <w:rtl w:val="true"/>
                          </w:rPr>
                          <w:delText>-</w:delText>
                        </w:r>
                      </w:del>
                      <w:del w:id="515" w:author="Sam" w:date="2005-08-03T16:06:00Z">
                        <w:r>
                          <w:rPr/>
                          <w:delText>212</w:delText>
                        </w:r>
                      </w:del>
                      <w:hyperlink r:id="rId12">
                        <w:del w:id="516" w:author="Sam" w:date="2005-08-03T16:06:00Z">
                          <w:r>
                            <w:rPr>
                              <w:rStyle w:val="InternetLink"/>
                            </w:rPr>
                            <w:delText>mariait@uncdf.org</w:delText>
                          </w:r>
                        </w:del>
                      </w:hyperlink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0" w:leader="none"/>
                          <w:tab w:val="center" w:pos="5328" w:leader="none"/>
                        </w:tabs>
                        <w:bidi w:val="1"/>
                        <w:ind w:left="0" w:right="0" w:hanging="0"/>
                        <w:jc w:val="left"/>
                        <w:rPr>
                          <w:del w:id="519" w:author="Unknown" w:date="0-00-00T00:00:00Z"/>
                        </w:rPr>
                      </w:pPr>
                      <w:del w:id="518" w:author="Unknown" w:date="0-00-00T00:00:00Z">
                        <w:r>
                          <w:rPr>
                            <w:rtl w:val="true"/>
                          </w:rPr>
                        </w:r>
                      </w:del>
                    </w:p>
                    <w:p>
                      <w:pPr>
                        <w:pStyle w:val="TextBody"/>
                        <w:bidi w:val="1"/>
                        <w:ind w:left="0" w:right="0" w:hanging="0"/>
                        <w:jc w:val="left"/>
                        <w:rPr>
                          <w:ins w:id="521" w:author="Sam" w:date="2005-08-03T16:06:00Z"/>
                        </w:rPr>
                      </w:pPr>
                      <w:ins w:id="520" w:author="Sam" w:date="2005-08-03T16:06:00Z">
                        <w:r>
                          <w:rPr>
                            <w:rtl w:val="true"/>
                          </w:rPr>
                        </w:r>
                      </w:ins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ins w:id="523" w:author="Sam" w:date="2005-07-25T22:57:00Z"/>
                        </w:rPr>
                      </w:pPr>
                      <w:ins w:id="522" w:author="Sam" w:date="2005-07-25T22:57:00Z">
                        <w:r>
                          <w:rPr>
                            <w:rtl w:val="true"/>
                          </w:rPr>
                        </w:r>
                      </w:ins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>
                          <w:sz w:val="24"/>
                          <w:del w:id="525" w:author="Sam" w:date="2005-07-25T22:57:00Z"/>
                        </w:rPr>
                      </w:pPr>
                      <w:del w:id="524" w:author="Sam" w:date="2005-07-25T22:57:00Z">
                        <w:r>
                          <w:rPr>
                            <w:sz w:val="24"/>
                            <w:rtl w:val="true"/>
                          </w:rPr>
                        </w:r>
                      </w:del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>
                          <w:rFonts w:cs="Arial"/>
                          <w:sz w:val="24"/>
                          <w:u w:val="single"/>
                        </w:rPr>
                      </w:pPr>
                      <w:del w:id="526" w:author="Sam" w:date="2005-07-25T22:57:00Z">
                        <w:r>
                          <w:rPr>
                            <w:sz w:val="24"/>
                            <w:sz w:val="24"/>
                            <w:rtl w:val="true"/>
                          </w:rPr>
                          <w:delText>أ</w:delText>
                        </w:r>
                      </w:del>
                      <w:ins w:id="527" w:author="Sam" w:date="2005-07-25T22:57:00Z">
                        <w:r>
                          <w:rPr>
                            <w:sz w:val="24"/>
                            <w:sz w:val="24"/>
                            <w:rtl w:val="true"/>
                          </w:rPr>
                          <w:t>أ</w:t>
                        </w:r>
                      </w:ins>
                      <w:r>
                        <w:rPr>
                          <w:sz w:val="24"/>
                          <w:sz w:val="24"/>
                          <w:rtl w:val="true"/>
                        </w:rPr>
                        <w:t>د</w:t>
                      </w:r>
                      <w:ins w:id="528" w:author="Sam" w:date="2005-07-25T22:57:00Z">
                        <w:r>
                          <w:rPr>
                            <w:sz w:val="24"/>
                            <w:sz w:val="24"/>
                            <w:rtl w:val="true"/>
                          </w:rPr>
                          <w:t>و</w:t>
                        </w:r>
                      </w:ins>
                      <w:r>
                        <w:rPr>
                          <w:sz w:val="24"/>
                          <w:sz w:val="24"/>
                          <w:rtl w:val="true"/>
                        </w:rPr>
                        <w:t xml:space="preserve">ات الاتصالات </w:t>
                      </w:r>
                      <w:del w:id="529" w:author="Sam" w:date="2005-08-03T16:06:00Z">
                        <w:r>
                          <w:rPr>
                            <w:sz w:val="24"/>
                            <w:sz w:val="24"/>
                            <w:rtl w:val="true"/>
                          </w:rPr>
                          <w:delText xml:space="preserve">الموجودة </w:delText>
                        </w:r>
                      </w:del>
                      <w:ins w:id="530" w:author="Sam" w:date="2005-08-03T16:06:00Z">
                        <w:r>
                          <w:rPr>
                            <w:sz w:val="24"/>
                            <w:sz w:val="24"/>
                            <w:rtl w:val="true"/>
                          </w:rPr>
                          <w:t xml:space="preserve">المتوفرة </w:t>
                        </w:r>
                      </w:ins>
                      <w:r>
                        <w:rPr>
                          <w:sz w:val="24"/>
                          <w:sz w:val="24"/>
                          <w:rtl w:val="true"/>
                        </w:rPr>
                        <w:t>لدى السكرتار</w:t>
                      </w:r>
                      <w:ins w:id="531" w:author="Sam" w:date="2005-08-03T16:06:00Z">
                        <w:r>
                          <w:rPr>
                            <w:rFonts w:cs="Arial"/>
                            <w:sz w:val="24"/>
                            <w:sz w:val="24"/>
                            <w:u w:val="none"/>
                            <w:rtl w:val="true"/>
                          </w:rPr>
                          <w:t>يا</w:t>
                        </w:r>
                      </w:ins>
                      <w:del w:id="532" w:author="Sam" w:date="2005-08-03T16:06:00Z">
                        <w:r>
                          <w:rPr>
                            <w:sz w:val="24"/>
                            <w:sz w:val="24"/>
                            <w:rtl w:val="true"/>
                          </w:rPr>
                          <w:delText>ية</w:delText>
                        </w:r>
                      </w:del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sz w:val="24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sz w:val="24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</w:rPr>
                      </w:pPr>
                      <w:ins w:id="533" w:author="Sam" w:date="2005-08-03T16:06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تتوفر</w:t>
                        </w:r>
                      </w:ins>
                      <w:ins w:id="534" w:author="Sam" w:date="2005-08-03T16:06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535" w:author="Sam" w:date="2005-07-25T22:5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تالي</w:delText>
                        </w:r>
                      </w:del>
                      <w:del w:id="536" w:author="Sam" w:date="2005-07-25T22:5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ال</w:t>
                      </w:r>
                      <w:del w:id="537" w:author="Sam" w:date="2005-07-25T22:5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أ</w:delText>
                        </w:r>
                      </w:del>
                      <w:ins w:id="538" w:author="Sam" w:date="2005-07-25T22:5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أ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د</w:t>
                      </w:r>
                      <w:ins w:id="539" w:author="Sam" w:date="2005-07-25T22:5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و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ات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ins w:id="540" w:author="Sam" w:date="2005-07-25T22:5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تالية</w:t>
                        </w:r>
                      </w:ins>
                      <w:ins w:id="541" w:author="Sam" w:date="2005-07-25T22:5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542" w:author="Sam" w:date="2005-08-03T16:06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متواجدة</w:delText>
                        </w:r>
                      </w:del>
                      <w:del w:id="543" w:author="Sam" w:date="2005-08-03T16:06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ins w:id="544" w:author="Sam" w:date="2005-07-25T22:5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بشكل</w:t>
                        </w:r>
                      </w:ins>
                      <w:ins w:id="545" w:author="Sam" w:date="2005-07-25T22:5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مطبوع</w:t>
                      </w:r>
                      <w:del w:id="546" w:author="Sam" w:date="2005-07-25T22:5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ة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،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مذاع</w:t>
                      </w:r>
                      <w:del w:id="547" w:author="Sam" w:date="2005-07-25T22:5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ة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،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على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انترنت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و</w:t>
                      </w:r>
                      <w:ins w:id="548" w:author="Sam" w:date="2005-08-03T16:0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عبر</w:t>
                        </w:r>
                      </w:ins>
                      <w:ins w:id="549" w:author="Sam" w:date="2005-08-03T16:0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550" w:author="Sam" w:date="2005-08-03T16:0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وسائل</w:t>
                        </w:r>
                      </w:ins>
                      <w:ins w:id="551" w:author="Sam" w:date="2005-08-03T16:0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552" w:author="Sam" w:date="2005-08-03T16:0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إعلام</w:t>
                        </w:r>
                      </w:ins>
                      <w:ins w:id="553" w:author="Sam" w:date="2005-08-03T16:0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554" w:author="Sam" w:date="2005-08-03T16:0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اتصالات</w:delText>
                        </w:r>
                      </w:del>
                      <w:del w:id="555" w:author="Sam" w:date="2005-08-03T16:0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الرقمية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ins w:id="556" w:author="Sam" w:date="2005-08-03T16:0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ل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ل</w:t>
                      </w:r>
                      <w:ins w:id="557" w:author="Sam" w:date="2005-08-03T16:0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إ</w:t>
                        </w:r>
                      </w:ins>
                      <w:del w:id="558" w:author="Sam" w:date="2005-08-03T16:0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ستعمال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ins w:id="559" w:author="Sam" w:date="2005-08-03T16:0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في</w:t>
                        </w:r>
                      </w:ins>
                      <w:ins w:id="560" w:author="Sam" w:date="2005-08-03T16:0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البلد</w:t>
                      </w:r>
                      <w:r>
                        <w:rPr>
                          <w:rFonts w:cs="Arial" w:ascii="Book Antiqua" w:hAnsi="Book Antiqua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  <w:rtl w:val="true"/>
                        </w:rPr>
                      </w:r>
                    </w:p>
                    <w:p>
                      <w:pPr>
                        <w:pStyle w:val="Heading4"/>
                        <w:numPr>
                          <w:ilvl w:val="0"/>
                          <w:numId w:val="4"/>
                        </w:numPr>
                        <w:bidi w:val="1"/>
                        <w:ind w:left="720" w:right="0" w:hanging="360"/>
                        <w:jc w:val="left"/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r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u w:val="single"/>
                          <w:rtl w:val="true"/>
                        </w:rPr>
                        <w:t>طباعة</w:t>
                      </w:r>
                      <w:r>
                        <w:rPr>
                          <w:rFonts w:ascii="Book Antiqua" w:hAnsi="Book Antiqua" w:eastAsia="Book Antiqua" w:cs="Book Antiqua"/>
                          <w:b w:val="false"/>
                          <w:b w:val="false"/>
                          <w:bCs w:val="false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u w:val="single"/>
                          <w:rtl w:val="true"/>
                        </w:rPr>
                        <w:t>المنتجا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Book Antiqua" w:hAnsi="Book Antiqu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Book Antiqua" w:hAnsi="Book Antiqua" w:cs="Arial"/>
                          <w:rtl w:val="true"/>
                        </w:rPr>
                        <w:t>كت</w:t>
                      </w:r>
                      <w:del w:id="561" w:author="Sam" w:date="2005-08-03T16:0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ّ</w:delText>
                        </w:r>
                      </w:del>
                      <w:ins w:id="562" w:author="Sam" w:date="2005-08-03T16:0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ي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ب</w:t>
                      </w:r>
                      <w:del w:id="563" w:author="Sam" w:date="2005-08-03T16:0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،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564" w:author="Sam" w:date="2005-08-03T16:0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’</w:delText>
                        </w:r>
                      </w:del>
                      <w:ins w:id="565" w:author="Sam" w:date="2005-08-03T16:08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>"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فهم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566" w:author="Sam" w:date="2005-08-03T16:0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مايكروكريدت</w:delText>
                        </w:r>
                      </w:del>
                      <w:ins w:id="567" w:author="Sam" w:date="2005-08-03T16:0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إئتمانات</w:t>
                        </w:r>
                      </w:ins>
                      <w:ins w:id="568" w:author="Sam" w:date="2005-08-03T16:0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569" w:author="Sam" w:date="2005-08-03T16:0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صغيرة</w:t>
                        </w:r>
                      </w:ins>
                      <w:del w:id="570" w:author="Sam" w:date="2005-08-03T16:0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‘</w:delText>
                        </w:r>
                      </w:del>
                      <w:ins w:id="571" w:author="Sam" w:date="2005-08-03T16:08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>"</w:t>
                        </w:r>
                      </w:ins>
                      <w:r>
                        <w:rPr>
                          <w:rFonts w:cs="Arial" w:ascii="Book Antiqua" w:hAnsi="Book Antiqua"/>
                          <w:rtl w:val="true"/>
                        </w:rPr>
                        <w:t xml:space="preserve"> </w:t>
                      </w:r>
                      <w:del w:id="572" w:author="Sam" w:date="2005-08-03T16:0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موجود</w:delText>
                        </w:r>
                      </w:del>
                      <w:del w:id="573" w:author="Sam" w:date="2005-08-03T16:0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ins w:id="574" w:author="Sam" w:date="2005-08-03T16:0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متوفر</w:t>
                        </w:r>
                      </w:ins>
                      <w:ins w:id="575" w:author="Sam" w:date="2005-08-03T16:0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بال</w:t>
                      </w:r>
                      <w:del w:id="576" w:author="Sam" w:date="2005-08-03T16:0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</w:delText>
                        </w:r>
                      </w:del>
                      <w:ins w:id="577" w:author="Sam" w:date="2005-08-03T16:0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إ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نجليزية،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فرنسية،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اسبانية،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عربية،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صينية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والروسية</w:t>
                      </w:r>
                      <w:r>
                        <w:rPr>
                          <w:rFonts w:cs="Arial" w:ascii="Book Antiqua" w:hAnsi="Book Antiqua"/>
                          <w:rtl w:val="true"/>
                        </w:rPr>
                        <w:t xml:space="preserve">. </w:t>
                      </w:r>
                      <w:ins w:id="578" w:author="Sam" w:date="2005-08-03T16:09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أسلوب</w:t>
                        </w:r>
                      </w:ins>
                      <w:ins w:id="579" w:author="Sam" w:date="2005-08-03T16:09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الكتيّب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580" w:author="Sam" w:date="2005-08-03T16:09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ذو</w:delText>
                        </w:r>
                      </w:del>
                      <w:del w:id="581" w:author="Sam" w:date="2005-08-03T16:09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582" w:author="Sam" w:date="2005-08-03T16:09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توجيه</w:delText>
                        </w:r>
                      </w:del>
                      <w:del w:id="583" w:author="Sam" w:date="2005-08-03T16:09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584" w:author="Sam" w:date="2005-08-03T16:09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ثقافي</w:delText>
                        </w:r>
                      </w:del>
                      <w:ins w:id="585" w:author="Sam" w:date="2005-08-03T16:09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تعليمي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،</w:t>
                      </w:r>
                      <w:r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ins w:id="586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وهو</w:t>
                        </w:r>
                      </w:ins>
                      <w:ins w:id="587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588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يتضمن</w:t>
                        </w:r>
                      </w:ins>
                      <w:ins w:id="589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590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شروحات</w:t>
                        </w:r>
                      </w:ins>
                      <w:ins w:id="591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592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ل</w:t>
                        </w:r>
                      </w:ins>
                      <w:del w:id="593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بالاضافة</w:delText>
                        </w:r>
                      </w:del>
                      <w:del w:id="594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595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ى</w:delText>
                        </w:r>
                      </w:del>
                      <w:del w:id="596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597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شرح</w:delText>
                        </w:r>
                      </w:del>
                      <w:del w:id="598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599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عن</w:delText>
                        </w:r>
                      </w:del>
                      <w:del w:id="600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01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لمصطلحات</w:t>
                      </w:r>
                      <w:ins w:id="602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603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الرئيسية</w:t>
                      </w:r>
                      <w:ins w:id="604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05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في</w:t>
                        </w:r>
                      </w:ins>
                      <w:ins w:id="606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07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مجال</w:t>
                        </w:r>
                      </w:ins>
                      <w:ins w:id="608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09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تمويل</w:t>
                        </w:r>
                      </w:ins>
                      <w:ins w:id="610" w:author="Sam" w:date="2005-08-03T16:10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11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صغير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ومقتب</w:t>
                      </w:r>
                      <w:del w:id="612" w:author="Sam" w:date="2005-07-25T22:5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ص</w:delText>
                        </w:r>
                      </w:del>
                      <w:ins w:id="613" w:author="Sam" w:date="2005-07-25T22:5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س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ات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عن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قصص</w:t>
                      </w:r>
                      <w:ins w:id="614" w:author="Sam" w:date="2005-08-03T16:1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615" w:author="Sam" w:date="2005-08-03T16:1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لل</w:t>
                      </w:r>
                      <w:del w:id="616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عملاء</w:delText>
                        </w:r>
                      </w:del>
                      <w:ins w:id="617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زبائن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618" w:author="Sam" w:date="2005-08-03T16:1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مع</w:delText>
                        </w:r>
                      </w:del>
                      <w:del w:id="619" w:author="Sam" w:date="2005-08-03T16:1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ins w:id="620" w:author="Sam" w:date="2005-08-03T16:1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مرفقة</w:t>
                        </w:r>
                      </w:ins>
                      <w:ins w:id="621" w:author="Sam" w:date="2005-08-03T16:1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22" w:author="Sam" w:date="2005-08-03T16:1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ب</w:t>
                        </w:r>
                      </w:ins>
                      <w:del w:id="623" w:author="Sam" w:date="2005-08-03T16:10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صور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624" w:author="Sam" w:date="2005-08-03T16:1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للمايكروفاينانس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Book Antiqua" w:hAnsi="Book Antiqua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rtl w:val="true"/>
                        </w:rPr>
                        <w:t>حزمة</w:t>
                      </w:r>
                      <w:del w:id="625" w:author="Sam" w:date="2005-08-03T16:11:00Z">
                        <w:r>
                          <w:rPr>
                            <w:rFonts w:ascii="Book Antiqua" w:hAnsi="Book Antiqua" w:cs="Arial"/>
                            <w:b/>
                            <w:b/>
                            <w:bCs/>
                            <w:rtl w:val="true"/>
                          </w:rPr>
                          <w:delText>،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تحتوي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على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مواد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626" w:author="Sam" w:date="2005-08-03T16:1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للاتصالات</w:delText>
                        </w:r>
                      </w:del>
                      <w:ins w:id="627" w:author="Sam" w:date="2005-08-03T16:1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إعلامية</w:t>
                        </w:r>
                      </w:ins>
                      <w:ins w:id="628" w:author="Sam" w:date="2005-08-03T16:1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29" w:author="Sam" w:date="2005-08-03T16:1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كالنشرات</w:t>
                        </w:r>
                      </w:ins>
                      <w:ins w:id="630" w:author="Sam" w:date="2005-08-03T16:1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31" w:author="Sam" w:date="2005-08-03T16:1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صحفية،</w:t>
                        </w:r>
                      </w:ins>
                      <w:ins w:id="632" w:author="Sam" w:date="2005-08-03T16:1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33" w:author="Sam" w:date="2005-08-03T16:1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</w:t>
                        </w:r>
                      </w:ins>
                      <w:del w:id="634" w:author="Sam" w:date="2005-08-03T16:1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،</w:delText>
                        </w:r>
                      </w:del>
                      <w:del w:id="635" w:author="Sam" w:date="2005-08-03T16:1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36" w:author="Sam" w:date="2005-08-03T16:1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مثل</w:delText>
                        </w:r>
                      </w:del>
                      <w:del w:id="637" w:author="Sam" w:date="2005-08-03T16:1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38" w:author="Sam" w:date="2005-08-03T16:1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نشرات</w:delText>
                        </w:r>
                      </w:del>
                      <w:del w:id="639" w:author="Sam" w:date="2005-08-03T16:1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40" w:author="Sam" w:date="2005-08-03T16:1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صحفية،</w:delText>
                        </w:r>
                      </w:del>
                      <w:del w:id="641" w:author="Sam" w:date="2005-08-03T16:1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خلفي</w:t>
                      </w:r>
                      <w:ins w:id="642" w:author="Sam" w:date="2005-08-03T16:1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ت</w:t>
                        </w:r>
                      </w:ins>
                      <w:del w:id="643" w:author="Sam" w:date="2005-08-03T16:1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ة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وصفحات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ins w:id="644" w:author="Sam" w:date="2005-08-03T16:13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وقائع،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وقصص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ins w:id="645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نجاح،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ins w:id="646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بالإضافة</w:t>
                        </w:r>
                      </w:ins>
                      <w:ins w:id="647" w:author="Sam" w:date="2005-08-03T16:14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48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إلى</w:t>
                        </w:r>
                      </w:ins>
                      <w:ins w:id="649" w:author="Sam" w:date="2005-08-03T16:14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650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وأيضآ</w:delText>
                        </w:r>
                      </w:del>
                      <w:del w:id="651" w:author="Sam" w:date="2005-08-03T16:14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بعض</w:t>
                      </w:r>
                      <w:r>
                        <w:rPr>
                          <w:rFonts w:ascii="Book Antiqua" w:hAnsi="Book Antiqua" w:eastAsia="Book Antiqua" w:cs="Book Antiqu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مواد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موجّهة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ى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مسؤولين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حكوميين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وشركاء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ins w:id="652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محتملين</w:t>
                        </w:r>
                      </w:ins>
                      <w:ins w:id="653" w:author="Sam" w:date="2005-08-03T16:14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54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من</w:t>
                        </w:r>
                      </w:ins>
                      <w:ins w:id="655" w:author="Sam" w:date="2005-08-03T16:14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56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قطاعين</w:t>
                        </w:r>
                      </w:ins>
                      <w:ins w:id="657" w:author="Sam" w:date="2005-08-03T16:14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58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عام</w:t>
                        </w:r>
                      </w:ins>
                      <w:ins w:id="659" w:author="Sam" w:date="2005-08-03T16:14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60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والخاص</w:t>
                        </w:r>
                      </w:ins>
                      <w:del w:id="661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خصوصيين</w:delText>
                        </w:r>
                      </w:del>
                      <w:del w:id="662" w:author="Sam" w:date="2005-08-03T16:14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63" w:author="Sam" w:date="2005-08-03T16:1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وحكوميين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،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مثل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ورقة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664" w:author="Sam" w:date="2005-08-03T16:1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فكرة</w:delText>
                        </w:r>
                      </w:del>
                      <w:del w:id="665" w:author="Sam" w:date="2005-08-03T16:15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ins w:id="666" w:author="Sam" w:date="2005-08-03T16:1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مفهوم</w:t>
                        </w:r>
                      </w:ins>
                      <w:ins w:id="667" w:author="Sam" w:date="2005-08-03T16:15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668" w:author="Sam" w:date="2005-08-03T16:1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ل</w:delText>
                        </w:r>
                      </w:del>
                      <w:ins w:id="669" w:author="Sam" w:date="2005-08-03T16:1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لسنة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rFonts w:cs="Arial" w:ascii="Book Antiqua" w:hAnsi="Book Antiqu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Book Antiqua" w:hAnsi="Book Antiqua" w:cs="Arial"/>
                        </w:rPr>
                      </w:pPr>
                      <w:del w:id="670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لافتة</w:delText>
                        </w:r>
                      </w:del>
                      <w:del w:id="671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ins w:id="672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ملصق</w:t>
                        </w:r>
                      </w:ins>
                      <w:ins w:id="673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74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باللغات</w:t>
                        </w:r>
                      </w:ins>
                      <w:ins w:id="675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76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ست</w:t>
                        </w:r>
                      </w:ins>
                      <w:ins w:id="677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78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رسمية</w:t>
                        </w:r>
                      </w:ins>
                      <w:ins w:id="679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80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للأمم</w:t>
                        </w:r>
                      </w:ins>
                      <w:ins w:id="681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682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متحدة</w:t>
                        </w:r>
                      </w:ins>
                      <w:ins w:id="683" w:author="Sam" w:date="2005-08-03T16:22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 xml:space="preserve">. </w:t>
                        </w:r>
                      </w:ins>
                      <w:del w:id="684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مصنّعة</w:delText>
                        </w:r>
                      </w:del>
                      <w:del w:id="685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86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في</w:delText>
                        </w:r>
                      </w:del>
                      <w:del w:id="687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88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ستة</w:delText>
                        </w:r>
                      </w:del>
                      <w:del w:id="689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90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لغات</w:delText>
                        </w:r>
                      </w:del>
                      <w:del w:id="691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92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رسمية</w:delText>
                        </w:r>
                      </w:del>
                      <w:del w:id="693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94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للأمم</w:delText>
                        </w:r>
                      </w:del>
                      <w:del w:id="695" w:author="Sam" w:date="2005-08-03T16:2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696" w:author="Sam" w:date="2005-08-03T16:2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متحدة</w:delText>
                        </w:r>
                      </w:del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cs="Arial" w:ascii="Book Antiqua" w:hAnsi="Book Antiqua"/>
                          <w:rtl w:val="true"/>
                        </w:rPr>
                      </w:r>
                    </w:p>
                    <w:p>
                      <w:pPr>
                        <w:pStyle w:val="Heading4"/>
                        <w:bidi w:val="1"/>
                        <w:ind w:left="0" w:right="0" w:firstLine="360"/>
                        <w:jc w:val="left"/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u w:val="single"/>
                        </w:rPr>
                      </w:pPr>
                      <w:del w:id="697" w:author="Sam" w:date="2005-08-03T16:15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</w:rPr>
                          <w:delText>2</w:delText>
                        </w:r>
                      </w:del>
                      <w:del w:id="698" w:author="Sam" w:date="2005-08-03T16:15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u w:val="single"/>
                            <w:rtl w:val="true"/>
                          </w:rPr>
                          <w:delText xml:space="preserve">.  </w:delText>
                        </w:r>
                      </w:del>
                      <w:del w:id="699" w:author="Sam" w:date="2005-08-03T16:15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u w:val="single"/>
                            <w:rtl w:val="true"/>
                          </w:rPr>
                          <w:delText>اذاعة</w:delText>
                        </w:r>
                      </w:del>
                      <w:del w:id="700" w:author="Sam" w:date="2005-08-03T16:15:00Z">
                        <w:r>
                          <w:rPr>
                            <w:rFonts w:ascii="Book Antiqua" w:hAnsi="Book Antiqua" w:eastAsia="Book Antiqua" w:cs="Book Antiqua"/>
                            <w:b w:val="false"/>
                            <w:b w:val="false"/>
                            <w:bCs w:val="false"/>
                            <w:u w:val="single"/>
                            <w:rtl w:val="true"/>
                          </w:rPr>
                          <w:delText xml:space="preserve"> </w:delText>
                        </w:r>
                      </w:del>
                      <w:del w:id="701" w:author="Sam" w:date="2005-08-03T16:15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u w:val="single"/>
                            <w:rtl w:val="true"/>
                          </w:rPr>
                          <w:delText>المنتجات</w:delText>
                        </w:r>
                      </w:del>
                      <w:ins w:id="702" w:author="Sam" w:date="2005-08-03T16:15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</w:rPr>
                          <w:t>2</w:t>
                        </w:r>
                      </w:ins>
                      <w:ins w:id="703" w:author="Sam" w:date="2005-08-03T16:15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rtl w:val="true"/>
                          </w:rPr>
                          <w:t xml:space="preserve">. </w:t>
                        </w:r>
                      </w:ins>
                      <w:ins w:id="704" w:author="Sam" w:date="2005-08-03T16:15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u w:val="single"/>
                            <w:rtl w:val="true"/>
                          </w:rPr>
                          <w:t>المنتجات</w:t>
                        </w:r>
                      </w:ins>
                      <w:ins w:id="705" w:author="Sam" w:date="2005-08-03T16:15:00Z">
                        <w:r>
                          <w:rPr>
                            <w:rFonts w:ascii="Book Antiqua" w:hAnsi="Book Antiqua" w:eastAsia="Book Antiqua" w:cs="Book Antiqua"/>
                            <w:b w:val="false"/>
                            <w:b w:val="false"/>
                            <w:bCs w:val="false"/>
                            <w:u w:val="single"/>
                            <w:rtl w:val="true"/>
                          </w:rPr>
                          <w:t xml:space="preserve"> </w:t>
                        </w:r>
                      </w:ins>
                      <w:ins w:id="706" w:author="Sam" w:date="2005-08-03T16:15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u w:val="single"/>
                            <w:rtl w:val="true"/>
                          </w:rPr>
                          <w:t>الإذاعية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Book Antiqua" w:hAnsi="Book Antiqua" w:cs="Arial"/>
                        </w:rPr>
                      </w:pPr>
                      <w:r>
                        <w:rPr>
                          <w:rFonts w:ascii="Book Antiqua" w:hAnsi="Book Antiqua" w:cs="Arial"/>
                          <w:rtl w:val="true"/>
                        </w:rPr>
                        <w:t>فيلم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وثائقي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للمنتج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ins w:id="707" w:author="Sam" w:date="2005-08-03T16:16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 xml:space="preserve">/ </w:t>
                        </w:r>
                      </w:ins>
                      <w:ins w:id="708" w:author="Sam" w:date="2005-08-03T16:16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مخرج</w:t>
                        </w:r>
                      </w:ins>
                      <w:ins w:id="709" w:author="Sam" w:date="2005-08-03T16:16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ستيرلنج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فان</w:t>
                      </w:r>
                      <w:r>
                        <w:rPr>
                          <w:rFonts w:cs="Arial" w:ascii="Book Antiqua" w:hAnsi="Book Antiqua"/>
                          <w:rtl w:val="true"/>
                        </w:rPr>
                        <w:t xml:space="preserve">. </w:t>
                      </w:r>
                      <w:ins w:id="710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يشدد</w:t>
                        </w:r>
                      </w:ins>
                      <w:ins w:id="711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12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هذا</w:t>
                        </w:r>
                      </w:ins>
                      <w:ins w:id="713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14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فيلم</w:t>
                        </w:r>
                      </w:ins>
                      <w:ins w:id="715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16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على</w:t>
                        </w:r>
                      </w:ins>
                      <w:ins w:id="717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18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تأثير</w:t>
                        </w:r>
                      </w:ins>
                      <w:ins w:id="719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20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تمويل</w:t>
                        </w:r>
                      </w:ins>
                      <w:ins w:id="721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22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صغير</w:t>
                        </w:r>
                      </w:ins>
                      <w:ins w:id="723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24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على</w:t>
                        </w:r>
                      </w:ins>
                      <w:ins w:id="725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26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تحسين</w:t>
                        </w:r>
                      </w:ins>
                      <w:ins w:id="727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728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يصوّر</w:delText>
                        </w:r>
                      </w:del>
                      <w:del w:id="729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30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فعّالية</w:delText>
                        </w:r>
                      </w:del>
                      <w:del w:id="731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32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مايكروفاينانس</w:delText>
                        </w:r>
                      </w:del>
                      <w:del w:id="733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34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في</w:delText>
                        </w:r>
                      </w:del>
                      <w:del w:id="735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36" w:author="Sam" w:date="2005-08-03T16:17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ترويج</w:delText>
                        </w:r>
                      </w:del>
                      <w:del w:id="737" w:author="Sam" w:date="2005-08-03T16:17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الوضع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اجتماعي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والاقتصادي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لذوي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دخل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م</w:t>
                      </w:r>
                      <w:ins w:id="738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نخفض</w:t>
                        </w:r>
                      </w:ins>
                      <w:ins w:id="739" w:author="Sam" w:date="2005-08-03T16:18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>.</w:t>
                        </w:r>
                      </w:ins>
                      <w:del w:id="740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نحدر</w:delText>
                        </w:r>
                      </w:del>
                      <w:del w:id="741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Book Antiqua" w:hAnsi="Book Antiqua" w:cs="Arial"/>
                        </w:rPr>
                      </w:pPr>
                      <w:del w:id="742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ب</w:delText>
                        </w:r>
                      </w:del>
                      <w:del w:id="743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44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س</w:delText>
                        </w:r>
                      </w:del>
                      <w:del w:id="745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46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أ</w:delText>
                        </w:r>
                      </w:del>
                      <w:del w:id="747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48" w:author="Sam" w:date="2005-08-03T16:18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delText>(</w:delText>
                        </w:r>
                      </w:del>
                      <w:del w:id="749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علانات</w:delText>
                        </w:r>
                      </w:del>
                      <w:del w:id="750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51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خدمية</w:delText>
                        </w:r>
                      </w:del>
                      <w:del w:id="752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53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عامة</w:delText>
                        </w:r>
                      </w:del>
                      <w:del w:id="754" w:author="Sam" w:date="2005-08-03T16:18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delText>)</w:delText>
                        </w:r>
                      </w:del>
                      <w:ins w:id="755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إعلانات</w:t>
                        </w:r>
                      </w:ins>
                      <w:ins w:id="756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57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عن</w:t>
                        </w:r>
                      </w:ins>
                      <w:ins w:id="758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59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خدمة</w:t>
                        </w:r>
                      </w:ins>
                      <w:ins w:id="760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61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عامة</w:t>
                        </w:r>
                      </w:ins>
                      <w:ins w:id="762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763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للتوزيع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حول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عالم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في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ins w:id="764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مجموعة</w:t>
                        </w:r>
                      </w:ins>
                      <w:ins w:id="765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66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من</w:t>
                        </w:r>
                      </w:ins>
                      <w:ins w:id="767" w:author="Sam" w:date="2005-08-03T16:18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68" w:author="Sam" w:date="2005-08-03T16:18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متاجر،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769" w:author="Sam" w:date="2005-08-03T16:19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متضمّنة</w:delText>
                        </w:r>
                      </w:del>
                      <w:del w:id="770" w:author="Sam" w:date="2005-08-03T16:19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 </w:delText>
                        </w:r>
                      </w:del>
                      <w:ins w:id="771" w:author="Sam" w:date="2005-08-03T16:19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بما</w:t>
                        </w:r>
                      </w:ins>
                      <w:ins w:id="772" w:author="Sam" w:date="2005-08-03T16:19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73" w:author="Sam" w:date="2005-08-03T16:19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فيه</w:t>
                        </w:r>
                      </w:ins>
                      <w:ins w:id="774" w:author="Sam" w:date="2005-08-03T16:19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التلفاز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والانترنت</w:t>
                      </w:r>
                      <w:r>
                        <w:rPr>
                          <w:rFonts w:cs="Arial" w:ascii="Book Antiqua" w:hAnsi="Book Antiqua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1080" w:right="0" w:hanging="360"/>
                        <w:jc w:val="left"/>
                        <w:rPr/>
                      </w:pPr>
                      <w:ins w:id="775" w:author="Sam" w:date="2005-08-03T16:3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عند</w:t>
                        </w:r>
                      </w:ins>
                      <w:ins w:id="776" w:author="Sam" w:date="2005-08-03T16:3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77" w:author="Sam" w:date="2005-08-03T16:3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إمكان،</w:t>
                        </w:r>
                      </w:ins>
                      <w:ins w:id="778" w:author="Sam" w:date="2005-08-03T16:32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779" w:author="Sam" w:date="2005-08-03T16:23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حينما</w:delText>
                        </w:r>
                      </w:del>
                      <w:del w:id="780" w:author="Sam" w:date="2005-08-03T16:23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81" w:author="Sam" w:date="2005-08-03T16:23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يمكن،</w:delText>
                        </w:r>
                      </w:del>
                      <w:del w:id="782" w:author="Sam" w:date="2005-08-03T16:23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يجب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783" w:author="Sam" w:date="2005-08-03T16:2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</w:delText>
                        </w:r>
                      </w:del>
                      <w:ins w:id="784" w:author="Sam" w:date="2005-08-03T16:2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وضع</w:t>
                        </w:r>
                      </w:ins>
                      <w:ins w:id="785" w:author="Sam" w:date="2005-08-03T16:25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86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عبارة</w:t>
                        </w:r>
                      </w:ins>
                      <w:del w:id="787" w:author="Sam" w:date="2005-08-03T16:2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رفاق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788" w:author="Sam" w:date="2005-08-03T16:2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تقدير</w:delText>
                        </w:r>
                      </w:del>
                      <w:del w:id="789" w:author="Sam" w:date="2005-08-03T16:24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90" w:author="Sam" w:date="2005-08-03T16:2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’</w:delText>
                        </w:r>
                      </w:del>
                      <w:ins w:id="791" w:author="Sam" w:date="2005-08-03T16:24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>"</w:t>
                        </w:r>
                      </w:ins>
                      <w:r>
                        <w:rPr>
                          <w:rFonts w:ascii="Book Antiqua" w:hAnsi="Book Antiqua" w:cs="Arial"/>
                          <w:rtl w:val="true"/>
                        </w:rPr>
                        <w:t>صورة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لآدم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روجرز</w:t>
                      </w:r>
                      <w:r>
                        <w:rPr>
                          <w:rFonts w:cs="Arial" w:ascii="Book Antiqua" w:hAnsi="Book Antiqua"/>
                          <w:rtl w:val="true"/>
                        </w:rPr>
                        <w:t xml:space="preserve">/ </w:t>
                      </w:r>
                      <w:del w:id="792" w:author="Sam" w:date="2005-08-03T16:2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أمم</w:delText>
                        </w:r>
                      </w:del>
                      <w:del w:id="793" w:author="Sam" w:date="2005-08-03T16:25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794" w:author="Sam" w:date="2005-08-03T16:2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متحدة</w:delText>
                        </w:r>
                      </w:del>
                      <w:ins w:id="795" w:author="Sam" w:date="2005-08-03T16:2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وحدة</w:t>
                        </w:r>
                      </w:ins>
                      <w:ins w:id="796" w:author="Sam" w:date="2005-08-03T16:25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97" w:author="Sam" w:date="2005-08-03T16:2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خاصة</w:t>
                        </w:r>
                      </w:ins>
                      <w:ins w:id="798" w:author="Sam" w:date="2005-08-03T16:25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799" w:author="Sam" w:date="2005-08-03T16:2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للتمويل</w:t>
                        </w:r>
                      </w:ins>
                      <w:ins w:id="800" w:author="Sam" w:date="2005-08-03T16:25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801" w:author="Sam" w:date="2005-08-03T16:2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صغير</w:t>
                        </w:r>
                      </w:ins>
                      <w:ins w:id="802" w:author="Sam" w:date="2005-08-03T16:25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>-</w:t>
                        </w:r>
                      </w:ins>
                      <w:ins w:id="803" w:author="Sam" w:date="2005-08-03T16:2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أمم</w:t>
                        </w:r>
                      </w:ins>
                      <w:ins w:id="804" w:author="Sam" w:date="2005-08-03T16:25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805" w:author="Sam" w:date="2005-08-03T16:25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متحدة</w:t>
                        </w:r>
                      </w:ins>
                      <w:del w:id="806" w:author="Sam" w:date="2005-08-03T16:24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‘</w:delText>
                        </w:r>
                      </w:del>
                      <w:ins w:id="807" w:author="Sam" w:date="2005-08-03T16:24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>"</w:t>
                        </w:r>
                      </w:ins>
                      <w:r>
                        <w:rPr>
                          <w:rFonts w:cs="Arial" w:ascii="Book Antiqua" w:hAnsi="Book Antiqua"/>
                          <w:rtl w:val="true"/>
                        </w:rPr>
                        <w:t xml:space="preserve"> </w:t>
                      </w:r>
                      <w:ins w:id="808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أسفل</w:t>
                        </w:r>
                      </w:ins>
                      <w:ins w:id="809" w:author="Sam" w:date="2005-08-03T16:3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810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صور</w:t>
                        </w:r>
                      </w:ins>
                      <w:ins w:id="811" w:author="Sam" w:date="2005-08-03T16:3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812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عند</w:t>
                        </w:r>
                      </w:ins>
                      <w:ins w:id="813" w:author="Sam" w:date="2005-08-03T16:3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814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ستعمالها</w:t>
                        </w:r>
                      </w:ins>
                      <w:ins w:id="815" w:author="Sam" w:date="2005-08-03T16:3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del w:id="816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حين</w:delText>
                        </w:r>
                      </w:del>
                      <w:del w:id="817" w:author="Sam" w:date="2005-08-03T16:3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818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ستعمال</w:delText>
                        </w:r>
                      </w:del>
                      <w:del w:id="819" w:author="Sam" w:date="2005-08-03T16:3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820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هذه</w:delText>
                        </w:r>
                      </w:del>
                      <w:del w:id="821" w:author="Sam" w:date="2005-08-03T16:3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del w:id="822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الصور</w:delText>
                        </w:r>
                      </w:del>
                      <w:del w:id="823" w:author="Sam" w:date="2005-08-03T16:3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cs="Arial" w:ascii="Book Antiqua" w:hAnsi="Book Antiqua"/>
                          <w:rtl w:val="true"/>
                        </w:rPr>
                        <w:t>(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الاّ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في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ح</w:t>
                      </w:r>
                      <w:del w:id="824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ين</w:delText>
                        </w:r>
                      </w:del>
                      <w:ins w:id="825" w:author="Sam" w:date="2005-08-03T16:3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826" w:author="Sam" w:date="2005-08-03T16:3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ي</w:delText>
                        </w:r>
                      </w:del>
                      <w:r>
                        <w:rPr>
                          <w:rFonts w:ascii="Book Antiqua" w:hAnsi="Book Antiqua" w:cs="Arial"/>
                          <w:rtl w:val="true"/>
                        </w:rPr>
                        <w:t>طلب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rtl w:val="true"/>
                        </w:rPr>
                        <w:t>غير</w:t>
                      </w:r>
                      <w:r>
                        <w:rPr>
                          <w:rFonts w:ascii="Book Antiqua" w:hAnsi="Book Antiqua" w:eastAsia="Book Antiqua" w:cs="Book Antiqua"/>
                          <w:rtl w:val="true"/>
                        </w:rPr>
                        <w:t xml:space="preserve"> </w:t>
                      </w:r>
                      <w:del w:id="827" w:author="Sam" w:date="2005-08-03T16:3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delText>هذا</w:delText>
                        </w:r>
                      </w:del>
                      <w:ins w:id="828" w:author="Sam" w:date="2005-08-03T16:32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ذلك</w:t>
                        </w:r>
                      </w:ins>
                      <w:r>
                        <w:rPr>
                          <w:rFonts w:cs="Arial" w:ascii="Book Antiqua" w:hAnsi="Book Antiqua"/>
                          <w:rtl w:val="true"/>
                        </w:rPr>
                        <w:t>)</w:t>
                      </w:r>
                      <w:r>
                        <w:rPr>
                          <w:rFonts w:cs="Arial" w:ascii="Book Antiqua" w:hAnsi="Book Antiqua"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0445</wp:posOffset>
                </wp:positionV>
                <wp:extent cx="6181090" cy="1380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بناء </w:t>
                            </w:r>
                            <w:del w:id="829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اتزام</w:delText>
                              </w:r>
                            </w:del>
                            <w:ins w:id="830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إلتزام</w:t>
                              </w:r>
                            </w:ins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68" w:right="0" w:hanging="3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كومات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ins w:id="831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مان أن أن</w:t>
                            </w:r>
                            <w:del w:id="832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ض</w:delText>
                              </w:r>
                            </w:del>
                            <w:ins w:id="833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ظ</w:t>
                              </w:r>
                            </w:ins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تهم القانونية</w:t>
                            </w:r>
                            <w:del w:id="834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،</w:delText>
                              </w:r>
                            </w:del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ins w:id="835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و</w:t>
                              </w:r>
                            </w:ins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الية </w:t>
                            </w:r>
                            <w:del w:id="836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والتنظيمية </w:delText>
                              </w:r>
                            </w:del>
                            <w:ins w:id="837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والتشريعية </w:t>
                              </w:r>
                            </w:ins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شجّع ولا </w:t>
                            </w:r>
                            <w:ins w:id="838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تعيق</w:t>
                              </w:r>
                            </w:ins>
                            <w:del w:id="839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تحبط</w:delText>
                              </w:r>
                            </w:del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del w:id="840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مايكروفاينانس</w:delText>
                              </w:r>
                            </w:del>
                            <w:ins w:id="841" w:author="Sam" w:date="2005-08-03T16:00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تمويل الصغير</w:t>
                              </w:r>
                            </w:ins>
                            <w:ins w:id="842" w:author="Sam" w:date="2005-08-03T16:00:00Z">
                              <w:r>
                                <w:rPr>
                                  <w:rFonts w:cs="Book Antiqua" w:ascii="Book Antiqua" w:hAnsi="Book Antiqua"/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68" w:right="0" w:hanging="360"/>
                              <w:jc w:val="both"/>
                              <w:rPr/>
                            </w:pP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وكالات </w:t>
                            </w:r>
                            <w:del w:id="843" w:author="Sam" w:date="2005-08-03T16:01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والمتبرّعين </w:delText>
                              </w:r>
                            </w:del>
                            <w:ins w:id="844" w:author="Sam" w:date="2005-08-03T16:01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والمانحين متعددي الجنسيات</w:t>
                              </w:r>
                            </w:ins>
                            <w:del w:id="845" w:author="Sam" w:date="2005-08-03T16:01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عالميين</w:delText>
                              </w:r>
                            </w:del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ins w:id="846" w:author="Sam" w:date="2005-08-03T16:01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التعامل مع التمويل الصغير كجزء حاسم في القطاع المالي وليس </w:t>
                              </w:r>
                            </w:ins>
                            <w:del w:id="847" w:author="Sam" w:date="2005-08-03T16:01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معاملة المايكروفاينانس كعضو مهم في القطاع المالي وليس </w:delText>
                              </w:r>
                            </w:del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شروع تنموي</w:t>
                            </w:r>
                            <w:ins w:id="848" w:author="Sam" w:date="2005-08-03T16:01:00Z">
                              <w:r>
                                <w:rPr>
                                  <w:rFonts w:cs="Book Antiqua" w:ascii="Book Antiqua" w:hAnsi="Book Antiqua"/>
                                  <w:b/>
                                  <w:bCs/>
                                  <w:sz w:val="28"/>
                                  <w:szCs w:val="28"/>
                                  <w:rtl w:val="true"/>
                                </w:rPr>
                                <w:t>.</w:t>
                              </w:r>
                            </w:ins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bidi w:val="1"/>
                              <w:ind w:left="1068" w:right="0" w:hanging="360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قطاع الخاص والمؤسسات </w:t>
                            </w:r>
                            <w:del w:id="849" w:author="Sam" w:date="2005-08-03T16:02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ال</w:delText>
                              </w:r>
                            </w:del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غير </w:t>
                            </w:r>
                            <w:ins w:id="850" w:author="Sam" w:date="2005-08-03T16:02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ال</w:t>
                              </w:r>
                            </w:ins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كومية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ins w:id="851" w:author="Sam" w:date="2005-08-03T16:02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د</w:t>
                            </w:r>
                            <w:del w:id="852" w:author="Sam" w:date="2005-08-03T16:02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ّ</w:delText>
                              </w:r>
                            </w:del>
                            <w:ins w:id="853" w:author="Sam" w:date="2005-08-03T16:02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ي</w:t>
                              </w:r>
                            </w:ins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 الخدمات المالية للفقراء وذوي الدخل المن</w:t>
                            </w:r>
                            <w:del w:id="854" w:author="Sam" w:date="2005-08-03T16:02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حدر</w:delText>
                              </w:r>
                            </w:del>
                            <w:ins w:id="855" w:author="Sam" w:date="2005-08-03T16:02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خفض</w:t>
                              </w:r>
                            </w:ins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ins w:id="856" w:author="Sam" w:date="2005-08-03T16:02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 xml:space="preserve">بشكل مبدئي </w:t>
                              </w:r>
                            </w:ins>
                            <w:del w:id="857" w:author="Sam" w:date="2005-08-03T16:02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 xml:space="preserve">أوّليّآ </w:delText>
                              </w:r>
                            </w:del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فرصة </w:t>
                            </w:r>
                            <w:del w:id="858" w:author="Sam" w:date="2005-08-03T16:03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delText>تجاريّة</w:delText>
                              </w:r>
                            </w:del>
                            <w:ins w:id="859" w:author="Sam" w:date="2005-08-03T16:03:00Z">
                              <w:r>
                                <w:rPr>
                                  <w:rFonts w:ascii="Book Antiqua" w:hAnsi="Book Antiqua" w:cs="Book Antiqua"/>
                                  <w:b/>
                                  <w:b/>
                                  <w:bCs/>
                                  <w:sz w:val="28"/>
                                  <w:sz w:val="28"/>
                                  <w:szCs w:val="28"/>
                                  <w:rtl w:val="true"/>
                                </w:rPr>
                                <w:t>عمل</w:t>
                              </w:r>
                            </w:ins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وليس كعمل خيري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86.7pt;height:108.7pt;mso-wrap-distance-left:9.05pt;mso-wrap-distance-right:9.05pt;mso-wrap-distance-top:0pt;mso-wrap-distance-bottom:0pt;margin-top:8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بناء </w:t>
                      </w:r>
                      <w:del w:id="860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الاتزام</w:delText>
                        </w:r>
                      </w:del>
                      <w:ins w:id="861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إلتزام</w:t>
                        </w:r>
                      </w:ins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1068" w:right="0" w:hanging="3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كومات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ins w:id="862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ل</w:t>
                        </w:r>
                      </w:ins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مان أن أن</w:t>
                      </w:r>
                      <w:del w:id="863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ض</w:delText>
                        </w:r>
                      </w:del>
                      <w:ins w:id="864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ظ</w:t>
                        </w:r>
                      </w:ins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تهم القانونية</w:t>
                      </w:r>
                      <w:del w:id="865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،</w:delText>
                        </w:r>
                      </w:del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ins w:id="866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و</w:t>
                        </w:r>
                      </w:ins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الية </w:t>
                      </w:r>
                      <w:del w:id="867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والتنظيمية </w:delText>
                        </w:r>
                      </w:del>
                      <w:ins w:id="868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والتشريعية </w:t>
                        </w:r>
                      </w:ins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تشجّع ولا </w:t>
                      </w:r>
                      <w:ins w:id="869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تعيق</w:t>
                        </w:r>
                      </w:ins>
                      <w:del w:id="870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تحبط</w:delText>
                        </w:r>
                      </w:del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del w:id="871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المايكروفاينانس</w:delText>
                        </w:r>
                      </w:del>
                      <w:ins w:id="872" w:author="Sam" w:date="2005-08-03T16:00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تمويل الصغير</w:t>
                        </w:r>
                      </w:ins>
                      <w:ins w:id="873" w:author="Sam" w:date="2005-08-03T16:00:00Z"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1068" w:right="0" w:hanging="360"/>
                        <w:jc w:val="both"/>
                        <w:rPr/>
                      </w:pP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وكالات </w:t>
                      </w:r>
                      <w:del w:id="874" w:author="Sam" w:date="2005-08-03T16:01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والمتبرّعين </w:delText>
                        </w:r>
                      </w:del>
                      <w:ins w:id="875" w:author="Sam" w:date="2005-08-03T16:01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والمانحين متعددي الجنسيات</w:t>
                        </w:r>
                      </w:ins>
                      <w:del w:id="876" w:author="Sam" w:date="2005-08-03T16:01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العالميين</w:delText>
                        </w:r>
                      </w:del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ins w:id="877" w:author="Sam" w:date="2005-08-03T16:01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التعامل مع التمويل الصغير كجزء حاسم في القطاع المالي وليس </w:t>
                        </w:r>
                      </w:ins>
                      <w:del w:id="878" w:author="Sam" w:date="2005-08-03T16:01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معاملة المايكروفاينانس كعضو مهم في القطاع المالي وليس </w:delText>
                        </w:r>
                      </w:del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مشروع تنموي</w:t>
                      </w:r>
                      <w:ins w:id="879" w:author="Sam" w:date="2005-08-03T16:01:00Z">
                        <w:r>
                          <w:rPr>
                            <w:rFonts w:cs="Book Antiqua" w:ascii="Book Antiqua" w:hAnsi="Book Antiqua"/>
                            <w:b/>
                            <w:bCs/>
                            <w:sz w:val="28"/>
                            <w:szCs w:val="28"/>
                            <w:rtl w:val="true"/>
                          </w:rPr>
                          <w:t>.</w:t>
                        </w:r>
                      </w:ins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bidi w:val="1"/>
                        <w:ind w:left="1068" w:right="0" w:hanging="360"/>
                        <w:jc w:val="both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قطاع الخاص والمؤسسات </w:t>
                      </w:r>
                      <w:del w:id="880" w:author="Sam" w:date="2005-08-03T16:02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ال</w:delText>
                        </w:r>
                      </w:del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غير </w:t>
                      </w:r>
                      <w:ins w:id="881" w:author="Sam" w:date="2005-08-03T16:02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ال</w:t>
                        </w:r>
                      </w:ins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كومية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ins w:id="882" w:author="Sam" w:date="2005-08-03T16:02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ل</w:t>
                        </w:r>
                      </w:ins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قد</w:t>
                      </w:r>
                      <w:del w:id="883" w:author="Sam" w:date="2005-08-03T16:02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ّ</w:delText>
                        </w:r>
                      </w:del>
                      <w:ins w:id="884" w:author="Sam" w:date="2005-08-03T16:02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ي</w:t>
                        </w:r>
                      </w:ins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 الخدمات المالية للفقراء وذوي الدخل المن</w:t>
                      </w:r>
                      <w:del w:id="885" w:author="Sam" w:date="2005-08-03T16:02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حدر</w:delText>
                        </w:r>
                      </w:del>
                      <w:ins w:id="886" w:author="Sam" w:date="2005-08-03T16:02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خفض</w:t>
                        </w:r>
                      </w:ins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ins w:id="887" w:author="Sam" w:date="2005-08-03T16:02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 xml:space="preserve">بشكل مبدئي </w:t>
                        </w:r>
                      </w:ins>
                      <w:del w:id="888" w:author="Sam" w:date="2005-08-03T16:02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 xml:space="preserve">أوّليّآ </w:delText>
                        </w:r>
                      </w:del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كفرصة </w:t>
                      </w:r>
                      <w:del w:id="889" w:author="Sam" w:date="2005-08-03T16:03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delText>تجاريّة</w:delText>
                        </w:r>
                      </w:del>
                      <w:ins w:id="890" w:author="Sam" w:date="2005-08-03T16:03:00Z">
                        <w:r>
                          <w:rPr>
                            <w:rFonts w:ascii="Book Antiqua" w:hAnsi="Book Antiqua" w:cs="Book Antiqua"/>
                            <w:b/>
                            <w:b/>
                            <w:bCs/>
                            <w:sz w:val="28"/>
                            <w:sz w:val="28"/>
                            <w:szCs w:val="28"/>
                            <w:rtl w:val="true"/>
                          </w:rPr>
                          <w:t>عمل</w:t>
                        </w:r>
                      </w:ins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وليس كعمل خيري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7445</wp:posOffset>
                </wp:positionH>
                <wp:positionV relativeFrom="paragraph">
                  <wp:posOffset>-918845</wp:posOffset>
                </wp:positionV>
                <wp:extent cx="777240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803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</w:rPr>
                              <w:t>International Year of Microcredit 2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612pt;height:45.7pt;mso-wrap-distance-left:9.05pt;mso-wrap-distance-right:9.05pt;mso-wrap-distance-top:0pt;mso-wrap-distance-bottom:0pt;margin-top:-72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</w:rPr>
                        <w:t>International Year of Microcredit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96240</wp:posOffset>
                </wp:positionV>
                <wp:extent cx="6845300" cy="89154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891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bidi w:val="1"/>
                              <w:ind w:left="0" w:right="0" w:firstLine="360"/>
                              <w:jc w:val="left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del w:id="891" w:author="Sam" w:date="2005-08-03T16:32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</w:rPr>
                                <w:delText>3</w:delText>
                              </w:r>
                            </w:del>
                            <w:ins w:id="892" w:author="Sam" w:date="2005-08-03T16:32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</w:rPr>
                                <w:t>3</w:t>
                              </w:r>
                            </w:ins>
                            <w:ins w:id="893" w:author="Sam" w:date="2005-08-03T16:32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  <w:rtl w:val="true"/>
                                </w:rPr>
                                <w:t>.</w:t>
                              </w:r>
                            </w:ins>
                            <w:del w:id="894" w:author="Sam" w:date="2005-08-03T16:32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  <w:rtl w:val="true"/>
                                </w:rPr>
                                <w:delText>.</w:delText>
                              </w:r>
                            </w:del>
                            <w:ins w:id="895" w:author="Sam" w:date="2005-08-03T16:32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896" w:author="Sam" w:date="2005-08-03T16:32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t>المن</w:t>
                              </w:r>
                            </w:ins>
                            <w:del w:id="897" w:author="Sam" w:date="2005-08-03T16:3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898" w:author="Sam" w:date="2005-08-03T16:33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delText>من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>تج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ins w:id="899" w:author="Sam" w:date="2005-08-03T16:33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t>الرقمية</w:t>
                              </w:r>
                            </w:ins>
                            <w:ins w:id="900" w:author="Sam" w:date="2005-08-03T16:33:00Z">
                              <w:r>
                                <w:rPr>
                                  <w:rFonts w:ascii="Book Antiqua" w:hAnsi="Book Antiqua" w:eastAsia="Book Antiqua" w:cs="Book Antiqua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01" w:author="Sam" w:date="2005-08-03T16:33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t>والشبكية</w:t>
                              </w:r>
                            </w:ins>
                            <w:ins w:id="902" w:author="Sam" w:date="2005-08-03T16:33:00Z">
                              <w:r>
                                <w:rPr>
                                  <w:rFonts w:ascii="Book Antiqua" w:hAnsi="Book Antiqua" w:eastAsia="Book Antiqua" w:cs="Book Antiqua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03" w:author="Sam" w:date="2005-08-03T16:33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  <w:u w:val="single"/>
                                  <w:rtl w:val="true"/>
                                </w:rPr>
                                <w:t>(</w:t>
                              </w:r>
                            </w:ins>
                            <w:del w:id="904" w:author="Sam" w:date="2005-08-03T16:33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delText>على</w:delText>
                              </w:r>
                            </w:del>
                            <w:del w:id="905" w:author="Sam" w:date="2005-08-03T16:33:00Z">
                              <w:r>
                                <w:rPr>
                                  <w:rFonts w:ascii="Book Antiqua" w:hAnsi="Book Antiqua" w:eastAsia="Book Antiqua" w:cs="Book Antiqua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sz w:val="20"/>
                                <w:sz w:val="20"/>
                                <w:u w:val="single"/>
                                <w:rtl w:val="true"/>
                              </w:rPr>
                              <w:t>الانترنت</w:t>
                            </w:r>
                            <w:ins w:id="906" w:author="Sam" w:date="2005-08-03T16:33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  <w:u w:val="single"/>
                                  <w:rtl w:val="true"/>
                                </w:rPr>
                                <w:t>)</w:t>
                              </w:r>
                            </w:ins>
                            <w:del w:id="907" w:author="Sam" w:date="2005-08-03T16:33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  <w:u w:val="single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908" w:author="Sam" w:date="2005-08-03T16:33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delText>ورقمية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Book Antiqua" w:hAnsi="Book Antiqua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hyperlink r:id="rId14">
                              <w:del w:id="909" w:author="Sam" w:date="2005-08-03T16:33:00Z">
                                <w:r>
                                  <w:rPr>
                                    <w:rStyle w:val="InternetLink"/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</w:rPr>
                                  <w:delText>www.yearofmicrocredit.org</w:delText>
                                </w:r>
                              </w:del>
                            </w:hyperlink>
                            <w:del w:id="910" w:author="Sam" w:date="2005-08-03T16:33:00Z">
                              <w:r>
                                <w:rPr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911" w:author="Sam" w:date="2005-07-25T22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ويبسايت</w:delText>
                              </w:r>
                            </w:del>
                            <w:del w:id="912" w:author="Sam" w:date="2005-07-25T22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913" w:author="Sam" w:date="2005-07-25T22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موقع</w:t>
                              </w:r>
                            </w:ins>
                            <w:ins w:id="914" w:author="Sam" w:date="2005-07-25T22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15" w:author="Sam" w:date="2005-07-25T22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إلكتروني</w:t>
                              </w:r>
                            </w:ins>
                            <w:ins w:id="916" w:author="Sam" w:date="2005-07-25T22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رسم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لسنة</w:t>
                            </w:r>
                            <w:ins w:id="917" w:author="Sam" w:date="2005-08-03T16:3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hyperlink r:id="rId15">
                              <w:ins w:id="918" w:author="Sam" w:date="2005-08-03T16:33:00Z">
                                <w:r>
                                  <w:rPr>
                                    <w:rStyle w:val="InternetLink"/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</w:rPr>
                                  <w:t>www.yearofmicrocredit.org</w:t>
                                </w:r>
                              </w:ins>
                            </w:hyperlink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del w:id="919" w:author="Sam" w:date="2005-08-03T16:34:00Z">
                              <w:r>
                                <w:rPr>
                                  <w:rFonts w:eastAsia="Book Antiqua" w:cs="Book Antiqua" w:ascii="Book Antiqua" w:hAnsi="Book Antiqua"/>
                                  <w:b/>
                                  <w:bCs/>
                                  <w:sz w:val="20"/>
                                  <w:rtl w:val="true"/>
                                </w:rPr>
                                <w:delText xml:space="preserve">     </w:delText>
                              </w:r>
                            </w:del>
                            <w:ins w:id="920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تتوفر</w:t>
                              </w:r>
                            </w:ins>
                            <w:ins w:id="921" w:author="Sam" w:date="2005-08-03T16:3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hyperlink r:id="rId16">
                              <w:del w:id="922" w:author="Sam" w:date="2005-08-03T16:34:00Z">
                                <w:r>
                                  <w:rPr>
                                    <w:rStyle w:val="InternetLink"/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</w:rPr>
                                  <w:delText>www.uncdf.org/mfmatters</w:delText>
                                </w:r>
                              </w:del>
                            </w:hyperlink>
                            <w:del w:id="923" w:author="Sam" w:date="2005-08-03T16:34:00Z">
                              <w:r>
                                <w:rPr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رسال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خباري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كترونية</w:t>
                            </w:r>
                            <w:del w:id="924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،</w:delText>
                              </w:r>
                            </w:del>
                            <w:ins w:id="925" w:author="Sam" w:date="2005-08-03T16:3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26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بعنوان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927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’</w:delText>
                              </w:r>
                            </w:del>
                            <w:ins w:id="928" w:author="Sam" w:date="2005-08-03T16:34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"</w:t>
                              </w:r>
                            </w:ins>
                            <w:ins w:id="929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شؤون</w:t>
                              </w:r>
                            </w:ins>
                            <w:ins w:id="930" w:author="Sam" w:date="2005-08-03T16:3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31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مويل</w:t>
                              </w:r>
                            </w:ins>
                            <w:ins w:id="932" w:author="Sam" w:date="2005-08-03T16:3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33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غير</w:t>
                              </w:r>
                            </w:ins>
                            <w:ins w:id="934" w:author="Sam" w:date="2005-08-03T16:34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 xml:space="preserve">" </w:t>
                              </w:r>
                            </w:ins>
                            <w:del w:id="935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ايكروفاينانس</w:delText>
                              </w:r>
                            </w:del>
                            <w:del w:id="936" w:author="Sam" w:date="2005-08-03T16:3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937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ذو</w:delText>
                              </w:r>
                            </w:del>
                            <w:del w:id="938" w:author="Sam" w:date="2005-08-03T16:3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939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أهمية‘،</w:delText>
                              </w:r>
                            </w:del>
                            <w:del w:id="940" w:author="Sam" w:date="2005-08-03T16:3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941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تواجدة</w:delText>
                              </w:r>
                            </w:del>
                            <w:del w:id="942" w:author="Sam" w:date="2005-08-03T16:3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على</w:t>
                            </w:r>
                            <w:ins w:id="943" w:author="Sam" w:date="2005-08-03T16:3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44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فحة</w:t>
                              </w:r>
                            </w:ins>
                            <w:ins w:id="945" w:author="Sam" w:date="2005-08-03T16:3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46" w:author="Sam" w:date="2005-08-03T16:3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الية</w:t>
                              </w:r>
                            </w:ins>
                            <w:ins w:id="947" w:author="Sam" w:date="2005-08-03T16:34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 xml:space="preserve">: </w:t>
                              </w:r>
                            </w:ins>
                            <w:hyperlink r:id="rId17">
                              <w:ins w:id="948" w:author="Sam" w:date="2005-08-03T16:34:00Z">
                                <w:r>
                                  <w:rPr>
                                    <w:rStyle w:val="InternetLink"/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</w:rPr>
                                  <w:t>www.uncdf.org/mfmatters</w:t>
                                </w:r>
                              </w:ins>
                            </w:hyperlink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080" w:right="0" w:hanging="0"/>
                              <w:jc w:val="left"/>
                              <w:rPr>
                                <w:rFonts w:ascii="Book Antiqua" w:hAnsi="Book Antiqua" w:cs="Arial"/>
                                <w:sz w:val="20"/>
                                <w:del w:id="978" w:author="Sam" w:date="2005-08-03T16:39:00Z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غتنم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فرص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مشوّق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ترويج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شراك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949" w:author="Sam" w:date="2005-08-03T16:3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تجددة</w:delText>
                              </w:r>
                            </w:del>
                            <w:ins w:id="950" w:author="Sam" w:date="2005-08-03T16:3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إبداعية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951" w:author="Sam" w:date="2005-08-03T16:3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زيادة</w:t>
                              </w:r>
                            </w:ins>
                            <w:ins w:id="952" w:author="Sam" w:date="2005-08-03T16:3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953" w:author="Sam" w:date="2005-08-03T16:3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بناء</w:delText>
                              </w:r>
                            </w:del>
                            <w:del w:id="954" w:author="Sam" w:date="2005-08-03T16:3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وع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955" w:author="Sam" w:date="2005-08-03T16:3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عام</w:delText>
                              </w:r>
                            </w:del>
                            <w:del w:id="956" w:author="Sam" w:date="2005-08-03T16:3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957" w:author="Sam" w:date="2005-08-03T16:3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شعبي</w:t>
                              </w:r>
                            </w:ins>
                            <w:ins w:id="958" w:author="Sam" w:date="2005-08-03T16:3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ins w:id="959" w:author="Sam" w:date="2005-08-03T16:3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تبادل</w:t>
                              </w:r>
                            </w:ins>
                            <w:del w:id="960" w:author="Sam" w:date="2005-08-03T16:3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شاركة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961" w:author="Sam" w:date="2005-08-03T16:3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خبرات</w:t>
                              </w:r>
                            </w:ins>
                            <w:ins w:id="962" w:author="Sam" w:date="2005-08-03T16:3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63" w:author="Sam" w:date="2005-08-03T16:3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والتطبيقات</w:t>
                              </w:r>
                            </w:ins>
                            <w:del w:id="964" w:author="Sam" w:date="2005-08-03T16:3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مارسات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فعّالة</w:t>
                            </w:r>
                            <w:del w:id="965" w:author="Sam" w:date="2005-08-03T16:3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 </w:delText>
                              </w:r>
                            </w:del>
                            <w:del w:id="966" w:author="Sam" w:date="2005-08-03T16:3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الخبرة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قطاع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الي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967" w:author="Sam" w:date="2005-08-03T16:3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تضمّنة</w:delText>
                              </w:r>
                            </w:del>
                            <w:del w:id="968" w:author="Sam" w:date="2005-08-03T16:3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969" w:author="Sam" w:date="2005-08-03T16:3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شاملة</w:t>
                              </w:r>
                            </w:ins>
                            <w:ins w:id="970" w:author="Sam" w:date="2005-08-03T16:3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تص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ب</w:t>
                            </w:r>
                            <w:ins w:id="971" w:author="Sam" w:date="2005-08-03T16:3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ـ</w:t>
                              </w:r>
                            </w:ins>
                            <w:ins w:id="972" w:author="Sam" w:date="2005-08-03T16:3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73" w:author="Sam" w:date="2005-08-03T16:3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 xml:space="preserve">: </w:t>
                              </w:r>
                            </w:ins>
                            <w:hyperlink r:id="rId18">
                              <w:ins w:id="974" w:author="Sam" w:date="2005-08-03T16:39:00Z">
                                <w:r>
                                  <w:rPr>
                                    <w:rStyle w:val="InternetLink"/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</w:rPr>
                                  <w:t>vanessa.ward@undp.org</w:t>
                                </w:r>
                              </w:ins>
                            </w:hyperlink>
                            <w:ins w:id="975" w:author="Sam" w:date="2005-08-03T16:39:00Z">
                              <w:r>
                                <w:rPr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76" w:author="Sam" w:date="2005-08-03T16:39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  <w:rtl w:val="true"/>
                                </w:rPr>
                                <w:t>)</w:t>
                              </w:r>
                            </w:ins>
                            <w:del w:id="977" w:author="Sam" w:date="2005-08-03T16:3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1080" w:right="0" w:hanging="0"/>
                              <w:jc w:val="left"/>
                              <w:rPr>
                                <w:rFonts w:ascii="Book Antiqua" w:hAnsi="Book Antiqua" w:cs="Arial"/>
                                <w:sz w:val="20"/>
                                <w:ins w:id="982" w:author="Sam" w:date="2005-08-03T16:39:00Z"/>
                              </w:rPr>
                            </w:pPr>
                            <w:del w:id="979" w:author="Sam" w:date="2005-08-03T16:3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>(</w:delText>
                              </w:r>
                            </w:del>
                            <w:hyperlink r:id="rId19">
                              <w:del w:id="980" w:author="Sam" w:date="2005-08-03T16:39:00Z">
                                <w:r>
                                  <w:rPr>
                                    <w:rStyle w:val="InternetLink"/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</w:rPr>
                                  <w:delText>vanessa.ward@undp.org</w:delText>
                                </w:r>
                              </w:del>
                            </w:hyperlink>
                            <w:ins w:id="981" w:author="Sam" w:date="2005-08-03T16:3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sz w:val="20"/>
                                <w:del w:id="985" w:author="Sam" w:date="2005-08-03T16:39:00Z"/>
                              </w:rPr>
                            </w:pPr>
                            <w:del w:id="983" w:author="Sam" w:date="2005-08-03T16:3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>)</w:delText>
                              </w:r>
                            </w:del>
                            <w:del w:id="984" w:author="Sam" w:date="2005-08-03T16:3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Book Antiqua" w:hAnsi="Book Antiqua" w:eastAsia="Arial Unicode MS" w:cs="Book Antiqua"/>
                                <w:sz w:val="20"/>
                              </w:rPr>
                            </w:pPr>
                            <w:ins w:id="986" w:author="Sam" w:date="2005-08-03T16:4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كتبة</w:t>
                              </w:r>
                            </w:ins>
                            <w:ins w:id="987" w:author="Sam" w:date="2005-08-03T16:4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88" w:author="Sam" w:date="2005-08-03T16:4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ور</w:t>
                              </w:r>
                            </w:ins>
                            <w:ins w:id="989" w:author="Sam" w:date="2005-08-03T16:40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: )</w:t>
                              </w:r>
                            </w:ins>
                            <w:ins w:id="990" w:author="Sam" w:date="2005-08-03T16:40:00Z">
                              <w:r>
                                <w:rPr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91" w:author="Sam" w:date="2005-08-03T16:40:00Z">
                              <w:r>
                                <w:rPr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hyperlink r:id="rId20">
                              <w:ins w:id="992" w:author="Sam" w:date="2005-08-03T16:40:00Z">
                                <w:r>
                                  <w:rPr>
                                    <w:rStyle w:val="InternetLink"/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</w:rPr>
                                  <w:t>http://photos.uncdf.org</w:t>
                                </w:r>
                              </w:ins>
                            </w:hyperlink>
                            <w:ins w:id="993" w:author="Sam" w:date="2005-08-03T16:40:00Z">
                              <w:r>
                                <w:rPr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94" w:author="Sam" w:date="2005-08-03T16:40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995" w:author="Sam" w:date="2005-08-03T16:40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996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عند</w:t>
                              </w:r>
                            </w:ins>
                            <w:ins w:id="997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998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إمكان،</w:t>
                              </w:r>
                            </w:ins>
                            <w:ins w:id="999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00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يجب</w:t>
                              </w:r>
                            </w:ins>
                            <w:ins w:id="1001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02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وضع</w:t>
                              </w:r>
                            </w:ins>
                            <w:ins w:id="1003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04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عبارة</w:t>
                              </w:r>
                            </w:ins>
                            <w:ins w:id="1005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06" w:author="Sam" w:date="2005-08-03T16:41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>"</w:t>
                              </w:r>
                            </w:ins>
                            <w:ins w:id="1007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صورة</w:t>
                              </w:r>
                            </w:ins>
                            <w:ins w:id="1008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09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لآدم</w:t>
                              </w:r>
                            </w:ins>
                            <w:ins w:id="1010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11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روجرز</w:t>
                              </w:r>
                            </w:ins>
                            <w:ins w:id="1012" w:author="Sam" w:date="2005-08-03T16:41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 xml:space="preserve">/ </w:t>
                              </w:r>
                            </w:ins>
                            <w:ins w:id="1013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وحدة</w:t>
                              </w:r>
                            </w:ins>
                            <w:ins w:id="1014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15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خاصة</w:t>
                              </w:r>
                            </w:ins>
                            <w:ins w:id="1016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17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للتمويل</w:t>
                              </w:r>
                            </w:ins>
                            <w:ins w:id="1018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19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صغير</w:t>
                              </w:r>
                            </w:ins>
                            <w:ins w:id="1020" w:author="Sam" w:date="2005-08-03T16:41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>-</w:t>
                              </w:r>
                            </w:ins>
                            <w:ins w:id="1021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أمم</w:t>
                              </w:r>
                            </w:ins>
                            <w:ins w:id="1022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23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متحدة</w:t>
                              </w:r>
                            </w:ins>
                            <w:ins w:id="1024" w:author="Sam" w:date="2005-08-03T16:41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 xml:space="preserve">" </w:t>
                              </w:r>
                            </w:ins>
                            <w:ins w:id="1025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أسفل</w:t>
                              </w:r>
                            </w:ins>
                            <w:ins w:id="1026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27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صور</w:t>
                              </w:r>
                            </w:ins>
                            <w:ins w:id="1028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29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عند</w:t>
                              </w:r>
                            </w:ins>
                            <w:ins w:id="1030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31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ستعمالها</w:t>
                              </w:r>
                            </w:ins>
                            <w:ins w:id="1032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33" w:author="Sam" w:date="2005-08-03T16:41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>(</w:t>
                              </w:r>
                            </w:ins>
                            <w:ins w:id="1034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الاّ</w:t>
                              </w:r>
                            </w:ins>
                            <w:ins w:id="1035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36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في</w:t>
                              </w:r>
                            </w:ins>
                            <w:ins w:id="1037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38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حال</w:t>
                              </w:r>
                            </w:ins>
                            <w:ins w:id="1039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40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طلب</w:t>
                              </w:r>
                            </w:ins>
                            <w:ins w:id="1041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42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غير</w:t>
                              </w:r>
                            </w:ins>
                            <w:ins w:id="1043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44" w:author="Sam" w:date="2005-08-03T16:41:00Z">
                              <w:r>
                                <w:rPr>
                                  <w:rFonts w:ascii="Book Antiqua" w:hAnsi="Book Antiqua" w:cs="Arial"/>
                                  <w:rtl w:val="true"/>
                                </w:rPr>
                                <w:t>ذلك</w:t>
                              </w:r>
                            </w:ins>
                            <w:ins w:id="1045" w:author="Sam" w:date="2005-08-03T16:41:00Z">
                              <w:r>
                                <w:rPr>
                                  <w:rFonts w:cs="Arial" w:ascii="Book Antiqua" w:hAnsi="Book Antiqua"/>
                                  <w:rtl w:val="true"/>
                                </w:rPr>
                                <w:t>)</w:t>
                              </w:r>
                            </w:ins>
                            <w:ins w:id="1046" w:author="Sam" w:date="2005-08-03T16:41:00Z">
                              <w:r>
                                <w:rPr>
                                  <w:rFonts w:cs="Arial" w:ascii="Book Antiqua" w:hAnsi="Book Antiqua"/>
                                  <w:sz w:val="20"/>
                                  <w:szCs w:val="20"/>
                                  <w:rtl w:val="true"/>
                                </w:rPr>
                                <w:t>.</w:t>
                              </w:r>
                            </w:ins>
                            <w:del w:id="1047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قت</w:delText>
                              </w:r>
                            </w:del>
                            <w:del w:id="1048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49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ستطاع،</w:delText>
                              </w:r>
                            </w:del>
                            <w:del w:id="1050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51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يجب</w:delText>
                              </w:r>
                            </w:del>
                            <w:del w:id="1052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53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رفاق</w:delText>
                              </w:r>
                            </w:del>
                            <w:del w:id="1054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55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رجع</w:delText>
                              </w:r>
                            </w:del>
                            <w:del w:id="1056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57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’الصورة</w:delText>
                              </w:r>
                            </w:del>
                            <w:del w:id="1058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59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آدم</w:delText>
                              </w:r>
                            </w:del>
                            <w:del w:id="1060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61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روجرز</w:delText>
                              </w:r>
                            </w:del>
                            <w:del w:id="1062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63" w:author="Sam" w:date="2005-08-03T16:41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 xml:space="preserve">/ </w:delText>
                              </w:r>
                            </w:del>
                            <w:del w:id="1064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أمم</w:delText>
                              </w:r>
                            </w:del>
                            <w:del w:id="1065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66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تحدة‘</w:delText>
                              </w:r>
                            </w:del>
                            <w:del w:id="1067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68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في</w:delText>
                              </w:r>
                            </w:del>
                            <w:del w:id="1069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70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ستعمال</w:delText>
                              </w:r>
                            </w:del>
                            <w:del w:id="1071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72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هذه</w:delText>
                              </w:r>
                            </w:del>
                            <w:del w:id="1073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74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صور</w:delText>
                              </w:r>
                            </w:del>
                            <w:del w:id="1075" w:author="Sam" w:date="2005-08-03T16:41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>. (</w:delText>
                              </w:r>
                            </w:del>
                            <w:del w:id="1076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اّ</w:delText>
                              </w:r>
                            </w:del>
                            <w:del w:id="1077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78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و</w:delText>
                              </w:r>
                            </w:del>
                            <w:del w:id="1079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80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حدد</w:delText>
                              </w:r>
                            </w:del>
                            <w:del w:id="1081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82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غير</w:delText>
                              </w:r>
                            </w:del>
                            <w:del w:id="1083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84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هذا</w:delText>
                              </w:r>
                            </w:del>
                            <w:del w:id="1085" w:author="Sam" w:date="2005-08-03T16:41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>)</w:delText>
                              </w:r>
                            </w:del>
                            <w:del w:id="1086" w:author="Sam" w:date="2005-08-03T16:41:00Z">
                              <w:r>
                                <w:rPr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87" w:author="Sam" w:date="2005-08-03T16:41:00Z">
                              <w:r>
                                <w:rPr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hyperlink r:id="rId21">
                              <w:del w:id="1088" w:author="Sam" w:date="2005-08-03T16:41:00Z">
                                <w:r>
                                  <w:rPr>
                                    <w:rStyle w:val="InternetLink"/>
                                    <w:rFonts w:cs="Arial" w:ascii="Book Antiqua" w:hAnsi="Book Antiqua"/>
                                    <w:b/>
                                    <w:bCs/>
                                    <w:sz w:val="20"/>
                                  </w:rPr>
                                  <w:delText>http://photos.uncdf.org</w:delText>
                                </w:r>
                              </w:del>
                            </w:hyperlink>
                            <w:del w:id="1089" w:author="Sam" w:date="2005-08-03T16:41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90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كتبة</w:delText>
                              </w:r>
                            </w:del>
                            <w:del w:id="1091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092" w:author="Sam" w:date="2005-08-03T16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صور</w:delText>
                              </w:r>
                            </w:del>
                            <w:del w:id="1093" w:author="Sam" w:date="2005-08-03T16:41:00Z">
                              <w:r>
                                <w:rPr>
                                  <w:rFonts w:cs="Arial" w:ascii="Book Antiqua" w:hAnsi="Book Antiqua"/>
                                  <w:b/>
                                  <w:bCs/>
                                  <w:sz w:val="20"/>
                                  <w:rtl w:val="true"/>
                                </w:rPr>
                                <w:delText xml:space="preserve">: </w:delText>
                              </w:r>
                            </w:del>
                          </w:p>
                          <w:p>
                            <w:pPr>
                              <w:pStyle w:val="Heading4"/>
                              <w:bidi w:val="1"/>
                              <w:ind w:left="0" w:right="0" w:firstLine="360"/>
                              <w:jc w:val="left"/>
                              <w:rPr>
                                <w:rFonts w:ascii="Book Antiqua" w:hAnsi="Book Antiqua" w:eastAsia="Arial Unicode MS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Arial" w:ascii="Book Antiqua" w:hAnsi="Book Antiqua"/>
                                <w:b w:val="false"/>
                                <w:bCs w:val="false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4"/>
                              <w:bidi w:val="1"/>
                              <w:ind w:left="0" w:right="0" w:firstLine="360"/>
                              <w:jc w:val="left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ins w:id="1094" w:author="Sam" w:date="2005-08-03T16:41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</w:rPr>
                                <w:t>4</w:t>
                              </w:r>
                            </w:ins>
                            <w:ins w:id="1095" w:author="Sam" w:date="2005-08-03T16:41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  <w:rtl w:val="true"/>
                                </w:rPr>
                                <w:t xml:space="preserve">. </w:t>
                              </w:r>
                            </w:ins>
                            <w:ins w:id="1096" w:author="Sam" w:date="2005-08-03T16:41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t>الشارة</w:t>
                              </w:r>
                            </w:ins>
                            <w:ins w:id="1097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098" w:author="Sam" w:date="2005-08-03T16:41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t>والشعار</w:t>
                              </w:r>
                            </w:ins>
                            <w:del w:id="1099" w:author="Sam" w:date="2005-08-03T16:41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</w:rPr>
                                <w:delText>4</w:delText>
                              </w:r>
                            </w:del>
                            <w:del w:id="1100" w:author="Sam" w:date="2005-08-03T16:41:00Z">
                              <w:r>
                                <w:rPr>
                                  <w:rFonts w:cs="Arial" w:ascii="Book Antiqua" w:hAnsi="Book Antiqua"/>
                                  <w:b w:val="false"/>
                                  <w:bCs w:val="false"/>
                                  <w:sz w:val="20"/>
                                  <w:rtl w:val="true"/>
                                </w:rPr>
                                <w:delText xml:space="preserve">. </w:delText>
                              </w:r>
                            </w:del>
                            <w:del w:id="1101" w:author="Sam" w:date="2005-08-03T16:41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delText>الشعار</w:delText>
                              </w:r>
                            </w:del>
                            <w:del w:id="1102" w:author="Sam" w:date="2005-08-03T16:41:00Z">
                              <w:r>
                                <w:rPr>
                                  <w:rFonts w:ascii="Book Antiqua" w:hAnsi="Book Antiqua" w:eastAsia="Book Antiqua" w:cs="Book Antiqua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03" w:author="Sam" w:date="2005-08-03T16:41:00Z">
                              <w:r>
                                <w:rPr>
                                  <w:rFonts w:ascii="Book Antiqua" w:hAnsi="Book Antiqua" w:cs="Arial"/>
                                  <w:b w:val="false"/>
                                  <w:b w:val="false"/>
                                  <w:bCs w:val="false"/>
                                  <w:sz w:val="20"/>
                                  <w:sz w:val="20"/>
                                  <w:u w:val="single"/>
                                  <w:rtl w:val="true"/>
                                </w:rPr>
                                <w:delText>والعنوان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080" w:right="0" w:hanging="36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ins w:id="1104" w:author="Sam" w:date="2005-08-03T16:4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يتوفر</w:t>
                              </w:r>
                            </w:ins>
                            <w:ins w:id="1105" w:author="Sam" w:date="2005-08-03T16:4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شعار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06" w:author="Sam" w:date="2005-08-03T16:4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وجود</w:delText>
                              </w:r>
                            </w:del>
                            <w:del w:id="1107" w:author="Sam" w:date="2005-08-03T16:4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08" w:author="Sam" w:date="2005-08-03T16:4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في</w:delText>
                              </w:r>
                            </w:del>
                            <w:del w:id="1109" w:author="Sam" w:date="2005-08-03T16:4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110" w:author="Sam" w:date="2005-08-03T16:4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ب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ست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غات</w:t>
                            </w:r>
                            <w:del w:id="1111" w:author="Sam" w:date="2005-08-03T16:4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،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استعماله</w:t>
                            </w:r>
                            <w:del w:id="1112" w:author="Sam" w:date="2005-08-03T16:4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،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13" w:author="Sam" w:date="2005-07-25T22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يبسايت</w:delText>
                              </w:r>
                            </w:del>
                            <w:del w:id="1114" w:author="Sam" w:date="2005-07-25T22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115" w:author="Sam" w:date="2005-07-25T22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موقع</w:t>
                              </w:r>
                            </w:ins>
                            <w:ins w:id="1116" w:author="Sam" w:date="2005-07-25T22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117" w:author="Sam" w:date="2005-07-25T22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إلكتروني</w:t>
                              </w:r>
                            </w:ins>
                            <w:ins w:id="1118" w:author="Sam" w:date="2005-07-25T22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119" w:author="Sam" w:date="2005-07-25T22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</w:delText>
                              </w:r>
                            </w:del>
                            <w:ins w:id="1120" w:author="Sam" w:date="2005-07-25T22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21" w:author="Sam" w:date="2005-08-03T16:4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دخال</w:delText>
                              </w:r>
                            </w:del>
                            <w:del w:id="1122" w:author="Sam" w:date="2005-08-03T16:4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123" w:author="Sam" w:date="2005-08-03T16:4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إبراز</w:t>
                              </w:r>
                            </w:ins>
                            <w:ins w:id="1124" w:author="Sam" w:date="2005-08-03T16:4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شعار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25" w:author="Sam" w:date="2005-08-03T16:4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كل</w:delText>
                              </w:r>
                            </w:del>
                            <w:ins w:id="1126" w:author="Sam" w:date="2005-08-03T16:4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جميع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تصال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لأمم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لسنة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. </w:t>
                            </w:r>
                            <w:ins w:id="1127" w:author="Sam" w:date="2005-08-03T16:4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يتوافر</w:t>
                              </w:r>
                            </w:ins>
                            <w:ins w:id="1128" w:author="Sam" w:date="2005-08-03T16:4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129" w:author="Sam" w:date="2005-08-03T16:4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هذا</w:t>
                              </w:r>
                            </w:ins>
                            <w:ins w:id="1130" w:author="Sam" w:date="2005-08-03T16:4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شعار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31" w:author="Sam" w:date="2005-08-03T16:4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تواجد</w:delText>
                              </w:r>
                            </w:del>
                            <w:del w:id="1132" w:author="Sam" w:date="2005-08-03T16:4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ل</w:t>
                            </w:r>
                            <w:del w:id="1133" w:author="Sam" w:date="2005-08-03T16:4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</w:delText>
                              </w:r>
                            </w:del>
                            <w:ins w:id="1134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إ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ستعما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35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دى</w:delText>
                              </w:r>
                            </w:del>
                            <w:ins w:id="1136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ن</w:t>
                              </w:r>
                            </w:ins>
                            <w:ins w:id="1137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138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قبل</w:t>
                              </w:r>
                            </w:ins>
                            <w:ins w:id="1139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140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لجان</w:t>
                              </w:r>
                            </w:ins>
                            <w:ins w:id="1141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142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وطنية</w:t>
                              </w:r>
                            </w:ins>
                            <w:ins w:id="1143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144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45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هيئات</w:delText>
                              </w:r>
                            </w:del>
                            <w:del w:id="1146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47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عامة</w:delText>
                              </w:r>
                            </w:del>
                            <w:del w:id="1148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وكال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أمم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متحدة</w:t>
                            </w:r>
                            <w:del w:id="1149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،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50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برفقة</w:delText>
                              </w:r>
                            </w:del>
                            <w:ins w:id="1151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رفقاً</w:t>
                              </w:r>
                            </w:ins>
                            <w:ins w:id="1152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153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ب</w:t>
                              </w:r>
                            </w:ins>
                            <w:del w:id="1154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تعليم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55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في</w:delText>
                              </w:r>
                            </w:del>
                            <w:ins w:id="1156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على</w:t>
                              </w:r>
                            </w:ins>
                            <w:ins w:id="1157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158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فحة</w:t>
                              </w:r>
                            </w:ins>
                            <w:ins w:id="1159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160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إلكترونية</w:t>
                              </w:r>
                            </w:ins>
                            <w:del w:id="1161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62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يبسايت</w:delText>
                              </w:r>
                            </w:del>
                            <w:del w:id="1163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164" w:author="Sam" w:date="2005-08-03T16:4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165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</w:t>
                              </w:r>
                            </w:ins>
                            <w:del w:id="1166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سنة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bidi w:val="1"/>
                              <w:ind w:left="1080" w:right="0" w:hanging="360"/>
                              <w:jc w:val="left"/>
                              <w:rPr/>
                            </w:pPr>
                            <w:del w:id="1167" w:author="Sam" w:date="2005-08-03T16:44:00Z">
                              <w:r>
                                <w:rPr>
                                  <w:rFonts w:eastAsia="Book Antiqua" w:cs="Book Antiqua" w:ascii="Book Antiqua" w:hAnsi="Book Antiqua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68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عنوان</w:delText>
                              </w:r>
                            </w:del>
                            <w:ins w:id="1169" w:author="Sam" w:date="2005-08-03T16:4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شعارات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70" w:author="Sam" w:date="2005-08-03T16:4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لبنوك</w:delText>
                              </w:r>
                            </w:del>
                            <w:del w:id="1171" w:author="Sam" w:date="2005-08-03T16:4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72" w:author="Sam" w:date="2005-08-03T16:4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</w:delText>
                              </w:r>
                            </w:del>
                            <w:ins w:id="1173" w:author="Sam" w:date="2005-08-03T16:4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سنة</w:t>
                            </w:r>
                            <w:ins w:id="1174" w:author="Sam" w:date="2005-08-03T16:4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175" w:author="Sam" w:date="2005-08-03T16:4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هي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>:</w:t>
                            </w:r>
                            <w:del w:id="1176" w:author="Sam" w:date="2005-08-03T16:45:00Z">
                              <w:r>
                                <w:rPr>
                                  <w:rFonts w:eastAsia="Arial" w:cs="Arial" w:ascii="Arial" w:hAnsi="Arial"/>
                                  <w:sz w:val="20"/>
                                  <w:rtl w:val="true"/>
                                </w:rPr>
                                <w:delText>’</w:delText>
                              </w:r>
                            </w:del>
                            <w:ins w:id="1177" w:author="Sam" w:date="2005-08-03T16:45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"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بناء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78" w:author="Sam" w:date="2005-08-03T16:4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برامج</w:delText>
                              </w:r>
                            </w:del>
                            <w:del w:id="1179" w:author="Sam" w:date="2005-08-03T16:4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180" w:author="Sam" w:date="2005-08-03T16:4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أنظمة</w:t>
                              </w:r>
                            </w:ins>
                            <w:ins w:id="1181" w:author="Sam" w:date="2005-08-03T16:4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182" w:author="Sam" w:date="2005-08-03T16:4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الي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183" w:author="Sam" w:date="2005-08-03T16:4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تضمّنة</w:delText>
                              </w:r>
                            </w:del>
                            <w:ins w:id="1184" w:author="Sam" w:date="2005-08-03T16:4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شاملة</w:t>
                              </w:r>
                            </w:ins>
                            <w:ins w:id="1185" w:author="Sam" w:date="2005-08-03T16:45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"</w:t>
                              </w:r>
                            </w:ins>
                            <w:del w:id="1186" w:author="Sam" w:date="2005-08-03T16:45:00Z">
                              <w:r>
                                <w:rPr>
                                  <w:rFonts w:eastAsia="Arial" w:cs="Arial" w:ascii="Arial" w:hAnsi="Arial"/>
                                  <w:sz w:val="20"/>
                                  <w:rtl w:val="true"/>
                                </w:rPr>
                                <w:delText>‘</w:delText>
                              </w:r>
                            </w:del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ins w:id="1187" w:author="Sam" w:date="2005-08-03T16:46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"</w:t>
                              </w:r>
                            </w:ins>
                            <w:del w:id="1188" w:author="Sam" w:date="2005-08-03T16:46:00Z">
                              <w:r>
                                <w:rPr>
                                  <w:rFonts w:eastAsia="Arial" w:cs="Arial" w:ascii="Arial" w:hAnsi="Arial"/>
                                  <w:sz w:val="20"/>
                                  <w:rtl w:val="true"/>
                                </w:rPr>
                                <w:delText>’</w:delText>
                              </w:r>
                            </w:del>
                            <w:del w:id="1189" w:author="Sam" w:date="2005-08-03T16:4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دخار</w:delText>
                              </w:r>
                            </w:del>
                            <w:del w:id="1190" w:author="Sam" w:date="2005-08-03T16:4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91" w:author="Sam" w:date="2005-08-03T16:4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ال</w:delText>
                              </w:r>
                            </w:del>
                            <w:del w:id="1192" w:author="Sam" w:date="2005-08-03T16:4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93" w:author="Sam" w:date="2005-08-03T16:4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في</w:delText>
                              </w:r>
                            </w:del>
                            <w:del w:id="1194" w:author="Sam" w:date="2005-08-03T16:4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95" w:author="Sam" w:date="2005-08-03T16:4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ستقبل</w:delText>
                              </w:r>
                            </w:del>
                            <w:del w:id="1196" w:author="Sam" w:date="2005-08-03T16:4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197" w:author="Sam" w:date="2005-08-03T16:4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عالمي</w:delText>
                              </w:r>
                            </w:del>
                            <w:ins w:id="1198" w:author="Sam" w:date="2005-08-04T15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ناعة</w:t>
                              </w:r>
                            </w:ins>
                            <w:ins w:id="1199" w:author="Sam" w:date="2005-08-04T15:4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00" w:author="Sam" w:date="2005-08-04T15:4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مصرفية</w:t>
                              </w:r>
                            </w:ins>
                            <w:ins w:id="1201" w:author="Sam" w:date="2005-08-03T16:4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02" w:author="Sam" w:date="2005-08-04T15:4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في</w:t>
                              </w:r>
                            </w:ins>
                            <w:ins w:id="1203" w:author="Sam" w:date="2005-08-04T15:4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04" w:author="Sam" w:date="2005-08-03T16:4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ستقبل</w:t>
                              </w:r>
                            </w:ins>
                            <w:ins w:id="1205" w:author="Sam" w:date="2005-08-03T16:4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06" w:author="Sam" w:date="2005-08-03T16:4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عالم</w:t>
                              </w:r>
                            </w:ins>
                            <w:ins w:id="1207" w:author="Sam" w:date="2005-08-03T16:4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"</w:t>
                              </w:r>
                            </w:ins>
                            <w:ins w:id="1208" w:author="Sam" w:date="2005-08-03T16:46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u w:val="single"/>
                              </w:rPr>
                            </w:pPr>
                            <w:del w:id="1209" w:author="Sam" w:date="2005-08-03T16:50:00Z">
                              <w:r>
                                <w:rPr>
                                  <w:rtl w:val="true"/>
                                </w:rPr>
                                <w:delText>المق</w:delText>
                              </w:r>
                            </w:del>
                            <w:del w:id="1210" w:author="Sam" w:date="2005-07-25T23:00:00Z">
                              <w:r>
                                <w:rPr>
                                  <w:rtl w:val="true"/>
                                </w:rPr>
                                <w:delText>و</w:delText>
                              </w:r>
                            </w:del>
                            <w:del w:id="1211" w:author="Sam" w:date="2005-08-03T16:50:00Z">
                              <w:r>
                                <w:rPr>
                                  <w:rtl w:val="true"/>
                                </w:rPr>
                                <w:delText>لات</w:delText>
                              </w:r>
                            </w:del>
                            <w:ins w:id="1212" w:author="Sam" w:date="2005-08-03T16:50:00Z">
                              <w:r>
                                <w:rPr>
                                  <w:rtl w:val="true"/>
                                </w:rPr>
                                <w:t>مقتطفات</w:t>
                              </w:r>
                            </w:ins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del w:id="1213" w:author="Sam" w:date="2005-08-03T16:50:00Z">
                              <w:r>
                                <w:rPr>
                                  <w:rtl w:val="true"/>
                                </w:rPr>
                                <w:delText>ال</w:delText>
                              </w:r>
                            </w:del>
                            <w:r>
                              <w:rPr>
                                <w:rtl w:val="true"/>
                              </w:rPr>
                              <w:t xml:space="preserve">رئيسية </w:t>
                            </w:r>
                            <w:del w:id="1214" w:author="Sam" w:date="2005-08-03T16:50:00Z">
                              <w:r>
                                <w:rPr>
                                  <w:rtl w:val="true"/>
                                </w:rPr>
                                <w:delText>رب</w:delText>
                              </w:r>
                            </w:del>
                            <w:ins w:id="1215" w:author="Sam" w:date="2005-08-03T16:50:00Z">
                              <w:r>
                                <w:rPr>
                                  <w:rtl w:val="true"/>
                                </w:rPr>
                                <w:t>قد</w:t>
                              </w:r>
                            </w:ins>
                            <w:del w:id="1216" w:author="Sam" w:date="2005-08-03T16:50:00Z">
                              <w:r>
                                <w:rPr>
                                  <w:rtl w:val="true"/>
                                </w:rPr>
                                <w:delText>ما</w:delText>
                              </w:r>
                            </w:del>
                            <w:r>
                              <w:rPr>
                                <w:rtl w:val="true"/>
                              </w:rPr>
                              <w:t xml:space="preserve"> تود </w:t>
                            </w:r>
                            <w:del w:id="1217" w:author="Sam" w:date="2005-08-03T16:50:00Z">
                              <w:r>
                                <w:rPr>
                                  <w:rtl w:val="true"/>
                                </w:rPr>
                                <w:delText>الهيئة العامة</w:delText>
                              </w:r>
                            </w:del>
                            <w:ins w:id="1218" w:author="Sam" w:date="2005-08-03T16:50:00Z">
                              <w:r>
                                <w:rPr>
                                  <w:rtl w:val="true"/>
                                </w:rPr>
                                <w:t>اللجنة الوطنية أن تستخدمها</w:t>
                              </w:r>
                            </w:ins>
                            <w:del w:id="1219" w:author="Sam" w:date="2005-08-03T16:50:00Z">
                              <w:r>
                                <w:rPr>
                                  <w:rtl w:val="true"/>
                                </w:rPr>
                                <w:delText xml:space="preserve"> استعمالها</w:delText>
                              </w:r>
                            </w:del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220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رجوع</w:delText>
                              </w:r>
                            </w:del>
                            <w:del w:id="1221" w:author="Sam" w:date="2005-08-03T16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222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عودة</w:t>
                              </w:r>
                            </w:ins>
                            <w:ins w:id="1223" w:author="Sam" w:date="2005-08-03T16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224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</w:delText>
                              </w:r>
                            </w:del>
                            <w:ins w:id="1225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إ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ى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226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يبسايت</w:delText>
                              </w:r>
                            </w:del>
                            <w:del w:id="1227" w:author="Sam" w:date="2005-08-03T16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228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فحة</w:t>
                              </w:r>
                            </w:ins>
                            <w:ins w:id="1229" w:author="Sam" w:date="2005-08-03T16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30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إلكترونية</w:t>
                              </w:r>
                            </w:ins>
                            <w:ins w:id="1231" w:author="Sam" w:date="2005-08-03T16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232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ايكروكريدت</w:delText>
                              </w:r>
                            </w:del>
                            <w:del w:id="1233" w:author="Sam" w:date="2005-08-03T16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234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سنوية</w:delText>
                              </w:r>
                            </w:del>
                            <w:ins w:id="1235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لسنة</w:t>
                              </w:r>
                            </w:ins>
                            <w:ins w:id="1236" w:author="Sam" w:date="2005-08-03T16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37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عالمية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عالمية</w:t>
                            </w:r>
                            <w:ins w:id="1238" w:author="Sam" w:date="2005-08-03T16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39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لإئتمانات</w:t>
                              </w:r>
                            </w:ins>
                            <w:ins w:id="1240" w:author="Sam" w:date="2005-08-03T16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41" w:author="Sam" w:date="2005-08-03T16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غيرة</w:t>
                              </w:r>
                            </w:ins>
                            <w:del w:id="1242" w:author="Sam" w:date="2005-08-03T16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،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توجد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جموع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243" w:author="Sam" w:date="2005-08-03T16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ق</w:delText>
                              </w:r>
                            </w:del>
                            <w:del w:id="1244" w:author="Sam" w:date="2005-07-25T23:0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</w:delText>
                              </w:r>
                            </w:del>
                            <w:del w:id="1245" w:author="Sam" w:date="2005-08-03T16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ات</w:delText>
                              </w:r>
                            </w:del>
                            <w:ins w:id="1246" w:author="Sam" w:date="2005-08-03T16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مقتطفات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Arial" w:ascii="Book Antiqua" w:hAnsi="Book Antiqua"/>
                                  <w:sz w:val="20"/>
                                </w:rPr>
                                <w:t>http://www.yearofmicrocredit.org/pages/whyayear/whyayear_quotecollection.asp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00FF"/>
                                <w:sz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rtl w:val="true"/>
                              </w:rPr>
                              <w:t>الرسائل الرئيسية</w:t>
                            </w:r>
                            <w:del w:id="1247" w:author="Sam" w:date="2005-08-03T16:53:00Z">
                              <w:r>
                                <w:rPr>
                                  <w:rFonts w:ascii="Book Antiqua" w:hAnsi="Book Antiqua" w:eastAsia="Book Antiqua" w:cs="Book Antiqua"/>
                                  <w:b/>
                                  <w:b/>
                                  <w:sz w:val="22"/>
                                  <w:sz w:val="22"/>
                                  <w:u w:val="single"/>
                                  <w:rtl w:val="true"/>
                                </w:rPr>
                                <w:delText xml:space="preserve"> </w:delText>
                              </w:r>
                            </w:del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3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ins w:id="1248" w:author="Sam" w:date="2005-08-03T16:53:00Z">
                              <w:r>
                                <w:rPr>
                                  <w:rtl w:val="true"/>
                                </w:rPr>
                                <w:t xml:space="preserve">فيما يلي </w:t>
                              </w:r>
                            </w:ins>
                            <w:del w:id="1249" w:author="Sam" w:date="2005-07-25T23:00:00Z">
                              <w:r>
                                <w:rPr>
                                  <w:rtl w:val="true"/>
                                </w:rPr>
                                <w:delText xml:space="preserve">التالي </w:delText>
                              </w:r>
                            </w:del>
                            <w:r>
                              <w:rPr>
                                <w:rtl w:val="true"/>
                              </w:rPr>
                              <w:t>الرسائل الرئيسية للترويج خلال حملة ا</w:t>
                            </w:r>
                            <w:del w:id="1250" w:author="Sam" w:date="2005-07-25T23:00:00Z">
                              <w:r>
                                <w:rPr>
                                  <w:rtl w:val="true"/>
                                </w:rPr>
                                <w:delText>ل</w:delText>
                              </w:r>
                            </w:del>
                            <w:r>
                              <w:rPr>
                                <w:rtl w:val="true"/>
                              </w:rPr>
                              <w:t>لاتصالا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10" w:leader="none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bidi w:val="1"/>
                              <w:ind w:left="0" w:right="768" w:hanging="0"/>
                              <w:jc w:val="left"/>
                              <w:rPr>
                                <w:rFonts w:ascii="Book Antiqua" w:hAnsi="Book Antiqua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bidi w:val="1"/>
                              <w:ind w:left="720" w:right="72" w:hanging="36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del w:id="1251" w:author="Sam" w:date="2005-08-03T16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ايكروفاينانس</w:delText>
                              </w:r>
                            </w:del>
                            <w:del w:id="1252" w:author="Sam" w:date="2005-08-03T16:5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253" w:author="Sam" w:date="2005-08-03T16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مويل</w:t>
                              </w:r>
                            </w:ins>
                            <w:ins w:id="1254" w:author="Sam" w:date="2005-08-03T16:5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55" w:author="Sam" w:date="2005-08-03T16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غير</w:t>
                              </w:r>
                            </w:ins>
                            <w:ins w:id="1256" w:author="Sam" w:date="2005-08-03T16:5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257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همة</w:delText>
                              </w:r>
                            </w:del>
                            <w:del w:id="1258" w:author="Sam" w:date="2005-08-03T16:5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259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تجارية</w:delText>
                              </w:r>
                            </w:del>
                            <w:ins w:id="1260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شأن</w:t>
                              </w:r>
                            </w:ins>
                            <w:ins w:id="1261" w:author="Sam" w:date="2005-08-03T16:5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62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ن</w:t>
                              </w:r>
                            </w:ins>
                            <w:ins w:id="1263" w:author="Sam" w:date="2005-08-03T16:5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64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شؤون</w:t>
                              </w:r>
                            </w:ins>
                            <w:ins w:id="1265" w:author="Sam" w:date="2005-08-03T16:5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66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عمل</w:t>
                              </w:r>
                            </w:ins>
                            <w:ins w:id="1267" w:author="Sam" w:date="2005-08-03T16:5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68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و</w:t>
                              </w:r>
                            </w:ins>
                            <w:del w:id="1269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،</w:delText>
                              </w:r>
                            </w:del>
                            <w:del w:id="1270" w:author="Sam" w:date="2005-08-03T16:5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271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يس</w:t>
                            </w:r>
                            <w:del w:id="1272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ت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خير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bidi w:val="1"/>
                              <w:ind w:left="720" w:right="72" w:hanging="36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ins w:id="1273" w:author="Sam" w:date="2005-08-03T16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ن</w:t>
                              </w:r>
                            </w:ins>
                            <w:ins w:id="1274" w:author="Sam" w:date="2005-08-03T16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75" w:author="Sam" w:date="2005-08-03T16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خلال</w:t>
                              </w:r>
                            </w:ins>
                            <w:ins w:id="1276" w:author="Sam" w:date="2005-08-03T16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77" w:author="Sam" w:date="2005-08-03T16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مويل</w:t>
                              </w:r>
                            </w:ins>
                            <w:ins w:id="1278" w:author="Sam" w:date="2005-08-03T16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79" w:author="Sam" w:date="2005-08-03T16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غير،</w:t>
                              </w:r>
                            </w:ins>
                            <w:ins w:id="1280" w:author="Sam" w:date="2005-08-03T16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يستطيع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ذو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دخ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م</w:t>
                            </w:r>
                            <w:del w:id="1281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حدود</w:delText>
                              </w:r>
                            </w:del>
                            <w:ins w:id="1282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نخفض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283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حسب</w:delText>
                              </w:r>
                            </w:del>
                            <w:del w:id="1284" w:author="Sam" w:date="2005-08-03T16:5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285" w:author="Sam" w:date="2005-08-03T16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تبعاً</w:t>
                              </w:r>
                            </w:ins>
                            <w:ins w:id="1286" w:author="Sam" w:date="2005-08-03T16:5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87" w:author="Sam" w:date="2005-08-03T17:0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أولويّاتهم</w:t>
                            </w:r>
                            <w:ins w:id="1288" w:author="Sam" w:date="2005-08-03T16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289" w:author="Sam" w:date="2005-08-03T16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290" w:author="Sam" w:date="2005-08-03T16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ع</w:delText>
                              </w:r>
                            </w:del>
                            <w:del w:id="1291" w:author="Sam" w:date="2005-08-03T16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292" w:author="Sam" w:date="2005-08-03T16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ايكروفاينانس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bidi w:val="1"/>
                              <w:ind w:left="720" w:right="72" w:hanging="36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ins w:id="1293" w:author="Sam" w:date="2005-08-03T16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يؤمن</w:t>
                              </w:r>
                            </w:ins>
                            <w:ins w:id="1294" w:author="Sam" w:date="2005-08-03T16:5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95" w:author="Sam" w:date="2005-08-03T16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مويل</w:t>
                              </w:r>
                            </w:ins>
                            <w:ins w:id="1296" w:author="Sam" w:date="2005-08-03T16:5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97" w:author="Sam" w:date="2005-08-03T16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غير</w:t>
                              </w:r>
                            </w:ins>
                            <w:ins w:id="1298" w:author="Sam" w:date="2005-08-03T16:5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299" w:author="Sam" w:date="2005-08-03T16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مستديم</w:t>
                              </w:r>
                            </w:ins>
                            <w:ins w:id="1300" w:author="Sam" w:date="2005-08-03T16:5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301" w:author="Sam" w:date="2005-08-03T16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ايكروفاينانس</w:delText>
                              </w:r>
                            </w:del>
                            <w:del w:id="1302" w:author="Sam" w:date="2005-08-03T16:5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03" w:author="Sam" w:date="2005-08-03T16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ستمر</w:delText>
                              </w:r>
                            </w:del>
                            <w:del w:id="1304" w:author="Sam" w:date="2005-08-03T16:5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05" w:author="Sam" w:date="2005-08-03T16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يأكّد</w:delText>
                              </w:r>
                            </w:del>
                            <w:del w:id="1306" w:author="Sam" w:date="2005-08-03T16:5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07" w:author="Sam" w:date="2005-08-03T16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أكثر</w:delText>
                              </w:r>
                            </w:del>
                            <w:del w:id="1308" w:author="Sam" w:date="2005-08-03T16:5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09" w:author="Sam" w:date="2005-08-03T17:0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صول</w:delText>
                              </w:r>
                            </w:del>
                            <w:ins w:id="1310" w:author="Sam" w:date="2005-08-03T17:0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توفير</w:t>
                              </w:r>
                            </w:ins>
                            <w:ins w:id="1311" w:author="Sam" w:date="2005-08-03T17:0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12" w:author="Sam" w:date="2005-08-03T17:0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أكبر</w:t>
                              </w:r>
                            </w:ins>
                            <w:ins w:id="1313" w:author="Sam" w:date="2005-08-03T17:0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14" w:author="Sam" w:date="2005-08-03T17:0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لخدمات</w:t>
                              </w:r>
                            </w:ins>
                            <w:ins w:id="1315" w:author="Sam" w:date="2005-08-03T17:0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316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17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ى</w:delText>
                              </w:r>
                            </w:del>
                            <w:ins w:id="1318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لمحرومين</w:t>
                              </w:r>
                            </w:ins>
                            <w:ins w:id="1319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20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ن</w:t>
                              </w:r>
                            </w:ins>
                            <w:ins w:id="1321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22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حقوق</w:t>
                              </w:r>
                            </w:ins>
                            <w:ins w:id="1323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24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إقتصادية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325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غير</w:delText>
                              </w:r>
                            </w:del>
                            <w:del w:id="1326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27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ؤسسين</w:delText>
                              </w:r>
                            </w:del>
                            <w:del w:id="1328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29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قتصاديآ</w:delText>
                              </w:r>
                            </w:del>
                            <w:del w:id="1330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31" w:author="Sam" w:date="2005-08-03T17:1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فعّالية</w:delText>
                              </w:r>
                            </w:del>
                            <w:del w:id="1332" w:author="Sam" w:date="2005-08-03T17:1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333" w:author="Sam" w:date="2005-08-03T17:1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بالإضافة</w:t>
                              </w:r>
                            </w:ins>
                            <w:ins w:id="1334" w:author="Sam" w:date="2005-08-03T17:1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35" w:author="Sam" w:date="2005-08-03T17:1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إلى</w:t>
                              </w:r>
                            </w:ins>
                            <w:ins w:id="1336" w:author="Sam" w:date="2005-08-03T17:1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37" w:author="Sam" w:date="2005-08-03T17:1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ستمرارية</w:t>
                              </w:r>
                            </w:ins>
                            <w:ins w:id="1338" w:author="Sam" w:date="2005-08-03T17:1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39" w:author="Sam" w:date="2005-08-03T17:1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في</w:t>
                              </w:r>
                            </w:ins>
                            <w:ins w:id="1340" w:author="Sam" w:date="2005-08-03T17:1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41" w:author="Sam" w:date="2005-08-03T17:1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أثير</w:t>
                              </w:r>
                            </w:ins>
                            <w:ins w:id="1342" w:author="Sam" w:date="2005-08-03T17:1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343" w:author="Sam" w:date="2005-08-03T17:1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أطول</w:delText>
                              </w:r>
                            </w:del>
                            <w:del w:id="1344" w:author="Sam" w:date="2005-08-03T17:1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45" w:author="Sam" w:date="2005-08-03T17:1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دى</w:delText>
                              </w:r>
                            </w:del>
                            <w:del w:id="1346" w:author="Sam" w:date="2005-08-03T17:1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47" w:author="Sam" w:date="2005-08-03T17:1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في</w:delText>
                              </w:r>
                            </w:del>
                            <w:del w:id="1348" w:author="Sam" w:date="2005-08-03T17:1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349" w:author="Sam" w:date="2005-08-03T17:1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على</w:t>
                              </w:r>
                            </w:ins>
                            <w:ins w:id="1350" w:author="Sam" w:date="2005-08-03T17:1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تقليص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فقر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del w:id="1351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في</w:delText>
                              </w:r>
                            </w:del>
                            <w:del w:id="1352" w:author="Sam" w:date="2005-08-03T17:1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353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على</w:t>
                              </w:r>
                            </w:ins>
                            <w:ins w:id="1354" w:author="Sam" w:date="2005-08-03T17:1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55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عملية</w:t>
                              </w:r>
                            </w:ins>
                            <w:ins w:id="1356" w:author="Sam" w:date="2005-08-03T17:1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57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نمية</w:t>
                              </w:r>
                            </w:ins>
                            <w:ins w:id="1358" w:author="Sam" w:date="2005-08-03T17:1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359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سار</w:delText>
                              </w:r>
                            </w:del>
                            <w:del w:id="1360" w:author="Sam" w:date="2005-08-03T17:1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61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تنموي</w:delText>
                              </w:r>
                            </w:del>
                            <w:del w:id="1362" w:author="Sam" w:date="2005-08-03T17:1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جتماعي</w:t>
                            </w:r>
                            <w:ins w:id="1363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ة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البشري</w:t>
                            </w:r>
                            <w:ins w:id="1364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ة</w:t>
                              </w:r>
                            </w:ins>
                            <w:del w:id="1365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ظز</w:delText>
                              </w:r>
                            </w:del>
                            <w:ins w:id="1366" w:author="Sam" w:date="2005-08-03T17:11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bidi w:val="1"/>
                              <w:ind w:left="720" w:right="72" w:hanging="36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مايكروفاينانس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367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جزء</w:t>
                              </w:r>
                            </w:ins>
                            <w:ins w:id="1368" w:author="Sam" w:date="2005-08-03T17:1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69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كمل</w:t>
                              </w:r>
                            </w:ins>
                            <w:ins w:id="1370" w:author="Sam" w:date="2005-08-03T17:1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71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قطاع</w:t>
                              </w:r>
                            </w:ins>
                            <w:ins w:id="1372" w:author="Sam" w:date="2005-08-03T17:1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73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الي</w:t>
                              </w:r>
                            </w:ins>
                            <w:ins w:id="1374" w:author="Sam" w:date="2005-08-03T17:1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375" w:author="Sam" w:date="2005-08-03T17:1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فعال</w:t>
                              </w:r>
                            </w:ins>
                            <w:ins w:id="1376" w:author="Sam" w:date="2005-08-03T17:11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.</w:t>
                              </w:r>
                            </w:ins>
                            <w:del w:id="1377" w:author="Sam" w:date="2005-08-03T17:1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عضو</w:delText>
                              </w:r>
                            </w:del>
                            <w:del w:id="1378" w:author="Sam" w:date="2005-08-03T17:1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79" w:author="Sam" w:date="2005-08-03T17:1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هم</w:delText>
                              </w:r>
                            </w:del>
                            <w:del w:id="1380" w:author="Sam" w:date="2005-08-03T17:1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81" w:author="Sam" w:date="2005-08-03T17:1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في</w:delText>
                              </w:r>
                            </w:del>
                            <w:del w:id="1382" w:author="Sam" w:date="2005-08-03T17:1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83" w:author="Sam" w:date="2005-08-03T17:1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قطاع</w:delText>
                              </w:r>
                            </w:del>
                            <w:del w:id="1384" w:author="Sam" w:date="2005-08-03T17:1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85" w:author="Sam" w:date="2005-08-03T17:1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خاص</w:delText>
                              </w:r>
                            </w:del>
                            <w:del w:id="1386" w:author="Sam" w:date="2005-08-03T17:1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87" w:author="Sam" w:date="2005-08-03T17:1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فعّال</w:delText>
                              </w:r>
                            </w:del>
                            <w:del w:id="1388" w:author="Sam" w:date="2005-08-03T17:12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>.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bidi w:val="1"/>
                              <w:ind w:left="720" w:right="72" w:hanging="36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حوال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ناس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عالم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389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يماكون</w:delText>
                              </w:r>
                            </w:del>
                            <w:del w:id="1390" w:author="Sam" w:date="2005-08-03T17:1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391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يستطيعون</w:t>
                              </w:r>
                            </w:ins>
                            <w:del w:id="1392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مكانيّات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حصو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393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</w:t>
                              </w:r>
                            </w:ins>
                            <w:del w:id="1394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</w:t>
                            </w:r>
                            <w:del w:id="1395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بدائية</w:delText>
                              </w:r>
                            </w:del>
                            <w:ins w:id="1396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أساسية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يس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397" w:author="Sam" w:date="2005-08-03T17:1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أنهم</w:delText>
                              </w:r>
                            </w:del>
                            <w:del w:id="1398" w:author="Sam" w:date="2005-08-03T17:1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399" w:author="Sam" w:date="2005-08-03T17:1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ا</w:delText>
                              </w:r>
                            </w:del>
                            <w:del w:id="1400" w:author="Sam" w:date="2005-08-03T17:1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401" w:author="Sam" w:date="2005-08-03T17:1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يستطيعون</w:delText>
                              </w:r>
                            </w:del>
                            <w:ins w:id="1402" w:author="Sam" w:date="2005-08-03T17:1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عدم</w:t>
                              </w:r>
                            </w:ins>
                            <w:ins w:id="1403" w:author="Sam" w:date="2005-08-03T17:1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04" w:author="Sam" w:date="2005-08-03T17:1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قدرتهم</w:t>
                              </w:r>
                            </w:ins>
                            <w:ins w:id="1405" w:author="Sam" w:date="2005-08-03T17:1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06" w:author="Sam" w:date="2005-08-03T17:1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على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407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تحمل</w:t>
                              </w:r>
                            </w:ins>
                            <w:ins w:id="1408" w:author="Sam" w:date="2005-08-03T17:1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09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كلفتها،</w:t>
                              </w:r>
                            </w:ins>
                            <w:ins w:id="1410" w:author="Sam" w:date="2005-08-03T17:1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411" w:author="Sam" w:date="2005-08-03T17:1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412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أنهم</w:delText>
                              </w:r>
                            </w:del>
                            <w:del w:id="1413" w:author="Sam" w:date="2005-08-03T17:1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414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يسوا</w:delText>
                              </w:r>
                            </w:del>
                            <w:del w:id="1415" w:author="Sam" w:date="2005-08-03T17:1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416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تاحين</w:delText>
                              </w:r>
                            </w:del>
                            <w:ins w:id="1417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عدم</w:t>
                              </w:r>
                            </w:ins>
                            <w:ins w:id="1418" w:author="Sam" w:date="2005-08-03T17:1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19" w:author="Sam" w:date="2005-08-03T17:1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توفرها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هم</w:t>
                            </w:r>
                            <w:ins w:id="1420" w:author="Sam" w:date="2005-08-03T17:14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bidi w:val="1"/>
                              <w:ind w:left="720" w:right="72" w:hanging="36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ins w:id="1421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يؤثر</w:t>
                              </w:r>
                            </w:ins>
                            <w:ins w:id="1422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23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مويل</w:t>
                              </w:r>
                            </w:ins>
                            <w:ins w:id="1424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25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غير</w:t>
                              </w:r>
                            </w:ins>
                            <w:ins w:id="1426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427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ايكروفاينانس</w:delText>
                              </w:r>
                            </w:del>
                            <w:del w:id="1428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429" w:author="Sam" w:date="2005-08-03T17:2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يأثر</w:delText>
                              </w:r>
                            </w:del>
                            <w:del w:id="1430" w:author="Sam" w:date="2005-08-03T17:21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431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فرد</w:delText>
                              </w:r>
                            </w:del>
                            <w:del w:id="1432" w:author="Sam" w:date="2005-08-03T17:2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433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أفراد</w:t>
                              </w:r>
                            </w:ins>
                            <w:ins w:id="1434" w:author="Sam" w:date="2005-08-03T17:2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الأسر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435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إ</w:t>
                              </w:r>
                            </w:ins>
                            <w:del w:id="1436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يجابيآ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يقويّ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437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إقتصاديات</w:t>
                              </w:r>
                            </w:ins>
                            <w:ins w:id="1438" w:author="Sam" w:date="2005-08-03T17:2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439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دول</w:delText>
                              </w:r>
                            </w:del>
                            <w:del w:id="1440" w:author="Sam" w:date="2005-08-03T17:2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441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ن</w:delText>
                              </w:r>
                            </w:del>
                            <w:ins w:id="1442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ن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ستثمار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443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قدرة</w:t>
                              </w:r>
                            </w:ins>
                            <w:ins w:id="1444" w:author="Sam" w:date="2005-08-03T17:2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445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قدراتهم</w:delText>
                              </w:r>
                            </w:del>
                            <w:del w:id="1446" w:author="Sam" w:date="2005-08-03T17:2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نتاجيّ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لمجتمع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محلية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  <w:tab w:val="left" w:pos="990" w:leader="none"/>
                              </w:tabs>
                              <w:autoSpaceDE w:val="false"/>
                              <w:bidi w:val="1"/>
                              <w:ind w:left="720" w:right="72" w:hanging="360"/>
                              <w:jc w:val="left"/>
                              <w:rPr/>
                            </w:pPr>
                            <w:ins w:id="1447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يسهل</w:t>
                              </w:r>
                            </w:ins>
                            <w:ins w:id="1448" w:author="Sam" w:date="2005-08-03T17:2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49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مويل</w:t>
                              </w:r>
                            </w:ins>
                            <w:ins w:id="1450" w:author="Sam" w:date="2005-08-03T17:2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51" w:author="Sam" w:date="2005-08-03T17:2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غير</w:t>
                              </w:r>
                            </w:ins>
                            <w:ins w:id="1452" w:author="Sam" w:date="2005-08-03T17:2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453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ايكروفاينانس</w:delText>
                              </w:r>
                            </w:del>
                            <w:del w:id="1454" w:author="Sam" w:date="2005-08-03T17:2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455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يسهّل</w:delText>
                              </w:r>
                            </w:del>
                            <w:del w:id="1456" w:author="Sam" w:date="2005-08-03T17:2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457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نضمام</w:delText>
                              </w:r>
                            </w:del>
                            <w:ins w:id="1458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شمل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فقراء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459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جاري</w:delText>
                              </w:r>
                            </w:del>
                            <w:ins w:id="1460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دفقات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قتصادية</w:t>
                            </w:r>
                            <w:ins w:id="1461" w:author="Sam" w:date="2005-08-03T17:2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62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ودعم</w:t>
                              </w:r>
                            </w:ins>
                            <w:ins w:id="1463" w:author="Sam" w:date="2005-08-03T17:2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64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نمو</w:t>
                              </w:r>
                            </w:ins>
                            <w:ins w:id="1465" w:author="Sam" w:date="2005-08-03T17:2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466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،</w:delText>
                              </w:r>
                            </w:del>
                            <w:del w:id="1467" w:author="Sam" w:date="2005-08-03T17:2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468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تأييد</w:delText>
                              </w:r>
                            </w:del>
                            <w:del w:id="1469" w:author="Sam" w:date="2005-08-03T17:2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470" w:author="Sam" w:date="2005-08-03T17:2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تضخّم</w:delText>
                              </w:r>
                            </w:del>
                            <w:del w:id="1471" w:author="Sam" w:date="2005-08-03T17:2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أسواق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محليّ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</w:t>
                            </w:r>
                            <w:ins w:id="1472" w:author="Sam" w:date="2005-08-03T17:2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زيادة</w:t>
                              </w:r>
                            </w:ins>
                            <w:ins w:id="1473" w:author="Sam" w:date="2005-08-03T17:2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474" w:author="Sam" w:date="2005-08-03T17:2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مداد</w:delText>
                              </w:r>
                            </w:del>
                            <w:del w:id="1475" w:author="Sam" w:date="2005-08-03T17:2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خلا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جديدة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ستثمار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البن</w:t>
                            </w:r>
                            <w:del w:id="1476" w:author="Sam" w:date="2005-08-03T17:2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ء</w:delText>
                              </w:r>
                            </w:del>
                            <w:ins w:id="1477" w:author="Sam" w:date="2005-08-03T17:2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ى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تحتي</w:t>
                            </w:r>
                            <w:ins w:id="1478" w:author="Sam" w:date="2005-08-03T17:2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ة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6"/>
                              <w:bidi w:val="1"/>
                              <w:ind w:left="0" w:right="0" w:hanging="0"/>
                              <w:jc w:val="left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الوصول </w:t>
                            </w:r>
                            <w:ins w:id="1479" w:author="Sam" w:date="2005-08-03T17:28:00Z">
                              <w:r>
                                <w:rPr>
                                  <w:rtl w:val="true"/>
                                </w:rPr>
                                <w:t>إلى الوسائل الإعلامية</w:t>
                              </w:r>
                            </w:ins>
                            <w:del w:id="1480" w:author="Sam" w:date="2005-08-03T17:28:00Z">
                              <w:r>
                                <w:rPr>
                                  <w:rtl w:val="true"/>
                                </w:rPr>
                                <w:delText>الاعلامي</w:delText>
                              </w:r>
                            </w:del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Book Antiqua" w:hAnsi="Book Antiqua" w:cs="Arial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ins w:id="1514" w:author="Sam" w:date="2005-08-04T15:50:00Z"/>
                              </w:rPr>
                            </w:pP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وصو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علام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481" w:author="Sam" w:date="2005-08-04T15:4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حرك</w:delText>
                              </w:r>
                            </w:del>
                            <w:ins w:id="1482" w:author="Sam" w:date="2005-08-04T15:4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مسبق</w:t>
                              </w:r>
                            </w:ins>
                            <w:del w:id="1483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،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484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بما</w:t>
                              </w:r>
                            </w:ins>
                            <w:ins w:id="1485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86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فيه</w:t>
                              </w:r>
                            </w:ins>
                            <w:ins w:id="1487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88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إرسال</w:t>
                              </w:r>
                            </w:ins>
                            <w:ins w:id="1489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90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نشرات</w:t>
                              </w:r>
                            </w:ins>
                            <w:ins w:id="1491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92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حفية</w:t>
                              </w:r>
                            </w:ins>
                            <w:ins w:id="1493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94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والتقارير</w:t>
                              </w:r>
                            </w:ins>
                            <w:ins w:id="1495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96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إعلامية</w:t>
                              </w:r>
                            </w:ins>
                            <w:ins w:id="1497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498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عبر</w:t>
                              </w:r>
                            </w:ins>
                            <w:ins w:id="1499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00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بريد</w:t>
                              </w:r>
                            </w:ins>
                            <w:ins w:id="1501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02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إلكتروني</w:t>
                              </w:r>
                            </w:ins>
                            <w:ins w:id="1503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04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ع</w:t>
                              </w:r>
                            </w:ins>
                            <w:ins w:id="1505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06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متابعة</w:t>
                              </w:r>
                            </w:ins>
                            <w:ins w:id="1507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08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عبر</w:t>
                              </w:r>
                            </w:ins>
                            <w:ins w:id="1509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10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هاتف</w:t>
                              </w:r>
                            </w:ins>
                            <w:ins w:id="1511" w:author="Sam" w:date="2005-08-04T15:50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12" w:author="Sam" w:date="2005-08-04T15:50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استهداف</w:t>
                              </w:r>
                            </w:ins>
                            <w:ins w:id="1513" w:author="Sam" w:date="2005-08-04T15:50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: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bidi w:val="1"/>
                              <w:ind w:left="720" w:right="0" w:hanging="360"/>
                              <w:jc w:val="left"/>
                              <w:rPr>
                                <w:sz w:val="20"/>
                                <w:del w:id="1539" w:author="Sam" w:date="2005-08-04T15:52:00Z"/>
                              </w:rPr>
                            </w:pPr>
                            <w:del w:id="1515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تضمّنآ</w:delText>
                              </w:r>
                            </w:del>
                            <w:del w:id="1516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17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رسال</w:delText>
                              </w:r>
                            </w:del>
                            <w:del w:id="1518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19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بالبريد</w:delText>
                              </w:r>
                            </w:del>
                            <w:del w:id="1520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21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الكتروني</w:delText>
                              </w:r>
                            </w:del>
                            <w:del w:id="1522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23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أخبار</w:delText>
                              </w:r>
                            </w:del>
                            <w:del w:id="1524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25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صحفية</w:delText>
                              </w:r>
                            </w:del>
                            <w:del w:id="1526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27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الاستشارات</w:delText>
                              </w:r>
                            </w:del>
                            <w:del w:id="1528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29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اعلامية،</w:delText>
                              </w:r>
                            </w:del>
                            <w:del w:id="1530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31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ع</w:delText>
                              </w:r>
                            </w:del>
                            <w:del w:id="1532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33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لحاق</w:delText>
                              </w:r>
                            </w:del>
                            <w:del w:id="1534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35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تليفوني</w:delText>
                              </w:r>
                            </w:del>
                            <w:del w:id="1536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37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لهدف</w:delText>
                              </w:r>
                            </w:del>
                            <w:del w:id="1538" w:author="Sam" w:date="2005-08-04T15:52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>:</w:delText>
                              </w:r>
                            </w:del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440" w:right="0" w:hanging="36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صحفيّي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540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عينين</w:t>
                              </w:r>
                            </w:ins>
                            <w:ins w:id="1541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542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ختصّين</w:delText>
                              </w:r>
                            </w:del>
                            <w:del w:id="1543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صحفيّي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قتصاديّين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مراسلي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544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في</w:delText>
                              </w:r>
                            </w:del>
                            <w:del w:id="1545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546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جرائد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547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كبيرة</w:delText>
                              </w:r>
                            </w:del>
                            <w:ins w:id="1548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هامة</w:t>
                              </w:r>
                            </w:ins>
                            <w:ins w:id="1549" w:author="Sam" w:date="2005-08-04T15:52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50" w:author="Sam" w:date="2005-08-04T15:52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و</w:t>
                              </w:r>
                            </w:ins>
                            <w:del w:id="1551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،</w:delText>
                              </w:r>
                            </w:del>
                            <w:del w:id="1552" w:author="Sam" w:date="2005-08-04T15:5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جلاّ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خبارية</w:t>
                            </w:r>
                            <w:del w:id="1553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،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554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و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تلفاز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محط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555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ا</w:delText>
                              </w:r>
                            </w:del>
                            <w:ins w:id="1556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إ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ذاع</w:t>
                            </w:r>
                            <w:del w:id="1557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ة</w:delText>
                              </w:r>
                            </w:del>
                            <w:ins w:id="1558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ية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نشورات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وبرامج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تركّز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559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أمور</w:delText>
                              </w:r>
                            </w:del>
                            <w:ins w:id="1560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سائل</w:t>
                              </w:r>
                            </w:ins>
                            <w:ins w:id="1561" w:author="Sam" w:date="2005-08-04T15:5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62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نمية</w:t>
                              </w:r>
                            </w:ins>
                            <w:del w:id="1563" w:author="Sam" w:date="2005-08-04T15:53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64" w:author="Sam" w:date="2005-08-04T15:53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تنموية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565" w:author="Sam" w:date="2005-08-04T15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رجال</w:delText>
                              </w:r>
                            </w:del>
                            <w:del w:id="1566" w:author="Sam" w:date="2005-08-04T15:5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67" w:author="Sam" w:date="2005-08-04T15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أعمال</w:delText>
                              </w:r>
                            </w:del>
                            <w:ins w:id="1568" w:author="Sam" w:date="2005-08-04T15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أصحاب</w:t>
                              </w:r>
                            </w:ins>
                            <w:ins w:id="1569" w:author="Sam" w:date="2005-08-04T15:54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70" w:author="Sam" w:date="2005-08-04T15:54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مشاريع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قصص</w:t>
                            </w:r>
                            <w:ins w:id="1571" w:author="Sam" w:date="2005-08-04T15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72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تعكس</w:t>
                              </w:r>
                            </w:ins>
                            <w:ins w:id="1573" w:author="Sam" w:date="2005-08-04T15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74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وضع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575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نسائية</w:delText>
                              </w:r>
                            </w:del>
                            <w:ins w:id="1576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نساء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خ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1440" w:right="0" w:hanging="360"/>
                              <w:jc w:val="left"/>
                              <w:rPr/>
                            </w:pP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راسلو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أجانب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577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تأسسين</w:delText>
                              </w:r>
                            </w:del>
                            <w:del w:id="1578" w:author="Sam" w:date="2005-08-04T15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579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مقيمين</w:t>
                              </w:r>
                            </w:ins>
                            <w:ins w:id="1580" w:author="Sam" w:date="2005-08-04T15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بلد،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581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وخاصة</w:t>
                              </w:r>
                            </w:ins>
                            <w:ins w:id="1582" w:author="Sam" w:date="2005-08-04T15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583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خصوصآ</w:delText>
                              </w:r>
                            </w:del>
                            <w:del w:id="1584" w:author="Sam" w:date="2005-08-04T15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85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</w:delText>
                              </w:r>
                            </w:del>
                            <w:ins w:id="1586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</w:t>
                              </w:r>
                            </w:ins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ذي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يكتبون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</w:t>
                            </w:r>
                            <w:ins w:id="1587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وسائل</w:t>
                              </w:r>
                            </w:ins>
                            <w:ins w:id="1588" w:author="Sam" w:date="2005-08-04T15:55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589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إ</w:t>
                              </w:r>
                            </w:ins>
                            <w:del w:id="1590" w:author="Sam" w:date="2005-08-04T15:55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علام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دول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م</w:t>
                            </w:r>
                            <w:del w:id="1591" w:author="Sam" w:date="2005-08-04T15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تبرعة</w:delText>
                              </w:r>
                            </w:del>
                            <w:del w:id="1592" w:author="Sam" w:date="2005-08-04T15:56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>.</w:delText>
                              </w:r>
                            </w:del>
                            <w:del w:id="1593" w:author="Sam" w:date="2005-08-04T15:56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594" w:author="Sam" w:date="2005-08-04T15:56:00Z">
                              <w:r>
                                <w:rPr>
                                  <w:rFonts w:cs="Arial" w:ascii="Book Antiqua" w:hAnsi="Book Antiqua"/>
                                  <w:sz w:val="20"/>
                                </w:rPr>
                                <w:delText>based</w:delText>
                              </w:r>
                            </w:del>
                            <w:del w:id="1595" w:author="Sam" w:date="2005-08-04T15:56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596" w:author="Sam" w:date="2005-08-04T15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نحة</w:t>
                              </w:r>
                            </w:ins>
                            <w:ins w:id="1597" w:author="Sam" w:date="2005-08-04T15:56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.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360" w:right="0" w:hanging="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ascii="Book Antiqua" w:hAnsi="Book Antiqua" w:cs="Arial"/>
                                <w:sz w:val="20"/>
                                <w:ins w:id="1626" w:author="Sam" w:date="2005-08-04T15:59:00Z"/>
                              </w:rPr>
                            </w:pP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دعو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أعضاء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598" w:author="Sam" w:date="2005-08-04T15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هيئتكم</w:delText>
                              </w:r>
                            </w:del>
                            <w:del w:id="1599" w:author="Sam" w:date="2005-08-04T15:5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00" w:author="Sam" w:date="2005-08-04T15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عامة</w:delText>
                              </w:r>
                            </w:del>
                            <w:ins w:id="1601" w:author="Sam" w:date="2005-08-04T15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جنتكم</w:t>
                              </w:r>
                            </w:ins>
                            <w:ins w:id="1602" w:author="Sam" w:date="2005-08-04T15:56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03" w:author="Sam" w:date="2005-08-04T15:56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وطنية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لكتاب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مقال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قصير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604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خطاب</w:delText>
                              </w:r>
                            </w:del>
                            <w:del w:id="1605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606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تصريح</w:t>
                              </w:r>
                            </w:ins>
                            <w:ins w:id="1607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08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خطي</w:t>
                              </w:r>
                            </w:ins>
                            <w:del w:id="1609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مكتوب</w:delText>
                              </w:r>
                            </w:del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ins w:id="1610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يركز</w:t>
                              </w:r>
                            </w:ins>
                            <w:ins w:id="1611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12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على</w:t>
                              </w:r>
                            </w:ins>
                            <w:ins w:id="1613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14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رسالة</w:t>
                              </w:r>
                            </w:ins>
                            <w:ins w:id="1615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16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سنة</w:t>
                              </w:r>
                            </w:ins>
                            <w:ins w:id="1617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18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والتمويل</w:t>
                              </w:r>
                            </w:ins>
                            <w:ins w:id="1619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20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غير</w:t>
                              </w:r>
                            </w:ins>
                            <w:ins w:id="1621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22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بشكل</w:t>
                              </w:r>
                            </w:ins>
                            <w:ins w:id="1623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24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عام</w:t>
                              </w:r>
                            </w:ins>
                            <w:ins w:id="1625" w:author="Sam" w:date="2005-08-04T15:57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>.</w:t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360" w:right="0" w:hanging="0"/>
                              <w:jc w:val="left"/>
                              <w:rPr>
                                <w:rFonts w:ascii="Book Antiqua" w:hAnsi="Book Antiqua" w:cs="Arial"/>
                                <w:sz w:val="20"/>
                                <w:ins w:id="1628" w:author="Sam" w:date="2005-08-04T15:59:00Z"/>
                              </w:rPr>
                            </w:pPr>
                            <w:ins w:id="1627" w:author="Sam" w:date="2005-08-04T15:5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240" w:right="0" w:hanging="0"/>
                              <w:jc w:val="left"/>
                              <w:rPr>
                                <w:rFonts w:ascii="Book Antiqua" w:hAnsi="Book Antiqua" w:cs="Arial"/>
                                <w:sz w:val="20"/>
                                <w:del w:id="1642" w:author="Unknown" w:date="0-00-00T00:00:00Z"/>
                              </w:rPr>
                            </w:pPr>
                            <w:ins w:id="1629" w:author="Sam" w:date="2005-08-04T15:59:00Z">
                              <w:r>
                                <w:rPr>
                                  <w:rFonts w:cs="Arial" w:ascii="Book Antiqua" w:hAnsi="Book Antiqua"/>
                                  <w:sz w:val="20"/>
                                </w:rPr>
                                <w:t>3</w:t>
                              </w:r>
                            </w:ins>
                            <w:ins w:id="1630" w:author="Sam" w:date="2005-08-04T15:5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 xml:space="preserve">. </w:t>
                              </w:r>
                            </w:ins>
                            <w:del w:id="1631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عن</w:delText>
                              </w:r>
                            </w:del>
                            <w:ins w:id="1632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633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34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رسالة</w:delText>
                              </w:r>
                            </w:del>
                            <w:del w:id="1635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36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سنوية</w:delText>
                              </w:r>
                            </w:del>
                            <w:del w:id="1637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38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والمايكروفاينانس</w:delText>
                              </w:r>
                            </w:del>
                            <w:del w:id="1639" w:author="Sam" w:date="2005-08-04T15:57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40" w:author="Sam" w:date="2005-08-04T15:57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عامة</w:delText>
                              </w:r>
                            </w:del>
                            <w:del w:id="1641" w:author="Sam" w:date="2005-08-04T15:57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 xml:space="preserve">. 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240" w:right="0" w:hanging="0"/>
                              <w:jc w:val="left"/>
                              <w:rPr>
                                <w:del w:id="1691" w:author="Sam" w:date="2005-08-04T15:59:00Z"/>
                              </w:rPr>
                            </w:pPr>
                            <w:del w:id="1643" w:author="Sam" w:date="2005-08-04T15:56:00Z">
                              <w:r>
                                <w:rPr>
                                  <w:rFonts w:eastAsia="Book Antiqua" w:cs="Book Antiqua" w:ascii="Book Antiqua" w:hAnsi="Book Antiqua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44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تنمية</w:delText>
                              </w:r>
                            </w:del>
                            <w:del w:id="1645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646" w:author="Sam" w:date="2005-08-04T16:0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تأليف</w:t>
                              </w:r>
                            </w:ins>
                            <w:ins w:id="1647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del w:id="1648" w:author="Sam" w:date="2005-08-04T16:0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قص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رجاء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بسكرتاري</w:t>
                            </w:r>
                            <w:del w:id="1649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ة</w:delText>
                              </w:r>
                            </w:del>
                            <w:ins w:id="1650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</w:t>
                              </w:r>
                            </w:ins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</w:t>
                            </w:r>
                            <w:del w:id="1651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ت</w:delText>
                              </w:r>
                            </w:del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طلع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ook Antiqua" w:hAnsi="Book Antiqua" w:cs="Arial"/>
                                <w:sz w:val="20"/>
                                <w:sz w:val="20"/>
                                <w:rtl w:val="true"/>
                              </w:rPr>
                              <w:t>الاتصال</w:t>
                            </w:r>
                            <w:r>
                              <w:rPr>
                                <w:rFonts w:ascii="Book Antiqua" w:hAnsi="Book Antiqua" w:eastAsia="Book Antiqua" w:cs="Book Antiqu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del w:id="1652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تحت</w:delText>
                              </w:r>
                            </w:del>
                            <w:ins w:id="1653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في</w:t>
                              </w:r>
                            </w:ins>
                            <w:ins w:id="1654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55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أسفل</w:t>
                              </w:r>
                            </w:ins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  <w:t xml:space="preserve">) </w:t>
                            </w:r>
                            <w:del w:id="1656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لارشاد</w:delText>
                              </w:r>
                            </w:del>
                            <w:del w:id="1657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ins w:id="1658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للمشورة</w:t>
                              </w:r>
                            </w:ins>
                            <w:ins w:id="1659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60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حول</w:t>
                              </w:r>
                            </w:ins>
                            <w:ins w:id="1661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62" w:author="Sam" w:date="2005-08-04T16:01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تأليف</w:t>
                              </w:r>
                            </w:ins>
                            <w:ins w:id="1663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64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قصة</w:t>
                              </w:r>
                            </w:ins>
                            <w:ins w:id="1665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66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عن</w:t>
                              </w:r>
                            </w:ins>
                            <w:ins w:id="1667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68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تمويل</w:t>
                              </w:r>
                            </w:ins>
                            <w:ins w:id="1669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70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الصغير</w:t>
                              </w:r>
                            </w:ins>
                            <w:ins w:id="1671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72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في</w:t>
                              </w:r>
                            </w:ins>
                            <w:ins w:id="1673" w:author="Sam" w:date="2005-08-04T15:58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t xml:space="preserve"> </w:t>
                              </w:r>
                            </w:ins>
                            <w:ins w:id="1674" w:author="Sam" w:date="2005-08-04T15:58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t>بلدكم</w:t>
                              </w:r>
                            </w:ins>
                            <w:ins w:id="1675" w:author="Sam" w:date="2005-08-04T15:58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t xml:space="preserve">. </w:t>
                              </w:r>
                            </w:ins>
                            <w:del w:id="1676" w:author="Sam" w:date="2005-08-04T15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عن</w:delText>
                              </w:r>
                            </w:del>
                            <w:del w:id="1677" w:author="Sam" w:date="2005-08-04T15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78" w:author="Sam" w:date="2005-08-04T15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تنمية</w:delText>
                              </w:r>
                            </w:del>
                            <w:del w:id="1679" w:author="Sam" w:date="2005-08-04T15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80" w:author="Sam" w:date="2005-08-04T15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قصة</w:delText>
                              </w:r>
                            </w:del>
                            <w:del w:id="1681" w:author="Sam" w:date="2005-08-04T15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82" w:author="Sam" w:date="2005-08-04T15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مايكروفاينانس</w:delText>
                              </w:r>
                            </w:del>
                            <w:del w:id="1683" w:author="Sam" w:date="2005-08-04T15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84" w:author="Sam" w:date="2005-08-04T15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لبلدكم</w:delText>
                              </w:r>
                            </w:del>
                            <w:del w:id="1685" w:author="Sam" w:date="2005-08-04T15:5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>. (</w:delText>
                              </w:r>
                            </w:del>
                            <w:del w:id="1686" w:author="Sam" w:date="2005-08-04T15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في</w:delText>
                              </w:r>
                            </w:del>
                            <w:del w:id="1687" w:author="Sam" w:date="2005-08-04T15:59:00Z">
                              <w:r>
                                <w:rPr>
                                  <w:rFonts w:ascii="Book Antiqua" w:hAnsi="Book Antiqua" w:eastAsia="Book Antiqua" w:cs="Book Antiqua"/>
                                  <w:sz w:val="20"/>
                                  <w:sz w:val="20"/>
                                  <w:rtl w:val="true"/>
                                </w:rPr>
                                <w:delText xml:space="preserve"> </w:delText>
                              </w:r>
                            </w:del>
                            <w:del w:id="1688" w:author="Sam" w:date="2005-08-04T15:59:00Z">
                              <w:r>
                                <w:rPr>
                                  <w:rFonts w:ascii="Book Antiqua" w:hAnsi="Book Antiqua" w:cs="Arial"/>
                                  <w:sz w:val="20"/>
                                  <w:sz w:val="20"/>
                                  <w:rtl w:val="true"/>
                                </w:rPr>
                                <w:delText>الاسفل</w:delText>
                              </w:r>
                            </w:del>
                            <w:del w:id="1689" w:author="Sam" w:date="2005-08-04T15:5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>)</w:delText>
                              </w:r>
                            </w:del>
                            <w:del w:id="1690" w:author="Sam" w:date="2005-08-04T15:59:00Z">
                              <w:r>
                                <w:rPr>
                                  <w:rFonts w:cs="Arial" w:ascii="Book Antiqua" w:hAnsi="Book Antiqua"/>
                                  <w:sz w:val="20"/>
                                  <w:rtl w:val="true"/>
                                </w:rPr>
                                <w:delText xml:space="preserve">  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bidi w:val="1"/>
                              <w:ind w:left="240" w:right="0" w:hanging="0"/>
                              <w:jc w:val="left"/>
                              <w:rPr>
                                <w:rFonts w:ascii="Book Antiqua" w:hAnsi="Book Antiqu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702pt;mso-wrap-distance-left:9.05pt;mso-wrap-distance-right:9.05pt;mso-wrap-distance-top:0pt;mso-wrap-distance-bottom:0pt;margin-top:31.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bidi w:val="1"/>
                        <w:ind w:left="0" w:right="0" w:firstLine="360"/>
                        <w:jc w:val="left"/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del w:id="1692" w:author="Sam" w:date="2005-08-03T16:32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</w:rPr>
                          <w:delText>3</w:delText>
                        </w:r>
                      </w:del>
                      <w:ins w:id="1693" w:author="Sam" w:date="2005-08-03T16:32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</w:rPr>
                          <w:t>3</w:t>
                        </w:r>
                      </w:ins>
                      <w:ins w:id="1694" w:author="Sam" w:date="2005-08-03T16:32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  <w:rtl w:val="true"/>
                          </w:rPr>
                          <w:t>.</w:t>
                        </w:r>
                      </w:ins>
                      <w:del w:id="1695" w:author="Sam" w:date="2005-08-03T16:32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  <w:rtl w:val="true"/>
                          </w:rPr>
                          <w:delText>.</w:delText>
                        </w:r>
                      </w:del>
                      <w:ins w:id="1696" w:author="Sam" w:date="2005-08-03T16:32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697" w:author="Sam" w:date="2005-08-03T16:32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t>المن</w:t>
                        </w:r>
                      </w:ins>
                      <w:del w:id="1698" w:author="Sam" w:date="2005-08-03T16:3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699" w:author="Sam" w:date="2005-08-03T16:33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delText>من</w:delText>
                        </w:r>
                      </w:del>
                      <w:r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sz w:val="20"/>
                          <w:sz w:val="20"/>
                          <w:u w:val="single"/>
                          <w:rtl w:val="true"/>
                        </w:rPr>
                        <w:t>تجات</w:t>
                      </w:r>
                      <w:r>
                        <w:rPr>
                          <w:rFonts w:ascii="Book Antiqua" w:hAnsi="Book Antiqua" w:eastAsia="Book Antiqua" w:cs="Book Antiqua"/>
                          <w:b w:val="false"/>
                          <w:b w:val="false"/>
                          <w:bCs w:val="false"/>
                          <w:sz w:val="20"/>
                          <w:sz w:val="20"/>
                          <w:u w:val="single"/>
                          <w:rtl w:val="true"/>
                        </w:rPr>
                        <w:t xml:space="preserve"> </w:t>
                      </w:r>
                      <w:ins w:id="1700" w:author="Sam" w:date="2005-08-03T16:33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t>الرقمية</w:t>
                        </w:r>
                      </w:ins>
                      <w:ins w:id="1701" w:author="Sam" w:date="2005-08-03T16:33:00Z">
                        <w:r>
                          <w:rPr>
                            <w:rFonts w:ascii="Book Antiqua" w:hAnsi="Book Antiqua" w:eastAsia="Book Antiqua" w:cs="Book Antiqua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t xml:space="preserve"> </w:t>
                        </w:r>
                      </w:ins>
                      <w:ins w:id="1702" w:author="Sam" w:date="2005-08-03T16:33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t>والشبكية</w:t>
                        </w:r>
                      </w:ins>
                      <w:ins w:id="1703" w:author="Sam" w:date="2005-08-03T16:33:00Z">
                        <w:r>
                          <w:rPr>
                            <w:rFonts w:ascii="Book Antiqua" w:hAnsi="Book Antiqua" w:eastAsia="Book Antiqua" w:cs="Book Antiqua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t xml:space="preserve"> </w:t>
                        </w:r>
                      </w:ins>
                      <w:ins w:id="1704" w:author="Sam" w:date="2005-08-03T16:33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  <w:u w:val="single"/>
                            <w:rtl w:val="true"/>
                          </w:rPr>
                          <w:t>(</w:t>
                        </w:r>
                      </w:ins>
                      <w:del w:id="1705" w:author="Sam" w:date="2005-08-03T16:33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delText>على</w:delText>
                        </w:r>
                      </w:del>
                      <w:del w:id="1706" w:author="Sam" w:date="2005-08-03T16:33:00Z">
                        <w:r>
                          <w:rPr>
                            <w:rFonts w:ascii="Book Antiqua" w:hAnsi="Book Antiqua" w:eastAsia="Book Antiqua" w:cs="Book Antiqua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sz w:val="20"/>
                          <w:sz w:val="20"/>
                          <w:u w:val="single"/>
                          <w:rtl w:val="true"/>
                        </w:rPr>
                        <w:t>الانترنت</w:t>
                      </w:r>
                      <w:ins w:id="1707" w:author="Sam" w:date="2005-08-03T16:33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  <w:u w:val="single"/>
                            <w:rtl w:val="true"/>
                          </w:rPr>
                          <w:t>)</w:t>
                        </w:r>
                      </w:ins>
                      <w:del w:id="1708" w:author="Sam" w:date="2005-08-03T16:33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  <w:u w:val="single"/>
                            <w:rtl w:val="true"/>
                          </w:rPr>
                          <w:delText xml:space="preserve"> </w:delText>
                        </w:r>
                      </w:del>
                      <w:del w:id="1709" w:author="Sam" w:date="2005-08-03T16:33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delText>ورقمية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Book Antiqua" w:hAnsi="Book Antiqua" w:cs="Arial"/>
                          <w:b/>
                          <w:b/>
                          <w:bCs/>
                          <w:sz w:val="20"/>
                        </w:rPr>
                      </w:pPr>
                      <w:hyperlink r:id="rId23">
                        <w:del w:id="1710" w:author="Sam" w:date="2005-08-03T16:33:00Z">
                          <w:r>
                            <w:rPr>
                              <w:rStyle w:val="InternetLink"/>
                              <w:rFonts w:cs="Arial" w:ascii="Book Antiqua" w:hAnsi="Book Antiqua"/>
                              <w:b/>
                              <w:bCs/>
                              <w:sz w:val="20"/>
                            </w:rPr>
                            <w:delText>www.yearofmicrocredit.org</w:delText>
                          </w:r>
                        </w:del>
                      </w:hyperlink>
                      <w:del w:id="1711" w:author="Sam" w:date="2005-08-03T16:33:00Z">
                        <w:r>
                          <w:rPr>
                            <w:rFonts w:cs="Arial" w:ascii="Book Antiqua" w:hAnsi="Book Antiqua"/>
                            <w:b/>
                            <w:bCs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712" w:author="Sam" w:date="2005-07-25T22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ويبسايت</w:delText>
                        </w:r>
                      </w:del>
                      <w:del w:id="1713" w:author="Sam" w:date="2005-07-25T22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1714" w:author="Sam" w:date="2005-07-25T22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موقع</w:t>
                        </w:r>
                      </w:ins>
                      <w:ins w:id="1715" w:author="Sam" w:date="2005-07-25T22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16" w:author="Sam" w:date="2005-07-25T22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إلكتروني</w:t>
                        </w:r>
                      </w:ins>
                      <w:ins w:id="1717" w:author="Sam" w:date="2005-07-25T22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رسمي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لسنة</w:t>
                      </w:r>
                      <w:ins w:id="1718" w:author="Sam" w:date="2005-08-03T16:3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hyperlink r:id="rId24">
                        <w:ins w:id="1719" w:author="Sam" w:date="2005-08-03T16:33:00Z">
                          <w:r>
                            <w:rPr>
                              <w:rStyle w:val="InternetLink"/>
                              <w:rFonts w:cs="Arial" w:ascii="Book Antiqua" w:hAnsi="Book Antiqua"/>
                              <w:b/>
                              <w:bCs/>
                              <w:sz w:val="20"/>
                            </w:rPr>
                            <w:t>www.yearofmicrocredit.org</w:t>
                          </w:r>
                        </w:ins>
                      </w:hyperlink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del w:id="1720" w:author="Sam" w:date="2005-08-03T16:34:00Z">
                        <w:r>
                          <w:rPr>
                            <w:rFonts w:eastAsia="Book Antiqua" w:cs="Book Antiqua" w:ascii="Book Antiqua" w:hAnsi="Book Antiqua"/>
                            <w:b/>
                            <w:bCs/>
                            <w:sz w:val="20"/>
                            <w:rtl w:val="true"/>
                          </w:rPr>
                          <w:delText xml:space="preserve">     </w:delText>
                        </w:r>
                      </w:del>
                      <w:ins w:id="1721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تتوفر</w:t>
                        </w:r>
                      </w:ins>
                      <w:ins w:id="1722" w:author="Sam" w:date="2005-08-03T16:3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hyperlink r:id="rId25">
                        <w:del w:id="1723" w:author="Sam" w:date="2005-08-03T16:34:00Z">
                          <w:r>
                            <w:rPr>
                              <w:rStyle w:val="InternetLink"/>
                              <w:rFonts w:cs="Arial" w:ascii="Book Antiqua" w:hAnsi="Book Antiqua"/>
                              <w:b/>
                              <w:bCs/>
                              <w:sz w:val="20"/>
                            </w:rPr>
                            <w:delText>www.uncdf.org/mfmatters</w:delText>
                          </w:r>
                        </w:del>
                      </w:hyperlink>
                      <w:del w:id="1724" w:author="Sam" w:date="2005-08-03T16:34:00Z">
                        <w:r>
                          <w:rPr>
                            <w:rFonts w:cs="Arial" w:ascii="Book Antiqua" w:hAnsi="Book Antiqua"/>
                            <w:b/>
                            <w:bCs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رسال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خباري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كترونية</w:t>
                      </w:r>
                      <w:del w:id="1725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،</w:delText>
                        </w:r>
                      </w:del>
                      <w:ins w:id="1726" w:author="Sam" w:date="2005-08-03T16:3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27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بعنوان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728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’</w:delText>
                        </w:r>
                      </w:del>
                      <w:ins w:id="1729" w:author="Sam" w:date="2005-08-03T16:34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"</w:t>
                        </w:r>
                      </w:ins>
                      <w:ins w:id="1730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شؤون</w:t>
                        </w:r>
                      </w:ins>
                      <w:ins w:id="1731" w:author="Sam" w:date="2005-08-03T16:3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32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مويل</w:t>
                        </w:r>
                      </w:ins>
                      <w:ins w:id="1733" w:author="Sam" w:date="2005-08-03T16:3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34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غير</w:t>
                        </w:r>
                      </w:ins>
                      <w:ins w:id="1735" w:author="Sam" w:date="2005-08-03T16:34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 xml:space="preserve">" </w:t>
                        </w:r>
                      </w:ins>
                      <w:del w:id="1736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ايكروفاينانس</w:delText>
                        </w:r>
                      </w:del>
                      <w:del w:id="1737" w:author="Sam" w:date="2005-08-03T16:3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738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ذو</w:delText>
                        </w:r>
                      </w:del>
                      <w:del w:id="1739" w:author="Sam" w:date="2005-08-03T16:3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740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أهمية‘،</w:delText>
                        </w:r>
                      </w:del>
                      <w:del w:id="1741" w:author="Sam" w:date="2005-08-03T16:3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742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تواجدة</w:delText>
                        </w:r>
                      </w:del>
                      <w:del w:id="1743" w:author="Sam" w:date="2005-08-03T16:3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على</w:t>
                      </w:r>
                      <w:ins w:id="1744" w:author="Sam" w:date="2005-08-03T16:3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45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فحة</w:t>
                        </w:r>
                      </w:ins>
                      <w:ins w:id="1746" w:author="Sam" w:date="2005-08-03T16:3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47" w:author="Sam" w:date="2005-08-03T16:3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الية</w:t>
                        </w:r>
                      </w:ins>
                      <w:ins w:id="1748" w:author="Sam" w:date="2005-08-03T16:34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 xml:space="preserve">: </w:t>
                        </w:r>
                      </w:ins>
                      <w:hyperlink r:id="rId26">
                        <w:ins w:id="1749" w:author="Sam" w:date="2005-08-03T16:34:00Z">
                          <w:r>
                            <w:rPr>
                              <w:rStyle w:val="InternetLink"/>
                              <w:rFonts w:cs="Arial" w:ascii="Book Antiqua" w:hAnsi="Book Antiqua"/>
                              <w:b/>
                              <w:bCs/>
                              <w:sz w:val="20"/>
                            </w:rPr>
                            <w:t>www.uncdf.org/mfmatters</w:t>
                          </w:r>
                        </w:ins>
                      </w:hyperlink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080" w:right="0" w:hanging="0"/>
                        <w:jc w:val="left"/>
                        <w:rPr>
                          <w:rFonts w:ascii="Book Antiqua" w:hAnsi="Book Antiqua" w:cs="Arial"/>
                          <w:sz w:val="20"/>
                          <w:del w:id="1779" w:author="Sam" w:date="2005-08-03T16:39:00Z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غتنم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هذه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فرص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مشوّق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ترويج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شراك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750" w:author="Sam" w:date="2005-08-03T16:3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تجددة</w:delText>
                        </w:r>
                      </w:del>
                      <w:ins w:id="1751" w:author="Sam" w:date="2005-08-03T16:3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إبداعية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،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1752" w:author="Sam" w:date="2005-08-03T16:3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زيادة</w:t>
                        </w:r>
                      </w:ins>
                      <w:ins w:id="1753" w:author="Sam" w:date="2005-08-03T16:3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1754" w:author="Sam" w:date="2005-08-03T16:3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بناء</w:delText>
                        </w:r>
                      </w:del>
                      <w:del w:id="1755" w:author="Sam" w:date="2005-08-03T16:3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وعي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756" w:author="Sam" w:date="2005-08-03T16:3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عام</w:delText>
                        </w:r>
                      </w:del>
                      <w:del w:id="1757" w:author="Sam" w:date="2005-08-03T16:3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1758" w:author="Sam" w:date="2005-08-03T16:3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شعبي</w:t>
                        </w:r>
                      </w:ins>
                      <w:ins w:id="1759" w:author="Sam" w:date="2005-08-03T16:3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</w:t>
                      </w:r>
                      <w:ins w:id="1760" w:author="Sam" w:date="2005-08-03T16:3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تبادل</w:t>
                        </w:r>
                      </w:ins>
                      <w:del w:id="1761" w:author="Sam" w:date="2005-08-03T16:3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شاركة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1762" w:author="Sam" w:date="2005-08-03T16:3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خبرات</w:t>
                        </w:r>
                      </w:ins>
                      <w:ins w:id="1763" w:author="Sam" w:date="2005-08-03T16:3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64" w:author="Sam" w:date="2005-08-03T16:3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والتطبيقات</w:t>
                        </w:r>
                      </w:ins>
                      <w:del w:id="1765" w:author="Sam" w:date="2005-08-03T16:3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مارسات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فعّالة</w:t>
                      </w:r>
                      <w:del w:id="1766" w:author="Sam" w:date="2005-08-03T16:3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 </w:delText>
                        </w:r>
                      </w:del>
                      <w:del w:id="1767" w:author="Sam" w:date="2005-08-03T16:3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الخبرة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في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بناء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قطاع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الي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768" w:author="Sam" w:date="2005-08-03T16:3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تضمّنة</w:delText>
                        </w:r>
                      </w:del>
                      <w:del w:id="1769" w:author="Sam" w:date="2005-08-03T16:3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1770" w:author="Sam" w:date="2005-08-03T16:3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شاملة</w:t>
                        </w:r>
                      </w:ins>
                      <w:ins w:id="1771" w:author="Sam" w:date="2005-08-03T16:3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>(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تص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ب</w:t>
                      </w:r>
                      <w:ins w:id="1772" w:author="Sam" w:date="2005-08-03T16:3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ـ</w:t>
                        </w:r>
                      </w:ins>
                      <w:ins w:id="1773" w:author="Sam" w:date="2005-08-03T16:3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74" w:author="Sam" w:date="2005-08-03T16:3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 xml:space="preserve">: </w:t>
                        </w:r>
                      </w:ins>
                      <w:hyperlink r:id="rId27">
                        <w:ins w:id="1775" w:author="Sam" w:date="2005-08-03T16:39:00Z">
                          <w:r>
                            <w:rPr>
                              <w:rStyle w:val="InternetLink"/>
                              <w:rFonts w:cs="Arial" w:ascii="Book Antiqua" w:hAnsi="Book Antiqua"/>
                              <w:b/>
                              <w:bCs/>
                              <w:sz w:val="20"/>
                            </w:rPr>
                            <w:t>vanessa.ward@undp.org</w:t>
                          </w:r>
                        </w:ins>
                      </w:hyperlink>
                      <w:ins w:id="1776" w:author="Sam" w:date="2005-08-03T16:39:00Z">
                        <w:r>
                          <w:rPr>
                            <w:rFonts w:cs="Arial" w:ascii="Book Antiqua" w:hAnsi="Book Antiqua"/>
                            <w:b/>
                            <w:bCs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77" w:author="Sam" w:date="2005-08-03T16:39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  <w:rtl w:val="true"/>
                          </w:rPr>
                          <w:t>)</w:t>
                        </w:r>
                      </w:ins>
                      <w:del w:id="1778" w:author="Sam" w:date="2005-08-03T16:3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bidi w:val="1"/>
                        <w:ind w:left="1080" w:right="0" w:hanging="0"/>
                        <w:jc w:val="left"/>
                        <w:rPr>
                          <w:rFonts w:ascii="Book Antiqua" w:hAnsi="Book Antiqua" w:cs="Arial"/>
                          <w:sz w:val="20"/>
                          <w:ins w:id="1783" w:author="Sam" w:date="2005-08-03T16:39:00Z"/>
                        </w:rPr>
                      </w:pPr>
                      <w:del w:id="1780" w:author="Sam" w:date="2005-08-03T16:3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>(</w:delText>
                        </w:r>
                      </w:del>
                      <w:hyperlink r:id="rId28">
                        <w:del w:id="1781" w:author="Sam" w:date="2005-08-03T16:39:00Z">
                          <w:r>
                            <w:rPr>
                              <w:rStyle w:val="InternetLink"/>
                              <w:rFonts w:cs="Arial" w:ascii="Book Antiqua" w:hAnsi="Book Antiqua"/>
                              <w:b/>
                              <w:bCs/>
                              <w:sz w:val="20"/>
                            </w:rPr>
                            <w:delText>vanessa.ward@undp.org</w:delText>
                          </w:r>
                        </w:del>
                      </w:hyperlink>
                      <w:ins w:id="1782" w:author="Sam" w:date="2005-08-03T16:3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sz w:val="20"/>
                          <w:del w:id="1786" w:author="Sam" w:date="2005-08-03T16:39:00Z"/>
                        </w:rPr>
                      </w:pPr>
                      <w:del w:id="1784" w:author="Sam" w:date="2005-08-03T16:3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>)</w:delText>
                        </w:r>
                      </w:del>
                      <w:del w:id="1785" w:author="Sam" w:date="2005-08-03T16:3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Book Antiqua" w:hAnsi="Book Antiqua" w:eastAsia="Arial Unicode MS" w:cs="Book Antiqua"/>
                          <w:sz w:val="20"/>
                        </w:rPr>
                      </w:pPr>
                      <w:ins w:id="1787" w:author="Sam" w:date="2005-08-03T16:4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كتبة</w:t>
                        </w:r>
                      </w:ins>
                      <w:ins w:id="1788" w:author="Sam" w:date="2005-08-03T16:4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89" w:author="Sam" w:date="2005-08-03T16:4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ور</w:t>
                        </w:r>
                      </w:ins>
                      <w:ins w:id="1790" w:author="Sam" w:date="2005-08-03T16:40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: )</w:t>
                        </w:r>
                      </w:ins>
                      <w:ins w:id="1791" w:author="Sam" w:date="2005-08-03T16:40:00Z">
                        <w:r>
                          <w:rPr>
                            <w:rFonts w:cs="Arial" w:ascii="Book Antiqua" w:hAnsi="Book Antiqua"/>
                            <w:b/>
                            <w:bCs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92" w:author="Sam" w:date="2005-08-03T16:40:00Z">
                        <w:r>
                          <w:rPr>
                            <w:rFonts w:cs="Arial" w:ascii="Book Antiqua" w:hAnsi="Book Antiqua"/>
                            <w:b/>
                            <w:bCs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hyperlink r:id="rId29">
                        <w:ins w:id="1793" w:author="Sam" w:date="2005-08-03T16:40:00Z">
                          <w:r>
                            <w:rPr>
                              <w:rStyle w:val="InternetLink"/>
                              <w:rFonts w:cs="Arial" w:ascii="Book Antiqua" w:hAnsi="Book Antiqua"/>
                              <w:b/>
                              <w:bCs/>
                              <w:sz w:val="20"/>
                            </w:rPr>
                            <w:t>http://photos.uncdf.org</w:t>
                          </w:r>
                        </w:ins>
                      </w:hyperlink>
                      <w:ins w:id="1794" w:author="Sam" w:date="2005-08-03T16:40:00Z">
                        <w:r>
                          <w:rPr>
                            <w:rFonts w:cs="Arial" w:ascii="Book Antiqua" w:hAnsi="Book Antiqua"/>
                            <w:b/>
                            <w:bCs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795" w:author="Sam" w:date="2005-08-03T16:40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1796" w:author="Sam" w:date="2005-08-03T16:40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1797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عند</w:t>
                        </w:r>
                      </w:ins>
                      <w:ins w:id="1798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799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إمكان،</w:t>
                        </w:r>
                      </w:ins>
                      <w:ins w:id="1800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01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يجب</w:t>
                        </w:r>
                      </w:ins>
                      <w:ins w:id="1802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03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وضع</w:t>
                        </w:r>
                      </w:ins>
                      <w:ins w:id="1804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05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عبارة</w:t>
                        </w:r>
                      </w:ins>
                      <w:ins w:id="1806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07" w:author="Sam" w:date="2005-08-03T16:41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>"</w:t>
                        </w:r>
                      </w:ins>
                      <w:ins w:id="1808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صورة</w:t>
                        </w:r>
                      </w:ins>
                      <w:ins w:id="1809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10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لآدم</w:t>
                        </w:r>
                      </w:ins>
                      <w:ins w:id="1811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12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روجرز</w:t>
                        </w:r>
                      </w:ins>
                      <w:ins w:id="1813" w:author="Sam" w:date="2005-08-03T16:41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 xml:space="preserve">/ </w:t>
                        </w:r>
                      </w:ins>
                      <w:ins w:id="1814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وحدة</w:t>
                        </w:r>
                      </w:ins>
                      <w:ins w:id="1815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16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خاصة</w:t>
                        </w:r>
                      </w:ins>
                      <w:ins w:id="1817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18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للتمويل</w:t>
                        </w:r>
                      </w:ins>
                      <w:ins w:id="1819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20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صغير</w:t>
                        </w:r>
                      </w:ins>
                      <w:ins w:id="1821" w:author="Sam" w:date="2005-08-03T16:41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>-</w:t>
                        </w:r>
                      </w:ins>
                      <w:ins w:id="1822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أمم</w:t>
                        </w:r>
                      </w:ins>
                      <w:ins w:id="1823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24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متحدة</w:t>
                        </w:r>
                      </w:ins>
                      <w:ins w:id="1825" w:author="Sam" w:date="2005-08-03T16:41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 xml:space="preserve">" </w:t>
                        </w:r>
                      </w:ins>
                      <w:ins w:id="1826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أسفل</w:t>
                        </w:r>
                      </w:ins>
                      <w:ins w:id="1827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28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صور</w:t>
                        </w:r>
                      </w:ins>
                      <w:ins w:id="1829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30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عند</w:t>
                        </w:r>
                      </w:ins>
                      <w:ins w:id="1831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32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ستعمالها</w:t>
                        </w:r>
                      </w:ins>
                      <w:ins w:id="1833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34" w:author="Sam" w:date="2005-08-03T16:41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>(</w:t>
                        </w:r>
                      </w:ins>
                      <w:ins w:id="1835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الاّ</w:t>
                        </w:r>
                      </w:ins>
                      <w:ins w:id="1836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37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في</w:t>
                        </w:r>
                      </w:ins>
                      <w:ins w:id="1838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39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حال</w:t>
                        </w:r>
                      </w:ins>
                      <w:ins w:id="1840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41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طلب</w:t>
                        </w:r>
                      </w:ins>
                      <w:ins w:id="1842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43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غير</w:t>
                        </w:r>
                      </w:ins>
                      <w:ins w:id="1844" w:author="Sam" w:date="2005-08-03T16:41:00Z">
                        <w:r>
                          <w:rPr>
                            <w:rFonts w:ascii="Book Antiqua" w:hAnsi="Book Antiqua" w:eastAsia="Book Antiqua" w:cs="Book Antiqua"/>
                            <w:rtl w:val="true"/>
                          </w:rPr>
                          <w:t xml:space="preserve"> </w:t>
                        </w:r>
                      </w:ins>
                      <w:ins w:id="1845" w:author="Sam" w:date="2005-08-03T16:41:00Z">
                        <w:r>
                          <w:rPr>
                            <w:rFonts w:ascii="Book Antiqua" w:hAnsi="Book Antiqua" w:cs="Arial"/>
                            <w:rtl w:val="true"/>
                          </w:rPr>
                          <w:t>ذلك</w:t>
                        </w:r>
                      </w:ins>
                      <w:ins w:id="1846" w:author="Sam" w:date="2005-08-03T16:41:00Z">
                        <w:r>
                          <w:rPr>
                            <w:rFonts w:cs="Arial" w:ascii="Book Antiqua" w:hAnsi="Book Antiqua"/>
                            <w:rtl w:val="true"/>
                          </w:rPr>
                          <w:t>)</w:t>
                        </w:r>
                      </w:ins>
                      <w:ins w:id="1847" w:author="Sam" w:date="2005-08-03T16:41:00Z">
                        <w:r>
                          <w:rPr>
                            <w:rFonts w:cs="Arial" w:ascii="Book Antiqua" w:hAnsi="Book Antiqua"/>
                            <w:sz w:val="20"/>
                            <w:szCs w:val="20"/>
                            <w:rtl w:val="true"/>
                          </w:rPr>
                          <w:t>.</w:t>
                        </w:r>
                      </w:ins>
                      <w:del w:id="1848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قت</w:delText>
                        </w:r>
                      </w:del>
                      <w:del w:id="1849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50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ستطاع،</w:delText>
                        </w:r>
                      </w:del>
                      <w:del w:id="1851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52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يجب</w:delText>
                        </w:r>
                      </w:del>
                      <w:del w:id="1853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54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رفاق</w:delText>
                        </w:r>
                      </w:del>
                      <w:del w:id="1855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56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رجع</w:delText>
                        </w:r>
                      </w:del>
                      <w:del w:id="1857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58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’الصورة</w:delText>
                        </w:r>
                      </w:del>
                      <w:del w:id="1859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60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آدم</w:delText>
                        </w:r>
                      </w:del>
                      <w:del w:id="1861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62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روجرز</w:delText>
                        </w:r>
                      </w:del>
                      <w:del w:id="1863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64" w:author="Sam" w:date="2005-08-03T16:41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 xml:space="preserve">/ </w:delText>
                        </w:r>
                      </w:del>
                      <w:del w:id="1865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أمم</w:delText>
                        </w:r>
                      </w:del>
                      <w:del w:id="1866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67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تحدة‘</w:delText>
                        </w:r>
                      </w:del>
                      <w:del w:id="1868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69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في</w:delText>
                        </w:r>
                      </w:del>
                      <w:del w:id="1870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71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ستعمال</w:delText>
                        </w:r>
                      </w:del>
                      <w:del w:id="1872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73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هذه</w:delText>
                        </w:r>
                      </w:del>
                      <w:del w:id="1874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75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صور</w:delText>
                        </w:r>
                      </w:del>
                      <w:del w:id="1876" w:author="Sam" w:date="2005-08-03T16:41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>. (</w:delText>
                        </w:r>
                      </w:del>
                      <w:del w:id="1877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اّ</w:delText>
                        </w:r>
                      </w:del>
                      <w:del w:id="1878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79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و</w:delText>
                        </w:r>
                      </w:del>
                      <w:del w:id="1880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81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حدد</w:delText>
                        </w:r>
                      </w:del>
                      <w:del w:id="1882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83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غير</w:delText>
                        </w:r>
                      </w:del>
                      <w:del w:id="1884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85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هذا</w:delText>
                        </w:r>
                      </w:del>
                      <w:del w:id="1886" w:author="Sam" w:date="2005-08-03T16:41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>)</w:delText>
                        </w:r>
                      </w:del>
                      <w:del w:id="1887" w:author="Sam" w:date="2005-08-03T16:41:00Z">
                        <w:r>
                          <w:rPr>
                            <w:rFonts w:cs="Arial" w:ascii="Book Antiqua" w:hAnsi="Book Antiqua"/>
                            <w:b/>
                            <w:bCs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88" w:author="Sam" w:date="2005-08-03T16:41:00Z">
                        <w:r>
                          <w:rPr>
                            <w:rFonts w:cs="Arial" w:ascii="Book Antiqua" w:hAnsi="Book Antiqua"/>
                            <w:b/>
                            <w:bCs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hyperlink r:id="rId30">
                        <w:del w:id="1889" w:author="Sam" w:date="2005-08-03T16:41:00Z">
                          <w:r>
                            <w:rPr>
                              <w:rStyle w:val="InternetLink"/>
                              <w:rFonts w:cs="Arial" w:ascii="Book Antiqua" w:hAnsi="Book Antiqua"/>
                              <w:b/>
                              <w:bCs/>
                              <w:sz w:val="20"/>
                            </w:rPr>
                            <w:delText>http://photos.uncdf.org</w:delText>
                          </w:r>
                        </w:del>
                      </w:hyperlink>
                      <w:del w:id="1890" w:author="Sam" w:date="2005-08-03T16:41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91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كتبة</w:delText>
                        </w:r>
                      </w:del>
                      <w:del w:id="1892" w:author="Sam" w:date="2005-08-03T16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893" w:author="Sam" w:date="2005-08-03T16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صور</w:delText>
                        </w:r>
                      </w:del>
                      <w:del w:id="1894" w:author="Sam" w:date="2005-08-03T16:41:00Z">
                        <w:r>
                          <w:rPr>
                            <w:rFonts w:cs="Arial" w:ascii="Book Antiqua" w:hAnsi="Book Antiqua"/>
                            <w:b/>
                            <w:bCs/>
                            <w:sz w:val="20"/>
                            <w:rtl w:val="true"/>
                          </w:rPr>
                          <w:delText xml:space="preserve">: </w:delText>
                        </w:r>
                      </w:del>
                    </w:p>
                    <w:p>
                      <w:pPr>
                        <w:pStyle w:val="Heading4"/>
                        <w:bidi w:val="1"/>
                        <w:ind w:left="0" w:right="0" w:firstLine="360"/>
                        <w:jc w:val="left"/>
                        <w:rPr>
                          <w:rFonts w:ascii="Book Antiqua" w:hAnsi="Book Antiqua" w:eastAsia="Arial Unicode MS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r>
                        <w:rPr>
                          <w:rFonts w:eastAsia="Arial Unicode MS" w:cs="Arial" w:ascii="Book Antiqua" w:hAnsi="Book Antiqua"/>
                          <w:b w:val="false"/>
                          <w:bCs w:val="false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Heading4"/>
                        <w:bidi w:val="1"/>
                        <w:ind w:left="0" w:right="0" w:firstLine="360"/>
                        <w:jc w:val="left"/>
                        <w:rPr>
                          <w:rFonts w:ascii="Book Antiqua" w:hAnsi="Book Antiqua" w:cs="Arial"/>
                          <w:b w:val="false"/>
                          <w:b w:val="false"/>
                          <w:bCs w:val="false"/>
                          <w:sz w:val="20"/>
                        </w:rPr>
                      </w:pPr>
                      <w:ins w:id="1895" w:author="Sam" w:date="2005-08-03T16:41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</w:rPr>
                          <w:t>4</w:t>
                        </w:r>
                      </w:ins>
                      <w:ins w:id="1896" w:author="Sam" w:date="2005-08-03T16:41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  <w:rtl w:val="true"/>
                          </w:rPr>
                          <w:t xml:space="preserve">. </w:t>
                        </w:r>
                      </w:ins>
                      <w:ins w:id="1897" w:author="Sam" w:date="2005-08-03T16:41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t>الشارة</w:t>
                        </w:r>
                      </w:ins>
                      <w:ins w:id="1898" w:author="Sam" w:date="2005-08-03T16:41:00Z">
                        <w:r>
                          <w:rPr>
                            <w:rFonts w:ascii="Book Antiqua" w:hAnsi="Book Antiqua" w:eastAsia="Book Antiqua" w:cs="Book Antiqua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t xml:space="preserve"> </w:t>
                        </w:r>
                      </w:ins>
                      <w:ins w:id="1899" w:author="Sam" w:date="2005-08-03T16:41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t>والشعار</w:t>
                        </w:r>
                      </w:ins>
                      <w:del w:id="1900" w:author="Sam" w:date="2005-08-03T16:41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</w:rPr>
                          <w:delText>4</w:delText>
                        </w:r>
                      </w:del>
                      <w:del w:id="1901" w:author="Sam" w:date="2005-08-03T16:41:00Z">
                        <w:r>
                          <w:rPr>
                            <w:rFonts w:cs="Arial" w:ascii="Book Antiqua" w:hAnsi="Book Antiqua"/>
                            <w:b w:val="false"/>
                            <w:bCs w:val="false"/>
                            <w:sz w:val="20"/>
                            <w:rtl w:val="true"/>
                          </w:rPr>
                          <w:delText xml:space="preserve">. </w:delText>
                        </w:r>
                      </w:del>
                      <w:del w:id="1902" w:author="Sam" w:date="2005-08-03T16:41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delText>الشعار</w:delText>
                        </w:r>
                      </w:del>
                      <w:del w:id="1903" w:author="Sam" w:date="2005-08-03T16:41:00Z">
                        <w:r>
                          <w:rPr>
                            <w:rFonts w:ascii="Book Antiqua" w:hAnsi="Book Antiqua" w:eastAsia="Book Antiqua" w:cs="Book Antiqua"/>
                            <w:b w:val="false"/>
                            <w:b w:val="false"/>
                            <w:bCs w:val="false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04" w:author="Sam" w:date="2005-08-03T16:41:00Z">
                        <w:r>
                          <w:rPr>
                            <w:rFonts w:ascii="Book Antiqua" w:hAnsi="Book Antiqua" w:cs="Arial"/>
                            <w:b w:val="false"/>
                            <w:b w:val="false"/>
                            <w:bCs w:val="false"/>
                            <w:sz w:val="20"/>
                            <w:sz w:val="20"/>
                            <w:u w:val="single"/>
                            <w:rtl w:val="true"/>
                          </w:rPr>
                          <w:delText>والعنوان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1080" w:right="0" w:hanging="36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ins w:id="1905" w:author="Sam" w:date="2005-08-03T16:4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يتوفر</w:t>
                        </w:r>
                      </w:ins>
                      <w:ins w:id="1906" w:author="Sam" w:date="2005-08-03T16:4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شعار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07" w:author="Sam" w:date="2005-08-03T16:4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وجود</w:delText>
                        </w:r>
                      </w:del>
                      <w:del w:id="1908" w:author="Sam" w:date="2005-08-03T16:4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09" w:author="Sam" w:date="2005-08-03T16:4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في</w:delText>
                        </w:r>
                      </w:del>
                      <w:del w:id="1910" w:author="Sam" w:date="2005-08-03T16:4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1911" w:author="Sam" w:date="2005-08-03T16:4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ب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ست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غات</w:t>
                      </w:r>
                      <w:del w:id="1912" w:author="Sam" w:date="2005-08-03T16:4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،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ع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تعليم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استعماله</w:t>
                      </w:r>
                      <w:del w:id="1913" w:author="Sam" w:date="2005-08-03T16:4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،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على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14" w:author="Sam" w:date="2005-07-25T22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يبسايت</w:delText>
                        </w:r>
                      </w:del>
                      <w:del w:id="1915" w:author="Sam" w:date="2005-07-25T22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1916" w:author="Sam" w:date="2005-07-25T22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موقع</w:t>
                        </w:r>
                      </w:ins>
                      <w:ins w:id="1917" w:author="Sam" w:date="2005-07-25T22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918" w:author="Sam" w:date="2005-07-25T22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إلكتروني</w:t>
                        </w:r>
                      </w:ins>
                      <w:ins w:id="1919" w:author="Sam" w:date="2005-07-25T22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1920" w:author="Sam" w:date="2005-07-25T22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</w:delText>
                        </w:r>
                      </w:del>
                      <w:ins w:id="1921" w:author="Sam" w:date="2005-07-25T22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سنة</w:t>
                      </w: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.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يجب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22" w:author="Sam" w:date="2005-08-03T16:4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دخال</w:delText>
                        </w:r>
                      </w:del>
                      <w:del w:id="1923" w:author="Sam" w:date="2005-08-03T16:4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1924" w:author="Sam" w:date="2005-08-03T16:4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إبراز</w:t>
                        </w:r>
                      </w:ins>
                      <w:ins w:id="1925" w:author="Sam" w:date="2005-08-03T16:4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شعار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على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26" w:author="Sam" w:date="2005-08-03T16:4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كل</w:delText>
                        </w:r>
                      </w:del>
                      <w:ins w:id="1927" w:author="Sam" w:date="2005-08-03T16:4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جميع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واد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تصال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لأمم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متحد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لسنة</w:t>
                      </w: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. </w:t>
                      </w:r>
                      <w:ins w:id="1928" w:author="Sam" w:date="2005-08-03T16:4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يتوافر</w:t>
                        </w:r>
                      </w:ins>
                      <w:ins w:id="1929" w:author="Sam" w:date="2005-08-03T16:4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930" w:author="Sam" w:date="2005-08-03T16:4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هذا</w:t>
                        </w:r>
                      </w:ins>
                      <w:ins w:id="1931" w:author="Sam" w:date="2005-08-03T16:4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شعار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32" w:author="Sam" w:date="2005-08-03T16:4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تواجد</w:delText>
                        </w:r>
                      </w:del>
                      <w:del w:id="1933" w:author="Sam" w:date="2005-08-03T16:4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ل</w:t>
                      </w:r>
                      <w:del w:id="1934" w:author="Sam" w:date="2005-08-03T16:4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</w:delText>
                        </w:r>
                      </w:del>
                      <w:ins w:id="1935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إ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ستعما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36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دى</w:delText>
                        </w:r>
                      </w:del>
                      <w:ins w:id="1937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ن</w:t>
                        </w:r>
                      </w:ins>
                      <w:ins w:id="1938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939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قبل</w:t>
                        </w:r>
                      </w:ins>
                      <w:ins w:id="1940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941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لجان</w:t>
                        </w:r>
                      </w:ins>
                      <w:ins w:id="1942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943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وطنية</w:t>
                        </w:r>
                      </w:ins>
                      <w:ins w:id="1944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1945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46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هيئات</w:delText>
                        </w:r>
                      </w:del>
                      <w:del w:id="1947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48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عامة</w:delText>
                        </w:r>
                      </w:del>
                      <w:del w:id="1949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وكال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أمم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متحدة</w:t>
                      </w:r>
                      <w:del w:id="1950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،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51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برفقة</w:delText>
                        </w:r>
                      </w:del>
                      <w:ins w:id="1952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رفقاً</w:t>
                        </w:r>
                      </w:ins>
                      <w:ins w:id="1953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954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ب</w:t>
                        </w:r>
                      </w:ins>
                      <w:del w:id="1955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تعليم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56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في</w:delText>
                        </w:r>
                      </w:del>
                      <w:ins w:id="1957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على</w:t>
                        </w:r>
                      </w:ins>
                      <w:ins w:id="1958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959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فحة</w:t>
                        </w:r>
                      </w:ins>
                      <w:ins w:id="1960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961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إلكترونية</w:t>
                        </w:r>
                      </w:ins>
                      <w:del w:id="1962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63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يبسايت</w:delText>
                        </w:r>
                      </w:del>
                      <w:del w:id="1964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1965" w:author="Sam" w:date="2005-08-03T16:4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966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</w:t>
                        </w:r>
                      </w:ins>
                      <w:del w:id="1967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سنة</w:t>
                      </w: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bidi w:val="1"/>
                        <w:ind w:left="1080" w:right="0" w:hanging="360"/>
                        <w:jc w:val="left"/>
                        <w:rPr/>
                      </w:pPr>
                      <w:del w:id="1968" w:author="Sam" w:date="2005-08-03T16:44:00Z">
                        <w:r>
                          <w:rPr>
                            <w:rFonts w:eastAsia="Book Antiqua" w:cs="Book Antiqua" w:ascii="Book Antiqua" w:hAnsi="Book Antiqua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69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عنوان</w:delText>
                        </w:r>
                      </w:del>
                      <w:ins w:id="1970" w:author="Sam" w:date="2005-08-03T16:4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شعارات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71" w:author="Sam" w:date="2005-08-03T16:4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لبنوك</w:delText>
                        </w:r>
                      </w:del>
                      <w:del w:id="1972" w:author="Sam" w:date="2005-08-03T16:4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73" w:author="Sam" w:date="2005-08-03T16:4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</w:delText>
                        </w:r>
                      </w:del>
                      <w:ins w:id="1974" w:author="Sam" w:date="2005-08-03T16:4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سنة</w:t>
                      </w:r>
                      <w:ins w:id="1975" w:author="Sam" w:date="2005-08-03T16:4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1976" w:author="Sam" w:date="2005-08-03T16:4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هي</w:t>
                        </w:r>
                      </w:ins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>:</w:t>
                      </w:r>
                      <w:del w:id="1977" w:author="Sam" w:date="2005-08-03T16:45:00Z">
                        <w:r>
                          <w:rPr>
                            <w:rFonts w:eastAsia="Arial" w:cs="Arial" w:ascii="Arial" w:hAnsi="Arial"/>
                            <w:sz w:val="20"/>
                            <w:rtl w:val="true"/>
                          </w:rPr>
                          <w:delText>’</w:delText>
                        </w:r>
                      </w:del>
                      <w:ins w:id="1978" w:author="Sam" w:date="2005-08-03T16:45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"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بناء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79" w:author="Sam" w:date="2005-08-03T16:4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برامج</w:delText>
                        </w:r>
                      </w:del>
                      <w:del w:id="1980" w:author="Sam" w:date="2005-08-03T16:4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1981" w:author="Sam" w:date="2005-08-03T16:4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أنظمة</w:t>
                        </w:r>
                      </w:ins>
                      <w:ins w:id="1982" w:author="Sam" w:date="2005-08-03T16:4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1983" w:author="Sam" w:date="2005-08-03T16:4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الي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1984" w:author="Sam" w:date="2005-08-03T16:4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تضمّنة</w:delText>
                        </w:r>
                      </w:del>
                      <w:ins w:id="1985" w:author="Sam" w:date="2005-08-03T16:4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شاملة</w:t>
                        </w:r>
                      </w:ins>
                      <w:ins w:id="1986" w:author="Sam" w:date="2005-08-03T16:45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"</w:t>
                        </w:r>
                      </w:ins>
                      <w:del w:id="1987" w:author="Sam" w:date="2005-08-03T16:45:00Z">
                        <w:r>
                          <w:rPr>
                            <w:rFonts w:eastAsia="Arial" w:cs="Arial" w:ascii="Arial" w:hAnsi="Arial"/>
                            <w:sz w:val="20"/>
                            <w:rtl w:val="true"/>
                          </w:rPr>
                          <w:delText>‘</w:delText>
                        </w:r>
                      </w:del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</w:t>
                      </w:r>
                      <w:ins w:id="1988" w:author="Sam" w:date="2005-08-03T16:46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"</w:t>
                        </w:r>
                      </w:ins>
                      <w:del w:id="1989" w:author="Sam" w:date="2005-08-03T16:46:00Z">
                        <w:r>
                          <w:rPr>
                            <w:rFonts w:eastAsia="Arial" w:cs="Arial" w:ascii="Arial" w:hAnsi="Arial"/>
                            <w:sz w:val="20"/>
                            <w:rtl w:val="true"/>
                          </w:rPr>
                          <w:delText>’</w:delText>
                        </w:r>
                      </w:del>
                      <w:del w:id="1990" w:author="Sam" w:date="2005-08-03T16:4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دخار</w:delText>
                        </w:r>
                      </w:del>
                      <w:del w:id="1991" w:author="Sam" w:date="2005-08-03T16:4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92" w:author="Sam" w:date="2005-08-03T16:4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ال</w:delText>
                        </w:r>
                      </w:del>
                      <w:del w:id="1993" w:author="Sam" w:date="2005-08-03T16:4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94" w:author="Sam" w:date="2005-08-03T16:4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في</w:delText>
                        </w:r>
                      </w:del>
                      <w:del w:id="1995" w:author="Sam" w:date="2005-08-03T16:4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96" w:author="Sam" w:date="2005-08-03T16:4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ستقبل</w:delText>
                        </w:r>
                      </w:del>
                      <w:del w:id="1997" w:author="Sam" w:date="2005-08-03T16:4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1998" w:author="Sam" w:date="2005-08-03T16:4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عالمي</w:delText>
                        </w:r>
                      </w:del>
                      <w:ins w:id="1999" w:author="Sam" w:date="2005-08-04T15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ناعة</w:t>
                        </w:r>
                      </w:ins>
                      <w:ins w:id="2000" w:author="Sam" w:date="2005-08-04T15:4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01" w:author="Sam" w:date="2005-08-04T15:4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مصرفية</w:t>
                        </w:r>
                      </w:ins>
                      <w:ins w:id="2002" w:author="Sam" w:date="2005-08-03T16:4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03" w:author="Sam" w:date="2005-08-04T15:4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في</w:t>
                        </w:r>
                      </w:ins>
                      <w:ins w:id="2004" w:author="Sam" w:date="2005-08-04T15:4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05" w:author="Sam" w:date="2005-08-03T16:4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ستقبل</w:t>
                        </w:r>
                      </w:ins>
                      <w:ins w:id="2006" w:author="Sam" w:date="2005-08-03T16:4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07" w:author="Sam" w:date="2005-08-03T16:4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عالم</w:t>
                        </w:r>
                      </w:ins>
                      <w:ins w:id="2008" w:author="Sam" w:date="2005-08-03T16:4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"</w:t>
                        </w:r>
                      </w:ins>
                      <w:ins w:id="2009" w:author="Sam" w:date="2005-08-03T16:46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Arial"/>
                          <w:b w:val="false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>
                          <w:rFonts w:cs="Arial"/>
                          <w:u w:val="single"/>
                        </w:rPr>
                      </w:pPr>
                      <w:del w:id="2010" w:author="Sam" w:date="2005-08-03T16:50:00Z">
                        <w:r>
                          <w:rPr>
                            <w:rtl w:val="true"/>
                          </w:rPr>
                          <w:delText>المق</w:delText>
                        </w:r>
                      </w:del>
                      <w:del w:id="2011" w:author="Sam" w:date="2005-07-25T23:00:00Z">
                        <w:r>
                          <w:rPr>
                            <w:rtl w:val="true"/>
                          </w:rPr>
                          <w:delText>و</w:delText>
                        </w:r>
                      </w:del>
                      <w:del w:id="2012" w:author="Sam" w:date="2005-08-03T16:50:00Z">
                        <w:r>
                          <w:rPr>
                            <w:rtl w:val="true"/>
                          </w:rPr>
                          <w:delText>لات</w:delText>
                        </w:r>
                      </w:del>
                      <w:ins w:id="2013" w:author="Sam" w:date="2005-08-03T16:50:00Z">
                        <w:r>
                          <w:rPr>
                            <w:rtl w:val="true"/>
                          </w:rPr>
                          <w:t>مقتطفات</w:t>
                        </w:r>
                      </w:ins>
                      <w:r>
                        <w:rPr>
                          <w:rtl w:val="true"/>
                        </w:rPr>
                        <w:t xml:space="preserve"> </w:t>
                      </w:r>
                      <w:del w:id="2014" w:author="Sam" w:date="2005-08-03T16:50:00Z">
                        <w:r>
                          <w:rPr>
                            <w:rtl w:val="true"/>
                          </w:rPr>
                          <w:delText>ال</w:delText>
                        </w:r>
                      </w:del>
                      <w:r>
                        <w:rPr>
                          <w:rtl w:val="true"/>
                        </w:rPr>
                        <w:t xml:space="preserve">رئيسية </w:t>
                      </w:r>
                      <w:del w:id="2015" w:author="Sam" w:date="2005-08-03T16:50:00Z">
                        <w:r>
                          <w:rPr>
                            <w:rtl w:val="true"/>
                          </w:rPr>
                          <w:delText>رب</w:delText>
                        </w:r>
                      </w:del>
                      <w:ins w:id="2016" w:author="Sam" w:date="2005-08-03T16:50:00Z">
                        <w:r>
                          <w:rPr>
                            <w:rtl w:val="true"/>
                          </w:rPr>
                          <w:t>قد</w:t>
                        </w:r>
                      </w:ins>
                      <w:del w:id="2017" w:author="Sam" w:date="2005-08-03T16:50:00Z">
                        <w:r>
                          <w:rPr>
                            <w:rtl w:val="true"/>
                          </w:rPr>
                          <w:delText>ما</w:delText>
                        </w:r>
                      </w:del>
                      <w:r>
                        <w:rPr>
                          <w:rtl w:val="true"/>
                        </w:rPr>
                        <w:t xml:space="preserve"> تود </w:t>
                      </w:r>
                      <w:del w:id="2018" w:author="Sam" w:date="2005-08-03T16:50:00Z">
                        <w:r>
                          <w:rPr>
                            <w:rtl w:val="true"/>
                          </w:rPr>
                          <w:delText>الهيئة العامة</w:delText>
                        </w:r>
                      </w:del>
                      <w:ins w:id="2019" w:author="Sam" w:date="2005-08-03T16:50:00Z">
                        <w:r>
                          <w:rPr>
                            <w:rtl w:val="true"/>
                          </w:rPr>
                          <w:t>اللجنة الوطنية أن تستخدمها</w:t>
                        </w:r>
                      </w:ins>
                      <w:del w:id="2020" w:author="Sam" w:date="2005-08-03T16:50:00Z">
                        <w:r>
                          <w:rPr>
                            <w:rtl w:val="true"/>
                          </w:rPr>
                          <w:delText xml:space="preserve"> استعمالها</w:delText>
                        </w:r>
                      </w:del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رجاء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021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رجوع</w:delText>
                        </w:r>
                      </w:del>
                      <w:del w:id="2022" w:author="Sam" w:date="2005-08-03T16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023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عودة</w:t>
                        </w:r>
                      </w:ins>
                      <w:ins w:id="2024" w:author="Sam" w:date="2005-08-03T16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025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</w:delText>
                        </w:r>
                      </w:del>
                      <w:ins w:id="2026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إ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ى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027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يبسايت</w:delText>
                        </w:r>
                      </w:del>
                      <w:del w:id="2028" w:author="Sam" w:date="2005-08-03T16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029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فحة</w:t>
                        </w:r>
                      </w:ins>
                      <w:ins w:id="2030" w:author="Sam" w:date="2005-08-03T16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31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إلكترونية</w:t>
                        </w:r>
                      </w:ins>
                      <w:ins w:id="2032" w:author="Sam" w:date="2005-08-03T16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033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ايكروكريدت</w:delText>
                        </w:r>
                      </w:del>
                      <w:del w:id="2034" w:author="Sam" w:date="2005-08-03T16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035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سنوية</w:delText>
                        </w:r>
                      </w:del>
                      <w:ins w:id="2036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لسنة</w:t>
                        </w:r>
                      </w:ins>
                      <w:ins w:id="2037" w:author="Sam" w:date="2005-08-03T16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38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عالمية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عالمية</w:t>
                      </w:r>
                      <w:ins w:id="2039" w:author="Sam" w:date="2005-08-03T16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40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لإئتمانات</w:t>
                        </w:r>
                      </w:ins>
                      <w:ins w:id="2041" w:author="Sam" w:date="2005-08-03T16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42" w:author="Sam" w:date="2005-08-03T16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غيرة</w:t>
                        </w:r>
                      </w:ins>
                      <w:del w:id="2043" w:author="Sam" w:date="2005-08-03T16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،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حيث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توجد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جموع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ن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044" w:author="Sam" w:date="2005-08-03T16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ق</w:delText>
                        </w:r>
                      </w:del>
                      <w:del w:id="2045" w:author="Sam" w:date="2005-07-25T23:0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</w:delText>
                        </w:r>
                      </w:del>
                      <w:del w:id="2046" w:author="Sam" w:date="2005-08-03T16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ات</w:delText>
                        </w:r>
                      </w:del>
                      <w:ins w:id="2047" w:author="Sam" w:date="2005-08-03T16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مقتطفات</w:t>
                        </w:r>
                      </w:ins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>:</w:t>
                      </w: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 </w:t>
                      </w:r>
                      <w:hyperlink r:id="rId31">
                        <w:r>
                          <w:rPr>
                            <w:rStyle w:val="InternetLink"/>
                            <w:rFonts w:cs="Arial" w:ascii="Book Antiqua" w:hAnsi="Book Antiqua"/>
                            <w:sz w:val="20"/>
                          </w:rPr>
                          <w:t>http://www.yearofmicrocredit.org/pages/whyayear/whyayear_quotecollection.asp</w:t>
                        </w:r>
                      </w:hyperlink>
                    </w:p>
                    <w:p>
                      <w:pPr>
                        <w:pStyle w:val="NormalWeb"/>
                        <w:bidi w:val="1"/>
                        <w:spacing w:before="0" w:after="0"/>
                        <w:ind w:left="0" w:right="0" w:hanging="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FF"/>
                          <w:sz w:val="22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00FF"/>
                          <w:sz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00FF"/>
                          <w:sz w:val="22"/>
                          <w:sz w:val="22"/>
                          <w:rtl w:val="true"/>
                        </w:rPr>
                        <w:t>الرسائل الرئيسية</w:t>
                      </w:r>
                      <w:del w:id="2048" w:author="Sam" w:date="2005-08-03T16:53:00Z">
                        <w:r>
                          <w:rPr>
                            <w:rFonts w:ascii="Book Antiqua" w:hAnsi="Book Antiqua" w:eastAsia="Book Antiqua" w:cs="Book Antiqua"/>
                            <w:b/>
                            <w:b/>
                            <w:sz w:val="22"/>
                            <w:sz w:val="22"/>
                            <w:u w:val="single"/>
                            <w:rtl w:val="true"/>
                          </w:rPr>
                          <w:delText xml:space="preserve"> </w:delText>
                        </w:r>
                      </w:del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BodyText3"/>
                        <w:bidi w:val="1"/>
                        <w:ind w:left="0" w:right="0" w:hanging="0"/>
                        <w:jc w:val="left"/>
                        <w:rPr/>
                      </w:pPr>
                      <w:ins w:id="2049" w:author="Sam" w:date="2005-08-03T16:53:00Z">
                        <w:r>
                          <w:rPr>
                            <w:rtl w:val="true"/>
                          </w:rPr>
                          <w:t xml:space="preserve">فيما يلي </w:t>
                        </w:r>
                      </w:ins>
                      <w:del w:id="2050" w:author="Sam" w:date="2005-07-25T23:00:00Z">
                        <w:r>
                          <w:rPr>
                            <w:rtl w:val="true"/>
                          </w:rPr>
                          <w:delText xml:space="preserve">التالي </w:delText>
                        </w:r>
                      </w:del>
                      <w:r>
                        <w:rPr>
                          <w:rtl w:val="true"/>
                        </w:rPr>
                        <w:t>الرسائل الرئيسية للترويج خلال حملة ا</w:t>
                      </w:r>
                      <w:del w:id="2051" w:author="Sam" w:date="2005-07-25T23:00:00Z">
                        <w:r>
                          <w:rPr>
                            <w:rtl w:val="true"/>
                          </w:rPr>
                          <w:delText>ل</w:delText>
                        </w:r>
                      </w:del>
                      <w:r>
                        <w:rPr>
                          <w:rtl w:val="true"/>
                        </w:rPr>
                        <w:t>لاتصالات</w:t>
                      </w:r>
                      <w:r>
                        <w:rPr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10" w:leader="none"/>
                          <w:tab w:val="left" w:pos="900" w:leader="none"/>
                          <w:tab w:val="left" w:pos="990" w:leader="none"/>
                        </w:tabs>
                        <w:autoSpaceDE w:val="false"/>
                        <w:bidi w:val="1"/>
                        <w:ind w:left="0" w:right="768" w:hanging="0"/>
                        <w:jc w:val="left"/>
                        <w:rPr>
                          <w:rFonts w:ascii="Book Antiqua" w:hAnsi="Book Antiqua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bidi w:val="1"/>
                        <w:ind w:left="720" w:right="72" w:hanging="36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del w:id="2052" w:author="Sam" w:date="2005-08-03T16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ايكروفاينانس</w:delText>
                        </w:r>
                      </w:del>
                      <w:del w:id="2053" w:author="Sam" w:date="2005-08-03T16:5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054" w:author="Sam" w:date="2005-08-03T16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مويل</w:t>
                        </w:r>
                      </w:ins>
                      <w:ins w:id="2055" w:author="Sam" w:date="2005-08-03T16:5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56" w:author="Sam" w:date="2005-08-03T16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غير</w:t>
                        </w:r>
                      </w:ins>
                      <w:ins w:id="2057" w:author="Sam" w:date="2005-08-03T16:5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058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همة</w:delText>
                        </w:r>
                      </w:del>
                      <w:del w:id="2059" w:author="Sam" w:date="2005-08-03T16:5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060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تجارية</w:delText>
                        </w:r>
                      </w:del>
                      <w:ins w:id="2061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شأن</w:t>
                        </w:r>
                      </w:ins>
                      <w:ins w:id="2062" w:author="Sam" w:date="2005-08-03T16:5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63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ن</w:t>
                        </w:r>
                      </w:ins>
                      <w:ins w:id="2064" w:author="Sam" w:date="2005-08-03T16:5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65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شؤون</w:t>
                        </w:r>
                      </w:ins>
                      <w:ins w:id="2066" w:author="Sam" w:date="2005-08-03T16:5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67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عمل</w:t>
                        </w:r>
                      </w:ins>
                      <w:ins w:id="2068" w:author="Sam" w:date="2005-08-03T16:5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69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و</w:t>
                        </w:r>
                      </w:ins>
                      <w:del w:id="2070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،</w:delText>
                        </w:r>
                      </w:del>
                      <w:del w:id="2071" w:author="Sam" w:date="2005-08-03T16:5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072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يس</w:t>
                      </w:r>
                      <w:del w:id="2073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ت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عم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خير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bidi w:val="1"/>
                        <w:ind w:left="720" w:right="72" w:hanging="36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ins w:id="2074" w:author="Sam" w:date="2005-08-03T16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ن</w:t>
                        </w:r>
                      </w:ins>
                      <w:ins w:id="2075" w:author="Sam" w:date="2005-08-03T16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76" w:author="Sam" w:date="2005-08-03T16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خلال</w:t>
                        </w:r>
                      </w:ins>
                      <w:ins w:id="2077" w:author="Sam" w:date="2005-08-03T16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78" w:author="Sam" w:date="2005-08-03T16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مويل</w:t>
                        </w:r>
                      </w:ins>
                      <w:ins w:id="2079" w:author="Sam" w:date="2005-08-03T16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80" w:author="Sam" w:date="2005-08-03T16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غير،</w:t>
                        </w:r>
                      </w:ins>
                      <w:ins w:id="2081" w:author="Sam" w:date="2005-08-03T16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يستطيع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فقراء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ذوي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دخ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م</w:t>
                      </w:r>
                      <w:del w:id="2082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حدود</w:delText>
                        </w:r>
                      </w:del>
                      <w:ins w:id="2083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نخفض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ستثمار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084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حسب</w:delText>
                        </w:r>
                      </w:del>
                      <w:del w:id="2085" w:author="Sam" w:date="2005-08-03T16:5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086" w:author="Sam" w:date="2005-08-03T16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تبعاً</w:t>
                        </w:r>
                      </w:ins>
                      <w:ins w:id="2087" w:author="Sam" w:date="2005-08-03T16:5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88" w:author="Sam" w:date="2005-08-03T17:0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أولويّاتهم</w:t>
                      </w:r>
                      <w:ins w:id="2089" w:author="Sam" w:date="2005-08-03T16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090" w:author="Sam" w:date="2005-08-03T16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091" w:author="Sam" w:date="2005-08-03T16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ع</w:delText>
                        </w:r>
                      </w:del>
                      <w:del w:id="2092" w:author="Sam" w:date="2005-08-03T16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093" w:author="Sam" w:date="2005-08-03T16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ايكروفاينانس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bidi w:val="1"/>
                        <w:ind w:left="720" w:right="72" w:hanging="36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ins w:id="2094" w:author="Sam" w:date="2005-08-03T16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يؤمن</w:t>
                        </w:r>
                      </w:ins>
                      <w:ins w:id="2095" w:author="Sam" w:date="2005-08-03T16:5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96" w:author="Sam" w:date="2005-08-03T16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مويل</w:t>
                        </w:r>
                      </w:ins>
                      <w:ins w:id="2097" w:author="Sam" w:date="2005-08-03T16:5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098" w:author="Sam" w:date="2005-08-03T16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غير</w:t>
                        </w:r>
                      </w:ins>
                      <w:ins w:id="2099" w:author="Sam" w:date="2005-08-03T16:5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00" w:author="Sam" w:date="2005-08-03T16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مستديم</w:t>
                        </w:r>
                      </w:ins>
                      <w:ins w:id="2101" w:author="Sam" w:date="2005-08-03T16:5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102" w:author="Sam" w:date="2005-08-03T16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ايكروفاينانس</w:delText>
                        </w:r>
                      </w:del>
                      <w:del w:id="2103" w:author="Sam" w:date="2005-08-03T16:5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04" w:author="Sam" w:date="2005-08-03T16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ستمر</w:delText>
                        </w:r>
                      </w:del>
                      <w:del w:id="2105" w:author="Sam" w:date="2005-08-03T16:5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06" w:author="Sam" w:date="2005-08-03T16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يأكّد</w:delText>
                        </w:r>
                      </w:del>
                      <w:del w:id="2107" w:author="Sam" w:date="2005-08-03T16:5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08" w:author="Sam" w:date="2005-08-03T16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أكثر</w:delText>
                        </w:r>
                      </w:del>
                      <w:del w:id="2109" w:author="Sam" w:date="2005-08-03T16:5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10" w:author="Sam" w:date="2005-08-03T17:0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صول</w:delText>
                        </w:r>
                      </w:del>
                      <w:ins w:id="2111" w:author="Sam" w:date="2005-08-03T17:0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توفير</w:t>
                        </w:r>
                      </w:ins>
                      <w:ins w:id="2112" w:author="Sam" w:date="2005-08-03T17:0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13" w:author="Sam" w:date="2005-08-03T17:0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أكبر</w:t>
                        </w:r>
                      </w:ins>
                      <w:ins w:id="2114" w:author="Sam" w:date="2005-08-03T17:0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15" w:author="Sam" w:date="2005-08-03T17:0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لخدمات</w:t>
                        </w:r>
                      </w:ins>
                      <w:ins w:id="2116" w:author="Sam" w:date="2005-08-03T17:0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117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18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ى</w:delText>
                        </w:r>
                      </w:del>
                      <w:ins w:id="2119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لمحرومين</w:t>
                        </w:r>
                      </w:ins>
                      <w:ins w:id="2120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21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ن</w:t>
                        </w:r>
                      </w:ins>
                      <w:ins w:id="2122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23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حقوق</w:t>
                        </w:r>
                      </w:ins>
                      <w:ins w:id="2124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25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إقتصادية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126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غير</w:delText>
                        </w:r>
                      </w:del>
                      <w:del w:id="2127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28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ؤسسين</w:delText>
                        </w:r>
                      </w:del>
                      <w:del w:id="2129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30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قتصاديآ</w:delText>
                        </w:r>
                      </w:del>
                      <w:del w:id="2131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32" w:author="Sam" w:date="2005-08-03T17:1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فعّالية</w:delText>
                        </w:r>
                      </w:del>
                      <w:del w:id="2133" w:author="Sam" w:date="2005-08-03T17:1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134" w:author="Sam" w:date="2005-08-03T17:1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بالإضافة</w:t>
                        </w:r>
                      </w:ins>
                      <w:ins w:id="2135" w:author="Sam" w:date="2005-08-03T17:1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36" w:author="Sam" w:date="2005-08-03T17:1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إلى</w:t>
                        </w:r>
                      </w:ins>
                      <w:ins w:id="2137" w:author="Sam" w:date="2005-08-03T17:1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38" w:author="Sam" w:date="2005-08-03T17:1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ستمرارية</w:t>
                        </w:r>
                      </w:ins>
                      <w:ins w:id="2139" w:author="Sam" w:date="2005-08-03T17:1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40" w:author="Sam" w:date="2005-08-03T17:1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في</w:t>
                        </w:r>
                      </w:ins>
                      <w:ins w:id="2141" w:author="Sam" w:date="2005-08-03T17:1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42" w:author="Sam" w:date="2005-08-03T17:1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أثير</w:t>
                        </w:r>
                      </w:ins>
                      <w:ins w:id="2143" w:author="Sam" w:date="2005-08-03T17:1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144" w:author="Sam" w:date="2005-08-03T17:1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أطول</w:delText>
                        </w:r>
                      </w:del>
                      <w:del w:id="2145" w:author="Sam" w:date="2005-08-03T17:1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46" w:author="Sam" w:date="2005-08-03T17:1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دى</w:delText>
                        </w:r>
                      </w:del>
                      <w:del w:id="2147" w:author="Sam" w:date="2005-08-03T17:1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48" w:author="Sam" w:date="2005-08-03T17:1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في</w:delText>
                        </w:r>
                      </w:del>
                      <w:del w:id="2149" w:author="Sam" w:date="2005-08-03T17:1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150" w:author="Sam" w:date="2005-08-03T17:1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على</w:t>
                        </w:r>
                      </w:ins>
                      <w:ins w:id="2151" w:author="Sam" w:date="2005-08-03T17:1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تقليص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فقر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</w:t>
                      </w:r>
                      <w:del w:id="2152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في</w:delText>
                        </w:r>
                      </w:del>
                      <w:del w:id="2153" w:author="Sam" w:date="2005-08-03T17:1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154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على</w:t>
                        </w:r>
                      </w:ins>
                      <w:ins w:id="2155" w:author="Sam" w:date="2005-08-03T17:1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56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عملية</w:t>
                        </w:r>
                      </w:ins>
                      <w:ins w:id="2157" w:author="Sam" w:date="2005-08-03T17:1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58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نمية</w:t>
                        </w:r>
                      </w:ins>
                      <w:ins w:id="2159" w:author="Sam" w:date="2005-08-03T17:1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160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سار</w:delText>
                        </w:r>
                      </w:del>
                      <w:del w:id="2161" w:author="Sam" w:date="2005-08-03T17:1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62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تنموي</w:delText>
                        </w:r>
                      </w:del>
                      <w:del w:id="2163" w:author="Sam" w:date="2005-08-03T17:1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جتماعي</w:t>
                      </w:r>
                      <w:ins w:id="2164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ة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البشري</w:t>
                      </w:r>
                      <w:ins w:id="2165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ة</w:t>
                        </w:r>
                      </w:ins>
                      <w:del w:id="2166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ظز</w:delText>
                        </w:r>
                      </w:del>
                      <w:ins w:id="2167" w:author="Sam" w:date="2005-08-03T17:11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bidi w:val="1"/>
                        <w:ind w:left="720" w:right="72" w:hanging="36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مايكروفاينانس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168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جزء</w:t>
                        </w:r>
                      </w:ins>
                      <w:ins w:id="2169" w:author="Sam" w:date="2005-08-03T17:1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70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كمل</w:t>
                        </w:r>
                      </w:ins>
                      <w:ins w:id="2171" w:author="Sam" w:date="2005-08-03T17:1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72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قطاع</w:t>
                        </w:r>
                      </w:ins>
                      <w:ins w:id="2173" w:author="Sam" w:date="2005-08-03T17:1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74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الي</w:t>
                        </w:r>
                      </w:ins>
                      <w:ins w:id="2175" w:author="Sam" w:date="2005-08-03T17:1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176" w:author="Sam" w:date="2005-08-03T17:1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فعال</w:t>
                        </w:r>
                      </w:ins>
                      <w:ins w:id="2177" w:author="Sam" w:date="2005-08-03T17:11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.</w:t>
                        </w:r>
                      </w:ins>
                      <w:del w:id="2178" w:author="Sam" w:date="2005-08-03T17:1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عضو</w:delText>
                        </w:r>
                      </w:del>
                      <w:del w:id="2179" w:author="Sam" w:date="2005-08-03T17:1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80" w:author="Sam" w:date="2005-08-03T17:1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هم</w:delText>
                        </w:r>
                      </w:del>
                      <w:del w:id="2181" w:author="Sam" w:date="2005-08-03T17:1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82" w:author="Sam" w:date="2005-08-03T17:1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في</w:delText>
                        </w:r>
                      </w:del>
                      <w:del w:id="2183" w:author="Sam" w:date="2005-08-03T17:1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84" w:author="Sam" w:date="2005-08-03T17:1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قطاع</w:delText>
                        </w:r>
                      </w:del>
                      <w:del w:id="2185" w:author="Sam" w:date="2005-08-03T17:1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86" w:author="Sam" w:date="2005-08-03T17:1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خاص</w:delText>
                        </w:r>
                      </w:del>
                      <w:del w:id="2187" w:author="Sam" w:date="2005-08-03T17:1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188" w:author="Sam" w:date="2005-08-03T17:1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فعّال</w:delText>
                        </w:r>
                      </w:del>
                      <w:del w:id="2189" w:author="Sam" w:date="2005-08-03T17:12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>.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bidi w:val="1"/>
                        <w:ind w:left="720" w:right="72" w:hanging="36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حوالي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نصف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ناس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في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عالم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ا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190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يماكون</w:delText>
                        </w:r>
                      </w:del>
                      <w:del w:id="2191" w:author="Sam" w:date="2005-08-03T17:1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192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يستطيعون</w:t>
                        </w:r>
                      </w:ins>
                      <w:del w:id="2193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مكانيّات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حصو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على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194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</w:t>
                        </w:r>
                      </w:ins>
                      <w:del w:id="2195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خدم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مالي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</w:t>
                      </w:r>
                      <w:del w:id="2196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بدائية</w:delText>
                        </w:r>
                      </w:del>
                      <w:ins w:id="2197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أساسية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–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يس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198" w:author="Sam" w:date="2005-08-03T17:1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أنهم</w:delText>
                        </w:r>
                      </w:del>
                      <w:del w:id="2199" w:author="Sam" w:date="2005-08-03T17:1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200" w:author="Sam" w:date="2005-08-03T17:1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ا</w:delText>
                        </w:r>
                      </w:del>
                      <w:del w:id="2201" w:author="Sam" w:date="2005-08-03T17:1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202" w:author="Sam" w:date="2005-08-03T17:1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يستطيعون</w:delText>
                        </w:r>
                      </w:del>
                      <w:ins w:id="2203" w:author="Sam" w:date="2005-08-03T17:1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عدم</w:t>
                        </w:r>
                      </w:ins>
                      <w:ins w:id="2204" w:author="Sam" w:date="2005-08-03T17:1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05" w:author="Sam" w:date="2005-08-03T17:1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قدرتهم</w:t>
                        </w:r>
                      </w:ins>
                      <w:ins w:id="2206" w:author="Sam" w:date="2005-08-03T17:1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07" w:author="Sam" w:date="2005-08-03T17:1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على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208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تحمل</w:t>
                        </w:r>
                      </w:ins>
                      <w:ins w:id="2209" w:author="Sam" w:date="2005-08-03T17:1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10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كلفتها،</w:t>
                        </w:r>
                      </w:ins>
                      <w:ins w:id="2211" w:author="Sam" w:date="2005-08-03T17:1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212" w:author="Sam" w:date="2005-08-03T17:1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لكن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213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أنهم</w:delText>
                        </w:r>
                      </w:del>
                      <w:del w:id="2214" w:author="Sam" w:date="2005-08-03T17:1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215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يسوا</w:delText>
                        </w:r>
                      </w:del>
                      <w:del w:id="2216" w:author="Sam" w:date="2005-08-03T17:1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217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تاحين</w:delText>
                        </w:r>
                      </w:del>
                      <w:ins w:id="2218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عدم</w:t>
                        </w:r>
                      </w:ins>
                      <w:ins w:id="2219" w:author="Sam" w:date="2005-08-03T17:1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20" w:author="Sam" w:date="2005-08-03T17:1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توفرها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هم</w:t>
                      </w:r>
                      <w:ins w:id="2221" w:author="Sam" w:date="2005-08-03T17:14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bidi w:val="1"/>
                        <w:ind w:left="720" w:right="72" w:hanging="36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ins w:id="2222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يؤثر</w:t>
                        </w:r>
                      </w:ins>
                      <w:ins w:id="2223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24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مويل</w:t>
                        </w:r>
                      </w:ins>
                      <w:ins w:id="2225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26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غير</w:t>
                        </w:r>
                      </w:ins>
                      <w:ins w:id="2227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228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ايكروفاينانس</w:delText>
                        </w:r>
                      </w:del>
                      <w:del w:id="2229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230" w:author="Sam" w:date="2005-08-03T17:2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يأثر</w:delText>
                        </w:r>
                      </w:del>
                      <w:del w:id="2231" w:author="Sam" w:date="2005-08-03T17:21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على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232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فرد</w:delText>
                        </w:r>
                      </w:del>
                      <w:del w:id="2233" w:author="Sam" w:date="2005-08-03T17:2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234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أفراد</w:t>
                        </w:r>
                      </w:ins>
                      <w:ins w:id="2235" w:author="Sam" w:date="2005-08-03T17:2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الأسر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236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إ</w:t>
                        </w:r>
                      </w:ins>
                      <w:del w:id="2237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يجابيآ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يقويّ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238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إقتصاديات</w:t>
                        </w:r>
                      </w:ins>
                      <w:ins w:id="2239" w:author="Sam" w:date="2005-08-03T17:2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240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دول</w:delText>
                        </w:r>
                      </w:del>
                      <w:del w:id="2241" w:author="Sam" w:date="2005-08-03T17:2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242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ن</w:delText>
                        </w:r>
                      </w:del>
                      <w:ins w:id="2243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ن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خلا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ستثمار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في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244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قدرة</w:t>
                        </w:r>
                      </w:ins>
                      <w:ins w:id="2245" w:author="Sam" w:date="2005-08-03T17:2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246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قدراتهم</w:delText>
                        </w:r>
                      </w:del>
                      <w:del w:id="2247" w:author="Sam" w:date="2005-08-03T17:2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نتاجيّ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لمجتمع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محلية</w:t>
                      </w: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  <w:tab w:val="left" w:pos="990" w:leader="none"/>
                        </w:tabs>
                        <w:autoSpaceDE w:val="false"/>
                        <w:bidi w:val="1"/>
                        <w:ind w:left="720" w:right="72" w:hanging="360"/>
                        <w:jc w:val="left"/>
                        <w:rPr/>
                      </w:pPr>
                      <w:ins w:id="2248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يسهل</w:t>
                        </w:r>
                      </w:ins>
                      <w:ins w:id="2249" w:author="Sam" w:date="2005-08-03T17:2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50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مويل</w:t>
                        </w:r>
                      </w:ins>
                      <w:ins w:id="2251" w:author="Sam" w:date="2005-08-03T17:2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52" w:author="Sam" w:date="2005-08-03T17:2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غير</w:t>
                        </w:r>
                      </w:ins>
                      <w:ins w:id="2253" w:author="Sam" w:date="2005-08-03T17:2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254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ايكروفاينانس</w:delText>
                        </w:r>
                      </w:del>
                      <w:del w:id="2255" w:author="Sam" w:date="2005-08-03T17:2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256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يسهّل</w:delText>
                        </w:r>
                      </w:del>
                      <w:del w:id="2257" w:author="Sam" w:date="2005-08-03T17:2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258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نضمام</w:delText>
                        </w:r>
                      </w:del>
                      <w:ins w:id="2259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شمل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فقراء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في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260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جاري</w:delText>
                        </w:r>
                      </w:del>
                      <w:ins w:id="2261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دفقات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قتصادية</w:t>
                      </w:r>
                      <w:ins w:id="2262" w:author="Sam" w:date="2005-08-03T17:2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63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ودعم</w:t>
                        </w:r>
                      </w:ins>
                      <w:ins w:id="2264" w:author="Sam" w:date="2005-08-03T17:2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65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نمو</w:t>
                        </w:r>
                      </w:ins>
                      <w:ins w:id="2266" w:author="Sam" w:date="2005-08-03T17:2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267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،</w:delText>
                        </w:r>
                      </w:del>
                      <w:del w:id="2268" w:author="Sam" w:date="2005-08-03T17:2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269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تأييد</w:delText>
                        </w:r>
                      </w:del>
                      <w:del w:id="2270" w:author="Sam" w:date="2005-08-03T17:2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271" w:author="Sam" w:date="2005-08-03T17:2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تضخّم</w:delText>
                        </w:r>
                      </w:del>
                      <w:del w:id="2272" w:author="Sam" w:date="2005-08-03T17:2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أسواق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محليّ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</w:t>
                      </w:r>
                      <w:ins w:id="2273" w:author="Sam" w:date="2005-08-03T17:2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زيادة</w:t>
                        </w:r>
                      </w:ins>
                      <w:ins w:id="2274" w:author="Sam" w:date="2005-08-03T17:2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275" w:author="Sam" w:date="2005-08-03T17:2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مداد</w:delText>
                        </w:r>
                      </w:del>
                      <w:del w:id="2276" w:author="Sam" w:date="2005-08-03T17:2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فرص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قتصادي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ن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خلا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أعما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جديدة،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ستثمار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البن</w:t>
                      </w:r>
                      <w:del w:id="2277" w:author="Sam" w:date="2005-08-03T17:2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ء</w:delText>
                        </w:r>
                      </w:del>
                      <w:ins w:id="2278" w:author="Sam" w:date="2005-08-03T17:2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ى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تحتي</w:t>
                      </w:r>
                      <w:ins w:id="2279" w:author="Sam" w:date="2005-08-03T17:2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ة</w:t>
                        </w:r>
                      </w:ins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>.</w:t>
                      </w: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Heading6"/>
                        <w:bidi w:val="1"/>
                        <w:ind w:left="0" w:right="0" w:hanging="0"/>
                        <w:jc w:val="left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tl w:val="true"/>
                        </w:rPr>
                        <w:t xml:space="preserve">الوصول </w:t>
                      </w:r>
                      <w:ins w:id="2280" w:author="Sam" w:date="2005-08-03T17:28:00Z">
                        <w:r>
                          <w:rPr>
                            <w:rtl w:val="true"/>
                          </w:rPr>
                          <w:t>إلى الوسائل الإعلامية</w:t>
                        </w:r>
                      </w:ins>
                      <w:del w:id="2281" w:author="Sam" w:date="2005-08-03T17:28:00Z">
                        <w:r>
                          <w:rPr>
                            <w:rtl w:val="true"/>
                          </w:rPr>
                          <w:delText>الاعلامي</w:delText>
                        </w:r>
                      </w:del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Book Antiqua" w:hAnsi="Book Antiqua" w:cs="Arial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" w:ascii="Book Antiqua" w:hAnsi="Book Antiqua"/>
                          <w:b/>
                          <w:sz w:val="2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left" w:pos="720" w:leader="none"/>
                        </w:tabs>
                        <w:bidi w:val="1"/>
                        <w:ind w:left="720" w:right="0" w:hanging="360"/>
                        <w:jc w:val="left"/>
                        <w:rPr>
                          <w:rFonts w:ascii="Times New Roman" w:hAnsi="Times New Roman" w:cs="Times New Roman"/>
                          <w:sz w:val="20"/>
                          <w:ins w:id="2315" w:author="Sam" w:date="2005-08-04T15:50:00Z"/>
                        </w:rPr>
                      </w:pP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وصو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علامي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282" w:author="Sam" w:date="2005-08-04T15:4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حرك</w:delText>
                        </w:r>
                      </w:del>
                      <w:ins w:id="2283" w:author="Sam" w:date="2005-08-04T15:4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مسبق</w:t>
                        </w:r>
                      </w:ins>
                      <w:del w:id="2284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،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285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بما</w:t>
                        </w:r>
                      </w:ins>
                      <w:ins w:id="2286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87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فيه</w:t>
                        </w:r>
                      </w:ins>
                      <w:ins w:id="2288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89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إرسال</w:t>
                        </w:r>
                      </w:ins>
                      <w:ins w:id="2290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91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نشرات</w:t>
                        </w:r>
                      </w:ins>
                      <w:ins w:id="2292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93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حفية</w:t>
                        </w:r>
                      </w:ins>
                      <w:ins w:id="2294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95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والتقارير</w:t>
                        </w:r>
                      </w:ins>
                      <w:ins w:id="2296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97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إعلامية</w:t>
                        </w:r>
                      </w:ins>
                      <w:ins w:id="2298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299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عبر</w:t>
                        </w:r>
                      </w:ins>
                      <w:ins w:id="2300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01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بريد</w:t>
                        </w:r>
                      </w:ins>
                      <w:ins w:id="2302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03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إلكتروني</w:t>
                        </w:r>
                      </w:ins>
                      <w:ins w:id="2304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05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ع</w:t>
                        </w:r>
                      </w:ins>
                      <w:ins w:id="2306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07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متابعة</w:t>
                        </w:r>
                      </w:ins>
                      <w:ins w:id="2308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09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عبر</w:t>
                        </w:r>
                      </w:ins>
                      <w:ins w:id="2310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11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هاتف</w:t>
                        </w:r>
                      </w:ins>
                      <w:ins w:id="2312" w:author="Sam" w:date="2005-08-04T15:50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13" w:author="Sam" w:date="2005-08-04T15:50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استهداف</w:t>
                        </w:r>
                      </w:ins>
                      <w:ins w:id="2314" w:author="Sam" w:date="2005-08-04T15:50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:</w:t>
                        </w:r>
                      </w:ins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left" w:pos="720" w:leader="none"/>
                        </w:tabs>
                        <w:bidi w:val="1"/>
                        <w:ind w:left="720" w:right="0" w:hanging="360"/>
                        <w:jc w:val="left"/>
                        <w:rPr>
                          <w:sz w:val="20"/>
                          <w:del w:id="2340" w:author="Sam" w:date="2005-08-04T15:52:00Z"/>
                        </w:rPr>
                      </w:pPr>
                      <w:del w:id="2316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تضمّنآ</w:delText>
                        </w:r>
                      </w:del>
                      <w:del w:id="2317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18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رسال</w:delText>
                        </w:r>
                      </w:del>
                      <w:del w:id="2319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20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بالبريد</w:delText>
                        </w:r>
                      </w:del>
                      <w:del w:id="2321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22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الكتروني</w:delText>
                        </w:r>
                      </w:del>
                      <w:del w:id="2323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24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أخبار</w:delText>
                        </w:r>
                      </w:del>
                      <w:del w:id="2325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26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صحفية</w:delText>
                        </w:r>
                      </w:del>
                      <w:del w:id="2327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28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الاستشارات</w:delText>
                        </w:r>
                      </w:del>
                      <w:del w:id="2329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30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اعلامية،</w:delText>
                        </w:r>
                      </w:del>
                      <w:del w:id="2331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32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ع</w:delText>
                        </w:r>
                      </w:del>
                      <w:del w:id="2333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34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لحاق</w:delText>
                        </w:r>
                      </w:del>
                      <w:del w:id="2335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36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تليفوني</w:delText>
                        </w:r>
                      </w:del>
                      <w:del w:id="2337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38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لهدف</w:delText>
                        </w:r>
                      </w:del>
                      <w:del w:id="2339" w:author="Sam" w:date="2005-08-04T15:52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>:</w:delText>
                        </w:r>
                      </w:del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1440" w:right="0" w:hanging="36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صحفيّين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341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عينين</w:t>
                        </w:r>
                      </w:ins>
                      <w:ins w:id="2342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343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ختصّين</w:delText>
                        </w:r>
                      </w:del>
                      <w:del w:id="2344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>(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صحفيّين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قتصاديّين</w:t>
                      </w: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)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مراسلين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345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في</w:delText>
                        </w:r>
                      </w:del>
                      <w:del w:id="2346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347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جرائد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348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كبيرة</w:delText>
                        </w:r>
                      </w:del>
                      <w:ins w:id="2349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هامة</w:t>
                        </w:r>
                      </w:ins>
                      <w:ins w:id="2350" w:author="Sam" w:date="2005-08-04T15:52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51" w:author="Sam" w:date="2005-08-04T15:52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و</w:t>
                        </w:r>
                      </w:ins>
                      <w:del w:id="2352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،</w:delText>
                        </w:r>
                      </w:del>
                      <w:del w:id="2353" w:author="Sam" w:date="2005-08-04T15:5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جلاّ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خبارية</w:t>
                      </w:r>
                      <w:del w:id="2354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،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355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و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تلفاز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محط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356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ا</w:delText>
                        </w:r>
                      </w:del>
                      <w:ins w:id="2357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إ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ذاع</w:t>
                      </w:r>
                      <w:del w:id="2358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ة</w:delText>
                        </w:r>
                      </w:del>
                      <w:ins w:id="2359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ية</w:t>
                        </w:r>
                      </w:ins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نشورات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وبرامج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تركّز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على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360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أمور</w:delText>
                        </w:r>
                      </w:del>
                      <w:ins w:id="2361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سائل</w:t>
                        </w:r>
                      </w:ins>
                      <w:ins w:id="2362" w:author="Sam" w:date="2005-08-04T15:5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63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نمية</w:t>
                        </w:r>
                      </w:ins>
                      <w:del w:id="2364" w:author="Sam" w:date="2005-08-04T15:53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65" w:author="Sam" w:date="2005-08-04T15:53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تنموية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،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366" w:author="Sam" w:date="2005-08-04T15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رجال</w:delText>
                        </w:r>
                      </w:del>
                      <w:del w:id="2367" w:author="Sam" w:date="2005-08-04T15:5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68" w:author="Sam" w:date="2005-08-04T15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أعمال</w:delText>
                        </w:r>
                      </w:del>
                      <w:ins w:id="2369" w:author="Sam" w:date="2005-08-04T15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أصحاب</w:t>
                        </w:r>
                      </w:ins>
                      <w:ins w:id="2370" w:author="Sam" w:date="2005-08-04T15:54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71" w:author="Sam" w:date="2005-08-04T15:54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مشاريع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،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قصص</w:t>
                      </w:r>
                      <w:ins w:id="2372" w:author="Sam" w:date="2005-08-04T15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73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تعكس</w:t>
                        </w:r>
                      </w:ins>
                      <w:ins w:id="2374" w:author="Sam" w:date="2005-08-04T15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75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وضع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376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نسائية</w:delText>
                        </w:r>
                      </w:del>
                      <w:ins w:id="2377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نساء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،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خ</w:t>
                      </w: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1440" w:right="0" w:hanging="360"/>
                        <w:jc w:val="left"/>
                        <w:rPr/>
                      </w:pP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راسلون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أجانب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378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تأسسين</w:delText>
                        </w:r>
                      </w:del>
                      <w:del w:id="2379" w:author="Sam" w:date="2005-08-04T15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380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مقيمين</w:t>
                        </w:r>
                      </w:ins>
                      <w:ins w:id="2381" w:author="Sam" w:date="2005-08-04T15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في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بلد،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382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وخاصة</w:t>
                        </w:r>
                      </w:ins>
                      <w:ins w:id="2383" w:author="Sam" w:date="2005-08-04T15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384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خصوصآ</w:delText>
                        </w:r>
                      </w:del>
                      <w:del w:id="2385" w:author="Sam" w:date="2005-08-04T15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86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</w:delText>
                        </w:r>
                      </w:del>
                      <w:ins w:id="2387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</w:t>
                        </w:r>
                      </w:ins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ذين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يكتبون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</w:t>
                      </w:r>
                      <w:ins w:id="2388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وسائل</w:t>
                        </w:r>
                      </w:ins>
                      <w:ins w:id="2389" w:author="Sam" w:date="2005-08-04T15:55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390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إ</w:t>
                        </w:r>
                      </w:ins>
                      <w:del w:id="2391" w:author="Sam" w:date="2005-08-04T15:55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علام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دول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م</w:t>
                      </w:r>
                      <w:del w:id="2392" w:author="Sam" w:date="2005-08-04T15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تبرعة</w:delText>
                        </w:r>
                      </w:del>
                      <w:del w:id="2393" w:author="Sam" w:date="2005-08-04T15:56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>.</w:delText>
                        </w:r>
                      </w:del>
                      <w:del w:id="2394" w:author="Sam" w:date="2005-08-04T15:56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395" w:author="Sam" w:date="2005-08-04T15:56:00Z">
                        <w:r>
                          <w:rPr>
                            <w:rFonts w:cs="Arial" w:ascii="Book Antiqua" w:hAnsi="Book Antiqua"/>
                            <w:sz w:val="20"/>
                          </w:rPr>
                          <w:delText>based</w:delText>
                        </w:r>
                      </w:del>
                      <w:del w:id="2396" w:author="Sam" w:date="2005-08-04T15:56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397" w:author="Sam" w:date="2005-08-04T15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نحة</w:t>
                        </w:r>
                      </w:ins>
                      <w:ins w:id="2398" w:author="Sam" w:date="2005-08-04T15:56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.</w:t>
                        </w:r>
                      </w:ins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360" w:right="0" w:hanging="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1"/>
                        <w:ind w:left="720" w:right="0" w:hanging="360"/>
                        <w:jc w:val="left"/>
                        <w:rPr>
                          <w:rFonts w:ascii="Book Antiqua" w:hAnsi="Book Antiqua" w:cs="Arial"/>
                          <w:sz w:val="20"/>
                          <w:ins w:id="2427" w:author="Sam" w:date="2005-08-04T15:59:00Z"/>
                        </w:rPr>
                      </w:pP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دعو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أعضاء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399" w:author="Sam" w:date="2005-08-04T15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هيئتكم</w:delText>
                        </w:r>
                      </w:del>
                      <w:del w:id="2400" w:author="Sam" w:date="2005-08-04T15:5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01" w:author="Sam" w:date="2005-08-04T15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عامة</w:delText>
                        </w:r>
                      </w:del>
                      <w:ins w:id="2402" w:author="Sam" w:date="2005-08-04T15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جنتكم</w:t>
                        </w:r>
                      </w:ins>
                      <w:ins w:id="2403" w:author="Sam" w:date="2005-08-04T15:56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04" w:author="Sam" w:date="2005-08-04T15:56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وطنية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لكتاب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مقال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قصير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أو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405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خطاب</w:delText>
                        </w:r>
                      </w:del>
                      <w:del w:id="2406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407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تصريح</w:t>
                        </w:r>
                      </w:ins>
                      <w:ins w:id="2408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09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خطي</w:t>
                        </w:r>
                      </w:ins>
                      <w:del w:id="2410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مكتوب</w:delText>
                        </w:r>
                      </w:del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ins w:id="2411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يركز</w:t>
                        </w:r>
                      </w:ins>
                      <w:ins w:id="2412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13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على</w:t>
                        </w:r>
                      </w:ins>
                      <w:ins w:id="2414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15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رسالة</w:t>
                        </w:r>
                      </w:ins>
                      <w:ins w:id="2416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17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سنة</w:t>
                        </w:r>
                      </w:ins>
                      <w:ins w:id="2418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19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والتمويل</w:t>
                        </w:r>
                      </w:ins>
                      <w:ins w:id="2420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21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غير</w:t>
                        </w:r>
                      </w:ins>
                      <w:ins w:id="2422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23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بشكل</w:t>
                        </w:r>
                      </w:ins>
                      <w:ins w:id="2424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25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عام</w:t>
                        </w:r>
                      </w:ins>
                      <w:ins w:id="2426" w:author="Sam" w:date="2005-08-04T15:57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>.</w:t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360" w:right="0" w:hanging="0"/>
                        <w:jc w:val="left"/>
                        <w:rPr>
                          <w:rFonts w:ascii="Book Antiqua" w:hAnsi="Book Antiqua" w:cs="Arial"/>
                          <w:sz w:val="20"/>
                          <w:ins w:id="2429" w:author="Sam" w:date="2005-08-04T15:59:00Z"/>
                        </w:rPr>
                      </w:pPr>
                      <w:ins w:id="2428" w:author="Sam" w:date="2005-08-04T15:5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</w:r>
                      </w:ins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bidi w:val="1"/>
                        <w:ind w:left="240" w:right="0" w:hanging="0"/>
                        <w:jc w:val="left"/>
                        <w:rPr>
                          <w:rFonts w:ascii="Book Antiqua" w:hAnsi="Book Antiqua" w:cs="Arial"/>
                          <w:sz w:val="20"/>
                          <w:del w:id="2443" w:author="Unknown" w:date="0-00-00T00:00:00Z"/>
                        </w:rPr>
                      </w:pPr>
                      <w:ins w:id="2430" w:author="Sam" w:date="2005-08-04T15:59:00Z">
                        <w:r>
                          <w:rPr>
                            <w:rFonts w:cs="Arial" w:ascii="Book Antiqua" w:hAnsi="Book Antiqua"/>
                            <w:sz w:val="20"/>
                          </w:rPr>
                          <w:t>3</w:t>
                        </w:r>
                      </w:ins>
                      <w:ins w:id="2431" w:author="Sam" w:date="2005-08-04T15:5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 xml:space="preserve">. </w:t>
                        </w:r>
                      </w:ins>
                      <w:del w:id="2432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عن</w:delText>
                        </w:r>
                      </w:del>
                      <w:ins w:id="2433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434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35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رسالة</w:delText>
                        </w:r>
                      </w:del>
                      <w:del w:id="2436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37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سنوية</w:delText>
                        </w:r>
                      </w:del>
                      <w:del w:id="2438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39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والمايكروفاينانس</w:delText>
                        </w:r>
                      </w:del>
                      <w:del w:id="2440" w:author="Sam" w:date="2005-08-04T15:57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41" w:author="Sam" w:date="2005-08-04T15:57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عامة</w:delText>
                        </w:r>
                      </w:del>
                      <w:del w:id="2442" w:author="Sam" w:date="2005-08-04T15:57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 xml:space="preserve">. </w:delText>
                        </w:r>
                      </w:del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bidi w:val="1"/>
                        <w:ind w:left="240" w:right="0" w:hanging="0"/>
                        <w:jc w:val="left"/>
                        <w:rPr>
                          <w:del w:id="2492" w:author="Sam" w:date="2005-08-04T15:59:00Z"/>
                        </w:rPr>
                      </w:pPr>
                      <w:del w:id="2444" w:author="Sam" w:date="2005-08-04T15:56:00Z">
                        <w:r>
                          <w:rPr>
                            <w:rFonts w:eastAsia="Book Antiqua" w:cs="Book Antiqua" w:ascii="Book Antiqua" w:hAnsi="Book Antiqua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45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تنمية</w:delText>
                        </w:r>
                      </w:del>
                      <w:del w:id="2446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447" w:author="Sam" w:date="2005-08-04T16:0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تأليف</w:t>
                        </w:r>
                      </w:ins>
                      <w:ins w:id="2448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del w:id="2449" w:author="Sam" w:date="2005-08-04T16:0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قص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رجاء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تصا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بسكرتاري</w:t>
                      </w:r>
                      <w:del w:id="2450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ة</w:delText>
                        </w:r>
                      </w:del>
                      <w:ins w:id="2451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</w:t>
                        </w:r>
                      </w:ins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سنة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>(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</w:t>
                      </w:r>
                      <w:del w:id="2452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ت</w:delText>
                        </w:r>
                      </w:del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طلع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على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Book Antiqua" w:hAnsi="Book Antiqua" w:cs="Arial"/>
                          <w:sz w:val="20"/>
                          <w:sz w:val="20"/>
                          <w:rtl w:val="true"/>
                        </w:rPr>
                        <w:t>الاتصال</w:t>
                      </w:r>
                      <w:r>
                        <w:rPr>
                          <w:rFonts w:ascii="Book Antiqua" w:hAnsi="Book Antiqua" w:eastAsia="Book Antiqua" w:cs="Book Antiqu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del w:id="2453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تحت</w:delText>
                        </w:r>
                      </w:del>
                      <w:ins w:id="2454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في</w:t>
                        </w:r>
                      </w:ins>
                      <w:ins w:id="2455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56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أسفل</w:t>
                        </w:r>
                      </w:ins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  <w:t xml:space="preserve">) </w:t>
                      </w:r>
                      <w:del w:id="2457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لارشاد</w:delText>
                        </w:r>
                      </w:del>
                      <w:del w:id="2458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ins w:id="2459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للمشورة</w:t>
                        </w:r>
                      </w:ins>
                      <w:ins w:id="2460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61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حول</w:t>
                        </w:r>
                      </w:ins>
                      <w:ins w:id="2462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63" w:author="Sam" w:date="2005-08-04T16:01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تأليف</w:t>
                        </w:r>
                      </w:ins>
                      <w:ins w:id="2464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65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قصة</w:t>
                        </w:r>
                      </w:ins>
                      <w:ins w:id="2466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67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عن</w:t>
                        </w:r>
                      </w:ins>
                      <w:ins w:id="2468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69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تمويل</w:t>
                        </w:r>
                      </w:ins>
                      <w:ins w:id="2470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71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الصغير</w:t>
                        </w:r>
                      </w:ins>
                      <w:ins w:id="2472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73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في</w:t>
                        </w:r>
                      </w:ins>
                      <w:ins w:id="2474" w:author="Sam" w:date="2005-08-04T15:58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t xml:space="preserve"> </w:t>
                        </w:r>
                      </w:ins>
                      <w:ins w:id="2475" w:author="Sam" w:date="2005-08-04T15:58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t>بلدكم</w:t>
                        </w:r>
                      </w:ins>
                      <w:ins w:id="2476" w:author="Sam" w:date="2005-08-04T15:58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t xml:space="preserve">. </w:t>
                        </w:r>
                      </w:ins>
                      <w:del w:id="2477" w:author="Sam" w:date="2005-08-04T15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عن</w:delText>
                        </w:r>
                      </w:del>
                      <w:del w:id="2478" w:author="Sam" w:date="2005-08-04T15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79" w:author="Sam" w:date="2005-08-04T15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تنمية</w:delText>
                        </w:r>
                      </w:del>
                      <w:del w:id="2480" w:author="Sam" w:date="2005-08-04T15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81" w:author="Sam" w:date="2005-08-04T15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قصة</w:delText>
                        </w:r>
                      </w:del>
                      <w:del w:id="2482" w:author="Sam" w:date="2005-08-04T15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83" w:author="Sam" w:date="2005-08-04T15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مايكروفاينانس</w:delText>
                        </w:r>
                      </w:del>
                      <w:del w:id="2484" w:author="Sam" w:date="2005-08-04T15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85" w:author="Sam" w:date="2005-08-04T15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لبلدكم</w:delText>
                        </w:r>
                      </w:del>
                      <w:del w:id="2486" w:author="Sam" w:date="2005-08-04T15:5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>. (</w:delText>
                        </w:r>
                      </w:del>
                      <w:del w:id="2487" w:author="Sam" w:date="2005-08-04T15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في</w:delText>
                        </w:r>
                      </w:del>
                      <w:del w:id="2488" w:author="Sam" w:date="2005-08-04T15:59:00Z">
                        <w:r>
                          <w:rPr>
                            <w:rFonts w:ascii="Book Antiqua" w:hAnsi="Book Antiqua" w:eastAsia="Book Antiqua" w:cs="Book Antiqua"/>
                            <w:sz w:val="20"/>
                            <w:sz w:val="20"/>
                            <w:rtl w:val="true"/>
                          </w:rPr>
                          <w:delText xml:space="preserve"> </w:delText>
                        </w:r>
                      </w:del>
                      <w:del w:id="2489" w:author="Sam" w:date="2005-08-04T15:59:00Z">
                        <w:r>
                          <w:rPr>
                            <w:rFonts w:ascii="Book Antiqua" w:hAnsi="Book Antiqua" w:cs="Arial"/>
                            <w:sz w:val="20"/>
                            <w:sz w:val="20"/>
                            <w:rtl w:val="true"/>
                          </w:rPr>
                          <w:delText>الاسفل</w:delText>
                        </w:r>
                      </w:del>
                      <w:del w:id="2490" w:author="Sam" w:date="2005-08-04T15:5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>)</w:delText>
                        </w:r>
                      </w:del>
                      <w:del w:id="2491" w:author="Sam" w:date="2005-08-04T15:59:00Z">
                        <w:r>
                          <w:rPr>
                            <w:rFonts w:cs="Arial" w:ascii="Book Antiqua" w:hAnsi="Book Antiqua"/>
                            <w:sz w:val="20"/>
                            <w:rtl w:val="true"/>
                          </w:rPr>
                          <w:delText xml:space="preserve">  </w:delText>
                        </w:r>
                      </w:del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bidi w:val="1"/>
                        <w:ind w:left="240" w:right="0" w:hanging="0"/>
                        <w:jc w:val="left"/>
                        <w:rPr>
                          <w:rFonts w:ascii="Book Antiqua" w:hAnsi="Book Antiqua" w:cs="Arial"/>
                          <w:sz w:val="20"/>
                        </w:rPr>
                      </w:pPr>
                      <w:r>
                        <w:rPr>
                          <w:rFonts w:cs="Arial" w:ascii="Book Antiqua" w:hAnsi="Book Antiqua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 (W1);Arial" w:hAnsi="Univers (W1);Arial" w:cs="Univers (W1);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nivers (W1);Arial" w:hAnsi="Univers (W1);Arial" w:cs="Univers (W1);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48" w:hanging="0"/>
      <w:jc w:val="right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color w:val="0000FF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Book Antiqua" w:hAnsi="Book Antiqua" w:cs="Book Antiqua"/>
    </w:rPr>
  </w:style>
  <w:style w:type="paragraph" w:styleId="BodyText2">
    <w:name w:val="Body Text 2"/>
    <w:basedOn w:val="Normal"/>
    <w:qFormat/>
    <w:pPr>
      <w:jc w:val="both"/>
    </w:pPr>
    <w:rPr>
      <w:rFonts w:ascii="Palatino Linotype" w:hAnsi="Palatino Linotype" w:cs="Palatino Linotype"/>
      <w:sz w:val="22"/>
      <w:lang w:val="es-ES"/>
    </w:rPr>
  </w:style>
  <w:style w:type="paragraph" w:styleId="BodyText3">
    <w:name w:val="Body Text 3"/>
    <w:basedOn w:val="Normal"/>
    <w:qFormat/>
    <w:pPr>
      <w:jc w:val="both"/>
    </w:pPr>
    <w:rPr>
      <w:rFonts w:ascii="Book Antiqua" w:hAnsi="Book Antiqua" w:cs="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Rhonda@uncdf.org" TargetMode="External"/><Relationship Id="rId6" Type="http://schemas.openxmlformats.org/officeDocument/2006/relationships/hyperlink" Target="mailto:mariait@uncdf.org" TargetMode="External"/><Relationship Id="rId7" Type="http://schemas.openxmlformats.org/officeDocument/2006/relationships/hyperlink" Target="mailto:Rhonda@uncdf.org" TargetMode="External"/><Relationship Id="rId8" Type="http://schemas.openxmlformats.org/officeDocument/2006/relationships/hyperlink" Target="mailto:mariait@uncdf.org" TargetMode="External"/><Relationship Id="rId9" Type="http://schemas.openxmlformats.org/officeDocument/2006/relationships/hyperlink" Target="mailto:Rhonda@uncdf.org" TargetMode="External"/><Relationship Id="rId10" Type="http://schemas.openxmlformats.org/officeDocument/2006/relationships/hyperlink" Target="mailto:mariait@uncdf.org" TargetMode="External"/><Relationship Id="rId11" Type="http://schemas.openxmlformats.org/officeDocument/2006/relationships/hyperlink" Target="mailto:Rhonda@uncdf.org" TargetMode="External"/><Relationship Id="rId12" Type="http://schemas.openxmlformats.org/officeDocument/2006/relationships/hyperlink" Target="mailto:mariait@uncdf.org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yearofmicrocredit.org/" TargetMode="External"/><Relationship Id="rId15" Type="http://schemas.openxmlformats.org/officeDocument/2006/relationships/hyperlink" Target="http://www.yearofmicrocredit.org/" TargetMode="External"/><Relationship Id="rId16" Type="http://schemas.openxmlformats.org/officeDocument/2006/relationships/hyperlink" Target="http://www.uncdf.org/mfmatters" TargetMode="External"/><Relationship Id="rId17" Type="http://schemas.openxmlformats.org/officeDocument/2006/relationships/hyperlink" Target="http://www.uncdf.org/mfmatters" TargetMode="External"/><Relationship Id="rId18" Type="http://schemas.openxmlformats.org/officeDocument/2006/relationships/hyperlink" Target="mailto:vanessa.ward@undp.org" TargetMode="External"/><Relationship Id="rId19" Type="http://schemas.openxmlformats.org/officeDocument/2006/relationships/hyperlink" Target="mailto:vanessa.ward@undp.org" TargetMode="External"/><Relationship Id="rId20" Type="http://schemas.openxmlformats.org/officeDocument/2006/relationships/hyperlink" Target="http://photos.uncdf.org/" TargetMode="External"/><Relationship Id="rId21" Type="http://schemas.openxmlformats.org/officeDocument/2006/relationships/hyperlink" Target="http://photos.uncdf.org/" TargetMode="External"/><Relationship Id="rId22" Type="http://schemas.openxmlformats.org/officeDocument/2006/relationships/hyperlink" Target="http://www.yearofmicrocredit.org/pages/whyayear/whyayear_quotecollection.asp" TargetMode="External"/><Relationship Id="rId23" Type="http://schemas.openxmlformats.org/officeDocument/2006/relationships/hyperlink" Target="http://www.yearofmicrocredit.org/" TargetMode="External"/><Relationship Id="rId24" Type="http://schemas.openxmlformats.org/officeDocument/2006/relationships/hyperlink" Target="http://www.yearofmicrocredit.org/" TargetMode="External"/><Relationship Id="rId25" Type="http://schemas.openxmlformats.org/officeDocument/2006/relationships/hyperlink" Target="http://www.uncdf.org/mfmatters" TargetMode="External"/><Relationship Id="rId26" Type="http://schemas.openxmlformats.org/officeDocument/2006/relationships/hyperlink" Target="http://www.uncdf.org/mfmatters" TargetMode="External"/><Relationship Id="rId27" Type="http://schemas.openxmlformats.org/officeDocument/2006/relationships/hyperlink" Target="mailto:vanessa.ward@undp.org" TargetMode="External"/><Relationship Id="rId28" Type="http://schemas.openxmlformats.org/officeDocument/2006/relationships/hyperlink" Target="mailto:vanessa.ward@undp.org" TargetMode="External"/><Relationship Id="rId29" Type="http://schemas.openxmlformats.org/officeDocument/2006/relationships/hyperlink" Target="http://photos.uncdf.org/" TargetMode="External"/><Relationship Id="rId30" Type="http://schemas.openxmlformats.org/officeDocument/2006/relationships/hyperlink" Target="http://photos.uncdf.org/" TargetMode="External"/><Relationship Id="rId31" Type="http://schemas.openxmlformats.org/officeDocument/2006/relationships/hyperlink" Target="http://www.yearofmicrocredit.org/pages/whyayear/whyayear_quotecollection.asp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22:22:00Z</dcterms:created>
  <dc:creator>UNCDF</dc:creator>
  <dc:description/>
  <dc:language>en-US</dc:language>
  <cp:lastModifiedBy> </cp:lastModifiedBy>
  <cp:lastPrinted>2005-03-14T16:20:00Z</cp:lastPrinted>
  <dcterms:modified xsi:type="dcterms:W3CDTF">2005-08-04T22:22:00Z</dcterms:modified>
  <cp:revision>2</cp:revision>
  <dc:subject/>
  <dc:title> </dc:title>
</cp:coreProperties>
</file>