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1745</wp:posOffset>
                </wp:positionH>
                <wp:positionV relativeFrom="paragraph">
                  <wp:posOffset>-972820</wp:posOffset>
                </wp:positionV>
                <wp:extent cx="77724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bookmarkStart w:id="0" w:name="OLE_LINK2"/>
                            <w:r>
                              <w:rPr/>
                              <w:drawing>
                                <wp:inline distT="0" distB="0" distL="0" distR="0">
                                  <wp:extent cx="7997190" cy="212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719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5445" cy="2118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544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5445" cy="2118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544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175.55pt;mso-wrap-distance-left:9.05pt;mso-wrap-distance-right:9.05pt;mso-wrap-distance-top:0pt;mso-wrap-distance-bottom:0pt;margin-top:-76.6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bookmarkStart w:id="1" w:name="OLE_LINK2"/>
                      <w:r>
                        <w:rPr/>
                        <w:drawing>
                          <wp:inline distT="0" distB="0" distL="0" distR="0">
                            <wp:extent cx="7997190" cy="2123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719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5445" cy="2118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544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05445" cy="21189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544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320800</wp:posOffset>
                </wp:positionV>
                <wp:extent cx="64998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>Communiqué de Presse Témoin pour les Comités Nation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6pt;mso-wrap-distance-left:9.05pt;mso-wrap-distance-right:9.05pt;mso-wrap-distance-top:0pt;mso-wrap-distance-bottom:0pt;margin-top:10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>Communiqué de Presse Témoin pour les Comités Nation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67840</wp:posOffset>
                </wp:positionV>
                <wp:extent cx="6847840" cy="685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Book Antiqua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_(pays)_______  annonce aujourd’hui son engagement à aider à l’éradication de la pauvreté et à l’améliorationde la vie des personnes démunies au sein du pays.  ___(pays)___________  se joint à un effort mondial et sans précédent des Nations Unies visant à développer des services financiers et bancaires pour des millions de gens exclus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Aujourd’hui, _ (pays)_________ forme un Comité National afin d’examiner comment offrir des services financiers de qualité aux foyers pauvres. Le Secr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étaire Général des N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.U. a invité tous les États Membres à mettre en place des Comités Nationaux, dans le cadre de l’Année Internationale du Microcrédit, ce qui constitue un effort mondial pour soutenir des mesures visant à rendre les services financiers plus accessibles aux personnes pauvres et à faibles revenu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Près de la moiti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 xml:space="preserve">de la population mondiale n’a pas accès à des services financiers de base – non pas parce qu’ils ne peuvent se le permettre mais parce que ces services ne sont pas mis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 xml:space="preserve"> leur disposition.  Le Comit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National se concentrera sur un but qui est de fournir des services financiers de qualité à au moins 50% des foyers du pays d’ici 2015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lang w:val="fr-FR"/>
                              </w:rPr>
                              <w:t>___(une citation d’un officiel ou d’officiels de chaque pays, décrivant combien ils se réjouissent à l’idée de faire partie de ce projet, devra être placée ici)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ook Antiqua" w:hAnsi="Book Antiqua" w:cs="Book Antiqua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lang w:val="fr-FR"/>
                              </w:rPr>
                              <w:t xml:space="preserve">Le Comité National sera formé de divers éléments représentant le gouvernement, les ONG, ainsi que le secteur privé et l’enseignem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Le Comité National</w:t>
                            </w:r>
                            <w:r>
                              <w:rPr>
                                <w:rFonts w:cs="Book Antiqua" w:ascii="Book Antiqua" w:hAnsi="Book Antiqua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 xml:space="preserve">travaillera d’une part avec le gouvernement afin d’établir des systèmes légaux, fiscaux et régulateurs qui encouragent la microfinance et, d’autre part, avec le secteur privé pour aider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créer des opportunités commerciales en microfinance, renforçant l’économie par des investissements dans les communautés loc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 xml:space="preserve">En regardant les pauvres comme des participants vitaux pour leurs économies locale et nationale, l’Année Internationale du Microcrédit 2005 a le potentiel de lancer une nouvelle vague de microentreprenariat, donnant aux personnes démunies et à faibles revenus une chance de bâtir une vie meilleure,” a dit José Antonio Ocampo, Sous-Secrétaire Général du Département des Affaires Économiques et Sociales des N.U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 xml:space="preserve">Les Comités Nationaux passeront l’année à développer des plans afin de bâtir des systèmes financiers compréhensifs et de célébrer l’entreprenari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La formation de Comités Nationaux à travers la planète représente un but important de l’Année Internationale du Microcrédit.  Les autres projets pour l’Année comprennent la collecte de données probantes à propos de l’industrie de la microfinance, la mise à l’honneur des entrepreneurs à faibles revenus dans les pays en voie de développement, et l’incitation à de débats publics concernant la microfinance et l’éradication de la pauvre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Le but essentiel de l’année est de « renforcer et étendre la disponibilité de bons services financiers, ce qui donne la possibilité et l’espoir à de nombreuses personnes démunies d’améliorer leur propre situation par leurs propres efforts », a dit Stanley Fischer, Vice Président de Citigroup et Président du Groupe de Conseillers pour l’Ann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lang w:val="fr-FR"/>
                              </w:rPr>
                              <w:t>_(pays)______ est fier et honoré de rejoindre cet effort mond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540pt;mso-wrap-distance-left:9.05pt;mso-wrap-distance-right:9.05pt;mso-wrap-distance-top:0pt;mso-wrap-distance-bottom:0pt;margin-top:139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rFonts w:eastAsia="Book Antiqua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sz w:val="22"/>
                          <w:lang w:val="fr-FR"/>
                        </w:rPr>
                        <w:t xml:space="preserve">_(pays)_______  annonce aujourd’hui son engagement à aider à l’éradication de la pauvreté et à l’améliorationde la vie des personnes démunies au sein du pays.  ___(pays)___________  se joint à un effort mondial et sans précédent des Nations Unies visant à développer des services financiers et bancaires pour des millions de gens exclus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Aujourd’hui, _ (pays)_________ forme un Comité National afin d’examiner comment offrir des services financiers de qualité aux foyers pauvres. Le Secr</w:t>
                      </w:r>
                      <w:r>
                        <w:rPr>
                          <w:sz w:val="22"/>
                          <w:lang w:val="fr-FR"/>
                        </w:rPr>
                        <w:t>étaire Général des N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.U. a invité tous les États Membres à mettre en place des Comités Nationaux, dans le cadre de l’Année Internationale du Microcrédit, ce qui constitue un effort mondial pour soutenir des mesures visant à rendre les services financiers plus accessibles aux personnes pauvres et à faibles revenus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Près de la moiti</w:t>
                      </w:r>
                      <w:r>
                        <w:rPr>
                          <w:sz w:val="22"/>
                          <w:lang w:val="fr-FR"/>
                        </w:rPr>
                        <w:t xml:space="preserve">é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 xml:space="preserve">de la population mondiale n’a pas accès à des services financiers de base – non pas parce qu’ils ne peuvent se le permettre mais parce que ces services ne sont pas mis </w:t>
                      </w:r>
                      <w:r>
                        <w:rPr>
                          <w:sz w:val="22"/>
                          <w:lang w:val="fr-FR"/>
                        </w:rPr>
                        <w:t>à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 xml:space="preserve"> leur disposition.  Le Comit</w:t>
                      </w:r>
                      <w:r>
                        <w:rPr>
                          <w:sz w:val="22"/>
                          <w:lang w:val="fr-FR"/>
                        </w:rPr>
                        <w:t xml:space="preserve">é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National se concentrera sur un but qui est de fournir des services financiers de qualité à au moins 50% des foyers du pays d’ici 2015.</w:t>
                      </w:r>
                    </w:p>
                    <w:p>
                      <w:pPr>
                        <w:pStyle w:val="BodyText2"/>
                        <w:rPr>
                          <w:rFonts w:ascii="Book Antiqua" w:hAnsi="Book Antiqua" w:cs="Book Antiqua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fr-FR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lang w:val="fr-FR"/>
                        </w:rPr>
                        <w:t>___(une citation d’un officiel ou d’officiels de chaque pays, décrivant combien ils se réjouissent à l’idée de faire partie de ce projet, devra être placée ici)_________</w:t>
                      </w:r>
                    </w:p>
                    <w:p>
                      <w:pPr>
                        <w:pStyle w:val="BodyText2"/>
                        <w:rPr>
                          <w:rFonts w:ascii="Book Antiqua" w:hAnsi="Book Antiqua" w:cs="Book Antiqua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lang w:val="fr-FR"/>
                        </w:rPr>
                        <w:t xml:space="preserve">Le Comité National sera formé de divers éléments représentant le gouvernement, les ONG, ainsi que le secteur privé et l’enseignemen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Le Comité National</w:t>
                      </w:r>
                      <w:r>
                        <w:rPr>
                          <w:rFonts w:cs="Book Antiqua" w:ascii="Book Antiqua" w:hAnsi="Book Antiqua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 xml:space="preserve">travaillera d’une part avec le gouvernement afin d’établir des systèmes légaux, fiscaux et régulateurs qui encouragent la microfinance et, d’autre part, avec le secteur privé pour aider </w:t>
                      </w:r>
                      <w:r>
                        <w:rPr>
                          <w:sz w:val="22"/>
                          <w:lang w:val="fr-FR"/>
                        </w:rPr>
                        <w:t xml:space="preserve">à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créer des opportunités commerciales en microfinance, renforçant l’économie par des investissements dans les communautés local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 xml:space="preserve">En regardant les pauvres comme des participants vitaux pour leurs économies locale et nationale, l’Année Internationale du Microcrédit 2005 a le potentiel de lancer une nouvelle vague de microentreprenariat, donnant aux personnes démunies et à faibles revenus une chance de bâtir une vie meilleure,” a dit José Antonio Ocampo, Sous-Secrétaire Général du Département des Affaires Économiques et Sociales des N.U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Book Antiqua" w:hAnsi="Book Antiqua" w:cs="Book Antiqua"/>
                          <w:sz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 xml:space="preserve">Les Comités Nationaux passeront l’année à développer des plans afin de bâtir des systèmes financiers compréhensifs et de célébrer l’entreprenari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La formation de Comités Nationaux à travers la planète représente un but important de l’Année Internationale du Microcrédit.  Les autres projets pour l’Année comprennent la collecte de données probantes à propos de l’industrie de la microfinance, la mise à l’honneur des entrepreneurs à faibles revenus dans les pays en voie de développement, et l’incitation à de débats publics concernant la microfinance et l’éradication de la pauvret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Le but essentiel de l’année est de « renforcer et étendre la disponibilité de bons services financiers, ce qui donne la possibilité et l’espoir à de nombreuses personnes démunies d’améliorer leur propre situation par leurs propres efforts », a dit Stanley Fischer, Vice Président de Citigroup et Président du Groupe de Conseillers pour l’Anné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lang w:val="fr-FR"/>
                        </w:rPr>
                        <w:t>_(pays)______ est fier et honoré de rejoindre cet effort mon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48" w:hanging="0"/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20:00Z</dcterms:created>
  <dc:creator>UNCDF</dc:creator>
  <dc:description/>
  <cp:keywords/>
  <dc:language>en-US</dc:language>
  <cp:lastModifiedBy>Sergio Chacon</cp:lastModifiedBy>
  <cp:lastPrinted>2005-03-14T16:20:00Z</cp:lastPrinted>
  <dcterms:modified xsi:type="dcterms:W3CDTF">2005-05-02T21:43:00Z</dcterms:modified>
  <cp:revision>4</cp:revision>
  <dc:subject/>
  <dc:title/>
</cp:coreProperties>
</file>