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99719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997190" cy="2123440"/>
                    </a:xfrm>
                    <a:prstGeom prst="rect">
                      <a:avLst/>
                    </a:prstGeom>
                  </pic:spPr>
                </pic:pic>
              </a:graphicData>
            </a:graphic>
          </wp:inline>
        </w:drawing>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1925</wp:posOffset>
                </wp:positionV>
                <wp:extent cx="6499860" cy="457200"/>
                <wp:effectExtent l="0" t="0" r="0" b="0"/>
                <wp:wrapNone/>
                <wp:docPr id="2" name="Frame1"/>
                <a:graphic xmlns:a="http://schemas.openxmlformats.org/drawingml/2006/main">
                  <a:graphicData uri="http://schemas.microsoft.com/office/word/2010/wordprocessingShape">
                    <wps:wsp>
                      <wps:cNvSpPr txBox="1"/>
                      <wps:spPr>
                        <a:xfrm>
                          <a:off x="0" y="0"/>
                          <a:ext cx="6499860" cy="457200"/>
                        </a:xfrm>
                        <a:prstGeom prst="rect"/>
                        <a:solidFill>
                          <a:srgbClr val="FFFFFF"/>
                        </a:solidFill>
                      </wps:spPr>
                      <wps:txbx>
                        <w:txbxContent>
                          <w:p>
                            <w:pPr>
                              <w:pStyle w:val="Heading1"/>
                              <w:rPr>
                                <w:sz w:val="32"/>
                                <w:lang w:val="es-ES"/>
                              </w:rPr>
                            </w:pPr>
                            <w:r>
                              <w:rPr>
                                <w:sz w:val="32"/>
                                <w:lang w:val="es-ES"/>
                              </w:rPr>
                              <w:t>Comunicado de Prensa Tipo para los Comités Nacionales</w:t>
                            </w:r>
                          </w:p>
                        </w:txbxContent>
                      </wps:txbx>
                      <wps:bodyPr anchor="t" lIns="92075" tIns="46355" rIns="92075" bIns="46355">
                        <a:noAutofit/>
                      </wps:bodyPr>
                    </wps:wsp>
                  </a:graphicData>
                </a:graphic>
              </wp:anchor>
            </w:drawing>
          </mc:Choice>
          <mc:Fallback>
            <w:pict>
              <v:rect fillcolor="#FFFFFF" style="position:absolute;rotation:-0;width:511.8pt;height:36pt;mso-wrap-distance-left:9.05pt;mso-wrap-distance-right:9.05pt;mso-wrap-distance-top:0pt;mso-wrap-distance-bottom:0pt;margin-top:12.75pt;mso-position-vertical-relative:text;margin-left:-45pt;mso-position-horizontal-relative:text">
                <v:textbox inset="0.100694444444444in,0.0506944444444444in,0.100694444444444in,0.0506944444444444in">
                  <w:txbxContent>
                    <w:p>
                      <w:pPr>
                        <w:pStyle w:val="Heading1"/>
                        <w:rPr>
                          <w:sz w:val="32"/>
                          <w:lang w:val="es-ES"/>
                        </w:rPr>
                      </w:pPr>
                      <w:r>
                        <w:rPr>
                          <w:sz w:val="32"/>
                          <w:lang w:val="es-ES"/>
                        </w:rPr>
                        <w:t>Comunicado de Prensa Tipo para los Comités Nacionales</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433705</wp:posOffset>
                </wp:positionV>
                <wp:extent cx="6847840" cy="7200900"/>
                <wp:effectExtent l="0" t="0" r="0" b="0"/>
                <wp:wrapNone/>
                <wp:docPr id="3" name="Frame2"/>
                <a:graphic xmlns:a="http://schemas.openxmlformats.org/drawingml/2006/main">
                  <a:graphicData uri="http://schemas.microsoft.com/office/word/2010/wordprocessingShape">
                    <wps:wsp>
                      <wps:cNvSpPr txBox="1"/>
                      <wps:spPr>
                        <a:xfrm>
                          <a:off x="0" y="0"/>
                          <a:ext cx="6847840" cy="7200900"/>
                        </a:xfrm>
                        <a:prstGeom prst="rect"/>
                        <a:solidFill>
                          <a:srgbClr val="FFFFFF"/>
                        </a:solidFill>
                      </wps:spPr>
                      <wps:txbx>
                        <w:txbxContent>
                          <w:p>
                            <w:pPr>
                              <w:pStyle w:val="TextBody"/>
                              <w:rPr>
                                <w:sz w:val="22"/>
                              </w:rPr>
                            </w:pPr>
                            <w:r>
                              <w:rPr>
                                <w:rFonts w:eastAsia="Book Antiqua"/>
                                <w:sz w:val="22"/>
                              </w:rPr>
                              <w:t xml:space="preserve">       </w:t>
                            </w:r>
                            <w:r>
                              <w:rPr>
                                <w:sz w:val="22"/>
                              </w:rPr>
                              <w:t xml:space="preserve">_(país)_______  anuncia el día de hoy su compromiso de contribuir a erradicar la pobreza y a mejorar las vidas de la gente pobre del país.  ___(país)___________  se ha unido a un esfuerzo global sin precedentes de Naciones Unidas, para desarrollar servicios financieros y bancarios para millones de personas desatendida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Hoy, _ (país)_________ está formando un Comité Nacional para examinar cómo brindar servicios financieros de calidad a las familias pobres.  La Secretaría General de la ONU invitó a todos los Estados Miembros a establecer Comités Nacionales, como parte del Año Internacional del Microcrédito, el cual constituye un esfuerzo global para generar apoyo para crear servicios financieros más accesibles para la gente pobre y de bajos ingresos.      </w:t>
                            </w:r>
                          </w:p>
                          <w:p>
                            <w:pPr>
                              <w:pStyle w:val="BodyText2"/>
                              <w:rPr/>
                            </w:pPr>
                            <w:r>
                              <w:rPr>
                                <w:rFonts w:eastAsia="Book Antiqua"/>
                              </w:rPr>
                              <w:t xml:space="preserve">     </w:t>
                            </w:r>
                            <w:r>
                              <w:rPr/>
                              <w:t>Cerca de la mitad de la población mundial no tiene acceso a servicios financieros básicos – no porque no puedan costearlos sino porque no están disponibles para ellos.  El Comité Nacional se enfocará en la meta de proveer servicios financieros de calidad al menos al 50% de las familias del país para el año 2015.</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aquí debe ir el testimonio del funcionario o funcionarios del país individual, señalando cuan complacidos están de participar en este proyecto)_________</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l Comité Nacional será conformado por diversos miembros representantes del gobierno, ONGs, sector privado y del ámbito académico.</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l Comité Nacional trabajará con el gobierno para establecer sistemas legales, fiscales y regulatorios que fomenten las microfinanzas y trabajará con el sector privado para ayudar a establecer oportunidades comerciales en microfinanzas, lo que refuerza las economías mediante la inversión en comunidades locale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Viendo a la gente pobre como contribuyentes vitales a sus economías locales y nacionales, el Año Internacional del Microcrédito 2005 tiene el potencial de desatar un nueva camada de microemprendedores, dando una oportunidad a la gente pobre y de bajos ingresos de mejorar sus vidas”, dijo José Antonio Ocampo, Sub-Secretario General del Departamento de Asuntos Sociales y Económicos de la ONU.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os Comités Nacionales pasarán el año desarrollando planes para construir sectores financieros inclusivos y celebrar el emprendimient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formación de los Comités Nacionales alrededor del mundo es un importante objetivo del Año Internacional del Microcrédito. Otros proyectos para el Año incluyen reunir información concluyente de la industria microfinanciera, honrar a los emprendedores en países en desarrollo e incrementar el debate público acerca de las microfinanzas y la erradicación de la pobreza.</w:t>
                            </w:r>
                          </w:p>
                          <w:p>
                            <w:pPr>
                              <w:pStyle w:val="Normal"/>
                              <w:jc w:val="both"/>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rPr>
                              <w:t>El objetivo esencial del año es “reforzar y ampliar la disponibilidad de buenos servicios financieros, lo que ofrece la posibilidad y la esperanza a mucha gente pobre de mejorar su propia situación a través de su propio esfuerzo”, dijo Stanley Fischer, Vicepresidente de Citigroup y Presidente del Grupo de Asesores para el Año.</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país______ se encuentra orgulloso y honrado el día de hoy de unirse a este esfuerzo mundial.</w:t>
                            </w:r>
                          </w:p>
                        </w:txbxContent>
                      </wps:txbx>
                      <wps:bodyPr anchor="t" lIns="92075" tIns="46355" rIns="92075" bIns="46355">
                        <a:noAutofit/>
                      </wps:bodyPr>
                    </wps:wsp>
                  </a:graphicData>
                </a:graphic>
              </wp:anchor>
            </w:drawing>
          </mc:Choice>
          <mc:Fallback>
            <w:pict>
              <v:rect fillcolor="#FFFFFF" style="position:absolute;rotation:-0;width:539.2pt;height:567pt;mso-wrap-distance-left:9.05pt;mso-wrap-distance-right:9.05pt;mso-wrap-distance-top:0pt;mso-wrap-distance-bottom:0pt;margin-top:34.15pt;mso-position-vertical-relative:text;margin-left:-44.8pt;mso-position-horizontal-relative:text">
                <v:textbox inset="0.100694444444444in,0.0506944444444444in,0.100694444444444in,0.0506944444444444in">
                  <w:txbxContent>
                    <w:p>
                      <w:pPr>
                        <w:pStyle w:val="TextBody"/>
                        <w:rPr>
                          <w:sz w:val="22"/>
                        </w:rPr>
                      </w:pPr>
                      <w:r>
                        <w:rPr>
                          <w:rFonts w:eastAsia="Book Antiqua"/>
                          <w:sz w:val="22"/>
                        </w:rPr>
                        <w:t xml:space="preserve">       </w:t>
                      </w:r>
                      <w:r>
                        <w:rPr>
                          <w:sz w:val="22"/>
                        </w:rPr>
                        <w:t xml:space="preserve">_(país)_______  anuncia el día de hoy su compromiso de contribuir a erradicar la pobreza y a mejorar las vidas de la gente pobre del país.  ___(país)___________  se ha unido a un esfuerzo global sin precedentes de Naciones Unidas, para desarrollar servicios financieros y bancarios para millones de personas desatendida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Hoy, _ (país)_________ está formando un Comité Nacional para examinar cómo brindar servicios financieros de calidad a las familias pobres.  La Secretaría General de la ONU invitó a todos los Estados Miembros a establecer Comités Nacionales, como parte del Año Internacional del Microcrédito, el cual constituye un esfuerzo global para generar apoyo para crear servicios financieros más accesibles para la gente pobre y de bajos ingresos.      </w:t>
                      </w:r>
                    </w:p>
                    <w:p>
                      <w:pPr>
                        <w:pStyle w:val="BodyText2"/>
                        <w:rPr/>
                      </w:pPr>
                      <w:r>
                        <w:rPr>
                          <w:rFonts w:eastAsia="Book Antiqua"/>
                        </w:rPr>
                        <w:t xml:space="preserve">     </w:t>
                      </w:r>
                      <w:r>
                        <w:rPr/>
                        <w:t>Cerca de la mitad de la población mundial no tiene acceso a servicios financieros básicos – no porque no puedan costearlos sino porque no están disponibles para ellos.  El Comité Nacional se enfocará en la meta de proveer servicios financieros de calidad al menos al 50% de las familias del país para el año 2015.</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aquí debe ir el testimonio del funcionario o funcionarios del país individual, señalando cuan complacidos están de participar en este proyecto)_________</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l Comité Nacional será conformado por diversos miembros representantes del gobierno, ONGs, sector privado y del ámbito académico.</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l Comité Nacional trabajará con el gobierno para establecer sistemas legales, fiscales y regulatorios que fomenten las microfinanzas y trabajará con el sector privado para ayudar a establecer oportunidades comerciales en microfinanzas, lo que refuerza las economías mediante la inversión en comunidades locale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Viendo a la gente pobre como contribuyentes vitales a sus economías locales y nacionales, el Año Internacional del Microcrédito 2005 tiene el potencial de desatar un nueva camada de microemprendedores, dando una oportunidad a la gente pobre y de bajos ingresos de mejorar sus vidas”, dijo José Antonio Ocampo, Sub-Secretario General del Departamento de Asuntos Sociales y Económicos de la ONU.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os Comités Nacionales pasarán el año desarrollando planes para construir sectores financieros inclusivos y celebrar el emprendimient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formación de los Comités Nacionales alrededor del mundo es un importante objetivo del Año Internacional del Microcrédito. Otros proyectos para el Año incluyen reunir información concluyente de la industria microfinanciera, honrar a los emprendedores en países en desarrollo e incrementar el debate público acerca de las microfinanzas y la erradicación de la pobreza.</w:t>
                      </w:r>
                    </w:p>
                    <w:p>
                      <w:pPr>
                        <w:pStyle w:val="Normal"/>
                        <w:jc w:val="both"/>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rPr>
                        <w:t>El objetivo esencial del año es “reforzar y ampliar la disponibilidad de buenos servicios financieros, lo que ofrece la posibilidad y la esperanza a mucha gente pobre de mejorar su propia situación a través de su propio esfuerzo”, dijo Stanley Fischer, Vicepresidente de Citigroup y Presidente del Grupo de Asesores para el Año.</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país______ se encuentra orgulloso y honrado el día de hoy de unirse a este esfuerzo mundial.</w:t>
                      </w:r>
                    </w:p>
                  </w:txbxContent>
                </v:textbox>
                <w10:wrap type="none"/>
              </v:rect>
            </w:pict>
          </mc:Fallback>
        </mc:AlternateConten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lang w:val="en-US"/>
    </w:rPr>
  </w:style>
  <w:style w:type="paragraph" w:styleId="BodyText2">
    <w:name w:val="Body Text 2"/>
    <w:basedOn w:val="Normal"/>
    <w:qFormat/>
    <w:pPr>
      <w:jc w:val="both"/>
    </w:pPr>
    <w:rPr>
      <w:rFonts w:ascii="Book Antiqua" w:hAnsi="Book Antiqua" w:cs="Book Antiqu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29:00Z</dcterms:created>
  <dc:creator>Invitado</dc:creator>
  <dc:description/>
  <dc:language>en-US</dc:language>
  <cp:lastModifiedBy>UNCDF</cp:lastModifiedBy>
  <dcterms:modified xsi:type="dcterms:W3CDTF">2005-04-15T22:33:00Z</dcterms:modified>
  <cp:revision>8</cp:revision>
  <dc:subject/>
  <dc:title/>
</cp:coreProperties>
</file>