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DCOM Y REDCAMIF ORGANIZAN ACTO DE</w:t>
      </w:r>
    </w:p>
    <w:p>
      <w:pPr>
        <w:pStyle w:val="Normal"/>
        <w:jc w:val="center"/>
        <w:rPr>
          <w:rFonts w:ascii="Arial" w:hAnsi="Arial" w:cs="Arial"/>
          <w:b/>
          <w:b/>
        </w:rPr>
      </w:pPr>
      <w:r>
        <w:rPr>
          <w:rFonts w:cs="Arial" w:ascii="Arial" w:hAnsi="Arial"/>
          <w:b/>
        </w:rPr>
        <w:t xml:space="preserve">APERTURA AÑO INTERNACIONAL DEL MICROCREDITO EN </w:t>
      </w:r>
    </w:p>
    <w:p>
      <w:pPr>
        <w:pStyle w:val="Normal"/>
        <w:jc w:val="center"/>
        <w:rPr>
          <w:rFonts w:ascii="Arial" w:hAnsi="Arial" w:cs="Arial"/>
          <w:b/>
          <w:b/>
        </w:rPr>
      </w:pPr>
      <w:r>
        <w:drawing>
          <wp:anchor behindDoc="1" distT="0" distB="0" distL="0" distR="0" simplePos="0" locked="0" layoutInCell="0" allowOverlap="1" relativeHeight="4">
            <wp:simplePos x="0" y="0"/>
            <wp:positionH relativeFrom="column">
              <wp:posOffset>2286000</wp:posOffset>
            </wp:positionH>
            <wp:positionV relativeFrom="line">
              <wp:posOffset>-106680</wp:posOffset>
            </wp:positionV>
            <wp:extent cx="86106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61060" cy="626110"/>
                    </a:xfrm>
                    <a:prstGeom prst="rect">
                      <a:avLst/>
                    </a:prstGeom>
                  </pic:spPr>
                </pic:pic>
              </a:graphicData>
            </a:graphic>
          </wp:anchor>
        </w:drawing>
      </w:r>
      <w:r>
        <w:rPr>
          <w:rFonts w:cs="Arial" w:ascii="Arial" w:hAnsi="Arial"/>
          <w:b/>
        </w:rPr>
        <w:t>COSTA 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iciativa de los miembros de la Junta Directiva de La Red Costarricense de Organizaciones de la Microempresa (REDCOM) y en coordinación con la Representación Local del Programa de las Naciones Unidas para el Desarrollo se organizó en San José, Costa Rica el Acto “Ceremonia de Apertura del Año Internacional del Microcrédito”, proclamado así por la Asamblea General de las Naciones Unidas, mediante resolución número 53/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urrieron a esta cita un distinguido grupo  de mas de sesenta y tres invitados dentro de los que se encontraban representantes del Poder Ejecutivo Costarricense, del cuerpo diplomático especialmente relacionados con los programas de la cooperación internacional que  más apoyan en este campo (España); Representantes de los organismos multilaterales (Banco Interamericano de Desarrollo (BID) y Banco Centroamericano de Integración Económica (BCIE); Representantes del Instituto Centroamericano de Administración de Empresas INCAE;   y representantes de otras instituciones universitarias interesadas en el Campo de la PYME y en el tema de las Microfinanzas; Representantes del instituciones del Sistema Bancario Nacional; Miembros de la Junta Directiva y directores ejecutivos de la Red Centroamericana de Microfinanzas; Representantes de las organizaciones afiliadas a REDCOM; Representantes del Instituto de Fomento Cooperativo (INFOCOOP)  y de la Red de Microcréditos (OIKOCREDIT) y otros funcionarios, consultores y académicos vinculados con el Sector de las microfinanzas o de la Micro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acompañaron en la mesa principal  el Señor Gilberto Barrantes, en su condición de Ministro de Economía, Industria y Comercio (Rector de las Politicas de Fomento al  Sector MIPYME); el Excelentísimo Señor Juan José Urtasun Erro, Embajador del Reino de España en Costa Rica; el Señor Ronald Martínez, Gerente Regional en condición de Representante Costarricense ante el Banco Centroamericano de Integración; el Señor José Manuel  Hermida, en su condición de Representante Local del Programa de las Naciones Unidas para el Desarrollo; el Señor Roberto Artavia en su condición de Rector del Instituto Centroamericano de Administración de Empresas; el señor Reynold Walter, Presidente de REDCAMIF y el señor Juan Pablo Montoya,  Presidente de REDCOM (anfitrión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fue concebido en dos partes:  la primera tuvo como propósito resaltar mediante el  adecuado discurso de los distinguidos miembros de la mesa principal, la importancia de la iniciativa de las Naciones Unidas en función de las implicaciones que dicha declaración conlleva; y la segunda parte, a manera de ilustración, dicho evento constituyó un adecuado escenario para la firma de tres convenios, de los cuales dos son de alcance nacional y uno de alcance regional como se detallará en su momento.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1285</wp:posOffset>
          </wp:positionV>
          <wp:extent cx="13716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0" r="-7" b="-20"/>
                  <a:stretch>
                    <a:fillRect/>
                  </a:stretch>
                </pic:blipFill>
                <pic:spPr bwMode="auto">
                  <a:xfrm>
                    <a:off x="0" y="0"/>
                    <a:ext cx="13716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257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2" r="-11" b="-22"/>
                  <a:stretch>
                    <a:fillRect/>
                  </a:stretch>
                </pic:blipFill>
                <pic:spPr bwMode="auto">
                  <a:xfrm>
                    <a:off x="0" y="0"/>
                    <a:ext cx="1257300" cy="660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06:00Z</dcterms:created>
  <dc:creator>Jorge E Espinoza Zam</dc:creator>
  <dc:description/>
  <cp:keywords/>
  <dc:language>en-US</dc:language>
  <cp:lastModifiedBy>Jorge E Espinoza Zam</cp:lastModifiedBy>
  <dcterms:modified xsi:type="dcterms:W3CDTF">2005-02-10T22:06:00Z</dcterms:modified>
  <cp:revision>2</cp:revision>
  <dc:subject/>
  <dc:title>REDCOM Y REDCAMIF ORGANIZAN ACTO DE</dc:title>
</cp:coreProperties>
</file>