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CR"/>
        </w:rPr>
      </w:pPr>
      <w:r>
        <w:rPr>
          <w:b/>
          <w:sz w:val="28"/>
          <w:szCs w:val="28"/>
          <w:lang w:val="es-CR"/>
        </w:rPr>
        <w:t>Trabajamos Juntos por las Microfinanzas de Costa Rica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866775</wp:posOffset>
            </wp:positionV>
            <wp:extent cx="3091815" cy="2320290"/>
            <wp:effectExtent l="0" t="0" r="0" b="0"/>
            <wp:wrapTight wrapText="bothSides">
              <wp:wrapPolygon edited="0">
                <wp:start x="-35" y="0"/>
                <wp:lineTo x="-35" y="21549"/>
                <wp:lineTo x="21600" y="21549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CR"/>
        </w:rPr>
        <w:t>La Red Costarricense de Organizaciones para la Microempresa REDCOM,  presentó el pasado 3 de junio oficialmente a la prensa y ha varios miembros del sector microfinanciero, un informe detallado sobre el Impacto de las Microfinanzas en Costa Rica, con motivo del año Internacional del Microcrédito, celebración promovida a nivel mundial por la Organización de Naciones Unidas, ONU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/>
      </w:pPr>
      <w:r>
        <w:rPr>
          <w:lang w:val="es-CR"/>
        </w:rPr>
        <w:t>Se contó con la presencia y participación de  la Sra. Martha Castillo, Ministra en Ejercicio del Ministerio de Economía Industria y Comercio MEIC, y del  Sr. José Manuel Hermida, Representante Residente del Programa de las Naciones Unidas PNUD., cuyos aportes fueron fundamentales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lang w:val="es-CR"/>
        </w:rPr>
        <w:t>REDCOM, por medio del Sr. Juan Pablo Montoya, Presidente de la Red, señaló, como han venido trabajando desde hace 3 años con  varias organizaciones dedicadas al microcrédito, para, por medio de ellas, lograr  que  miles de microempresarios puedan solicitar y recibir su  financiamiento sin demora.</w:t>
      </w:r>
      <w:r>
        <w:rPr>
          <w:rFonts w:cs="Courier New" w:ascii="Courier New" w:hAnsi="Courier New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s-CR"/>
        </w:rPr>
      </w:pPr>
      <w:r>
        <w:rPr>
          <w:rFonts w:cs="Courier New" w:ascii="Courier New" w:hAnsi="Courier New"/>
          <w:sz w:val="20"/>
          <w:szCs w:val="20"/>
          <w:lang w:val="es-CR"/>
        </w:rPr>
      </w:r>
    </w:p>
    <w:p>
      <w:pPr>
        <w:pStyle w:val="Normal"/>
        <w:jc w:val="both"/>
        <w:rPr/>
      </w:pPr>
      <w:r>
        <w:rPr>
          <w:lang w:val="es-CR"/>
        </w:rPr>
        <w:t>En la actualidad  REDCOM agrupa a 21 organizaciones y su cartera de crédito asciende 18 millones de colones atendiendo a 22 mil microempresas y se espera colocar  al menos 11 mil préstamos mas, antes de que finalice el año.</w:t>
      </w:r>
    </w:p>
    <w:p>
      <w:pPr>
        <w:pStyle w:val="Normal"/>
        <w:jc w:val="both"/>
        <w:rPr>
          <w:lang w:val="es-CR" w:eastAsia="en-US"/>
        </w:rPr>
      </w:pPr>
      <w:r>
        <w:rPr>
          <w:lang w:val="es-C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43510</wp:posOffset>
            </wp:positionV>
            <wp:extent cx="3086100" cy="2315845"/>
            <wp:effectExtent l="0" t="0" r="0" b="0"/>
            <wp:wrapTight wrapText="bothSides">
              <wp:wrapPolygon edited="0">
                <wp:start x="-35" y="0"/>
                <wp:lineTo x="-35" y="21549"/>
                <wp:lineTo x="21600" y="21549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Por su parte, la Ministra  Castillo reconoció firmemente esta iniciativa  y consideró que la mejor forma de combatir la pobreza es generando riqueza. Indicó, que el MEIC centra sus acciones en generar las condiciones para el desarrollo y consolidación de este sector productivo nacional  tan importante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Reconoció el papel fundamental que juegan las fundaciones y asociaciones que brindan  microcréditos, en el proceso de fortalecimiento del sector empresarial de las PYMES en  nuestro país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/>
      </w:pPr>
      <w:r>
        <w:rPr>
          <w:lang w:val="es-CR"/>
        </w:rPr>
        <w:t>Por su parte, el representante residente del PNUD Sr. Hermida, expresó que el microcrédito debe ser un negocio rentable y una oportunidad para el desarrollo  financiero de los más pobres y que por esto,  se debía elevar y crear mayor conciencia y conocimiento sobre la microfinanciación.</w:t>
      </w:r>
    </w:p>
    <w:sectPr>
      <w:headerReference w:type="default" r:id="rId4"/>
      <w:type w:val="nextPage"/>
      <w:pgSz w:w="12240" w:h="15840"/>
      <w:pgMar w:left="1701" w:right="1701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riad Pro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235585</wp:posOffset>
          </wp:positionV>
          <wp:extent cx="800100" cy="790575"/>
          <wp:effectExtent l="0" t="0" r="0" b="0"/>
          <wp:wrapTight wrapText="bothSides">
            <wp:wrapPolygon edited="0">
              <wp:start x="-168" y="0"/>
              <wp:lineTo x="-168" y="21241"/>
              <wp:lineTo x="21600" y="21241"/>
              <wp:lineTo x="21600" y="0"/>
              <wp:lineTo x="-168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21285</wp:posOffset>
          </wp:positionV>
          <wp:extent cx="1257300" cy="443230"/>
          <wp:effectExtent l="0" t="0" r="0" b="0"/>
          <wp:wrapTight wrapText="bothSides">
            <wp:wrapPolygon edited="0">
              <wp:start x="-84" y="0"/>
              <wp:lineTo x="-84" y="21353"/>
              <wp:lineTo x="21597" y="21353"/>
              <wp:lineTo x="21597" y="0"/>
              <wp:lineTo x="-84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92075</wp:posOffset>
          </wp:positionV>
          <wp:extent cx="1028700" cy="514985"/>
          <wp:effectExtent l="0" t="0" r="0" b="0"/>
          <wp:wrapTight wrapText="bothSides">
            <wp:wrapPolygon edited="0">
              <wp:start x="-121" y="0"/>
              <wp:lineTo x="-121" y="21349"/>
              <wp:lineTo x="21600" y="21349"/>
              <wp:lineTo x="21600" y="0"/>
              <wp:lineTo x="-12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21285</wp:posOffset>
          </wp:positionV>
          <wp:extent cx="685800" cy="581660"/>
          <wp:effectExtent l="0" t="0" r="0" b="0"/>
          <wp:wrapNone/>
          <wp:docPr id="6" name="on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nu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Myriad Pro;Trebuchet MS" w:hAnsi="Myriad Pro;Trebuchet MS" w:cs="Myriad Pro;Trebuchet MS"/>
        <w:lang w:val="es-MX"/>
      </w:rPr>
    </w:pPr>
    <w:r>
      <w:rPr>
        <w:rFonts w:cs="Myriad Pro;Trebuchet MS" w:ascii="Myriad Pro;Trebuchet MS" w:hAnsi="Myriad Pro;Trebuchet MS"/>
        <w:lang w:val="es-MX"/>
      </w:rPr>
      <w:tab/>
    </w:r>
  </w:p>
  <w:p>
    <w:pPr>
      <w:pStyle w:val="Header"/>
      <w:rPr>
        <w:rFonts w:ascii="Myriad Pro;Trebuchet MS" w:hAnsi="Myriad Pro;Trebuchet MS" w:cs="Myriad Pro;Trebuchet MS"/>
        <w:lang w:val="es-MX"/>
      </w:rPr>
    </w:pPr>
    <w:r>
      <w:rPr>
        <w:rFonts w:cs="Myriad Pro;Trebuchet MS" w:ascii="Myriad Pro;Trebuchet MS" w:hAnsi="Myriad Pro;Trebuchet MS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47:00Z</dcterms:created>
  <dc:creator>.</dc:creator>
  <dc:description/>
  <cp:keywords/>
  <dc:language>en-US</dc:language>
  <cp:lastModifiedBy>Jorge E Espinoza Zam</cp:lastModifiedBy>
  <dcterms:modified xsi:type="dcterms:W3CDTF">2005-06-03T22:59:00Z</dcterms:modified>
  <cp:revision>4</cp:revision>
  <dc:subject/>
  <dc:title>Juntos por las microfinanzas de costa rica</dc:title>
</cp:coreProperties>
</file>