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MX"/>
        </w:rPr>
      </w:pPr>
      <w:r>
        <w:rPr>
          <w:b/>
          <w:sz w:val="24"/>
          <w:szCs w:val="24"/>
          <w:lang w:val="es-MX"/>
        </w:rPr>
        <w:t>DONIZ DA LA CAMPANADA</w:t>
      </w:r>
    </w:p>
    <w:p>
      <w:pPr>
        <w:pStyle w:val="Normal"/>
        <w:rPr>
          <w:b/>
          <w:b/>
          <w:sz w:val="24"/>
          <w:szCs w:val="24"/>
          <w:lang w:val="es-MX"/>
        </w:rPr>
      </w:pPr>
      <w:r>
        <w:rPr>
          <w:b/>
          <w:sz w:val="24"/>
          <w:szCs w:val="24"/>
          <w:lang w:val="es-MX"/>
        </w:rPr>
      </w:r>
    </w:p>
    <w:p>
      <w:pPr>
        <w:pStyle w:val="Normal"/>
        <w:jc w:val="both"/>
        <w:rPr>
          <w:sz w:val="24"/>
          <w:szCs w:val="24"/>
          <w:lang w:val="es-MX"/>
        </w:rPr>
      </w:pPr>
      <w:r>
        <w:rPr>
          <w:sz w:val="24"/>
          <w:szCs w:val="24"/>
          <w:lang w:val="es-MX"/>
        </w:rPr>
        <w:t>Dóniz y William estudiaron arquitectura en su Colombia natal. Pero, aunque el futuro profesional se les presentaba bastante halagüeño, la vida en el vasto país sudamericano no es fácil. Ni tranquila. Ni segura. Por eso, cuando se plantearon tener un hijo y formar una familia, empezaron a considerar la posibilidad de venirse a Españ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Dejar un país, romper los vínculos con amigos, familiares y cultura, nunca es fácil. Pero Dóniz y William son fuertes y, juntos, decidieron iniciar la aventura. En principio, tenían pensado buscar una oportunidad en Madrid o Barcelona, que las grandes ciudades parecen ofrecer más posibilidades. Pero la casualidad se cruzó en su camin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Un familiar de William, residente en Granada, se puso enfermo y nuestra pareja se bajó al sur para visitarlo y echarle una mano. Familia, solidaridad y apoyo mutuo. Y de Granada, ya no se quisieron mover. Lógicamente. Aquí se sintieron queridos, apreciados e integrados, aunque los principios siempre son duros.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Tras buscarse la vida en lo que pudieron, decidieron apostar fuerte por sí mismos, solicitando un microcrédito a CajaGRANADA para montar su propia empresa de reformas. Para ser sus propios jefes, quizá los más exigentes. Y en ello están. Trabajando mucho y bie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Su historia es semejante a la de la mayoría de los microcredistas de Andalucía. Personas que no lo han tenido fácil, que partían de una situación de desventaja, pero que, a base de tesón, de esfuerzo y de ilusión, han conseguido sacar adelante sus proyectos y sus ideas. Lo único que necesitaban era gozar de confianza… y de crédito. Y, en Andalucía, la entidad que se los ha dado es CajaGRANADA.</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Por eso, ante la celebración en 2005 del Año Internacional del Microcrédito, tal y como ha sido designado por la ONU, CajaGRANADA decidió estar presente de forma activa en dicha conmemoración. El pistoletazo de salida se iba a dar por medio de un acto simbólico en la Bolsa de Madrid, para el que se planteó a Dóniz si quería ser la protagonista. Y dijo que sí.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Mujer, inmigrante y trabajadora, Dóniz personaliza la esencia de qué es un microcrédito, de para qué sirve y, sobre todo, explica bien a las claras por qué todas las Dóniz del mundo son, efectivamente, dignas de crédit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Chiquita, alegre y decidida, el día 18 de noviembre de 2004 se plantó en el Parqué madrileño a las nueve y media de la mañana, acompañada de William, impecablemente vestida con un sobrio y elegante traje de chaqueta. No aparentaba el más mínimo nerviosismo antes de presentarse frente a decenas de representantes de medios de comunicación, los flashes de las cámaras de fotos y el runrún de las cámaras de televisión.</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Y mira que tenía el papel más difícil: ante la curiosa mirada de los habituales de los corros financieros, debía dirigir unas palabras a Antonio-Claret García, a Juan Ramón Quintás, Presidente de la CECA, al Presidente de la Bolsa de Madrid, al Embajador de Bangladesh en España y a una nutrida y cariñosa representación de los compañeros “madrileños” de CajaGRANADA, quienes pusieron todo de su parte para que el acto fuera lo más cálido y acogedor posible.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Además, tenía que ajustar sus palabras al segundo, milimétricamente, puesto que, a las diez en punto, a la vez que sonaba el timbre del Parqué, ella tenía que dar inicio al Año Internacional del Microcrédito.</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Y tocar la campana. Que la gente de CajaGRANADA, siempre atenta al protocolo y a la simbología del acto, removió Roma con Santiago hasta hacerse con un brillante ejemplar campanudo que ya ha pasado a la Historia, tanto de la Caja como de la misma Bolsa. Porque esa campana, hecha sonar por Dóniz con rotundidad y alegría, ha servido para que, por primera vez desde la fundación del mercado bursátil madrileño, un ciudadano de a pie, un ciudadano sin ningún tipo de relación con el mundo de las altas finanzas, diese el campanazo.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En la Bolsa de Madrid, Dóniz ha protagonizado un hecho memorable y sin precedentes al conseguir que las altas finanzas compartiesen escenario con las microfinanzas, despertando la atención de los brokers más agresivos y ganándose el cariño de todos los presentes en el acto. Las imágenes de Antonio-Claret García dándole un cálido y entrañable abrazo a Dóniz ya han dado la vuelta a España a través de todas las televisione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Después tocaron las fotos, las entrevistas y las llamadas de móvil. Pero lo mejor aún estaba por llegar: el 18 de noviembre, al final de la sesión del día, la Bolsa había subido hasta sus máximos del año. Dóniz, pues, ha hecho historia doblemente: con su campanada, además de reivindicar la dignidad de todos los microcredistas del mundo, resultó ser talismán para los grandes inversores. ¡De película!</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Jesús Lens Espinosa de los Monteros.</w:t>
      </w:r>
    </w:p>
    <w:p>
      <w:pPr>
        <w:pStyle w:val="Normal"/>
        <w:rPr>
          <w:sz w:val="24"/>
          <w:szCs w:val="24"/>
          <w:lang w:val="es-MX"/>
        </w:rPr>
      </w:pPr>
      <w:r>
        <w:rPr>
          <w:sz w:val="24"/>
          <w:szCs w:val="24"/>
          <w:lang w:val="es-MX"/>
        </w:rPr>
        <w:t xml:space="preserve">19 de noviembre de 2004.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07:00Z</dcterms:created>
  <dc:creator>Jaritos</dc:creator>
  <dc:description/>
  <dc:language>en-US</dc:language>
  <cp:lastModifiedBy>mzawa</cp:lastModifiedBy>
  <cp:lastPrinted>2004-11-19T13:46:00Z</cp:lastPrinted>
  <dcterms:modified xsi:type="dcterms:W3CDTF">2005-02-23T15:07:00Z</dcterms:modified>
  <cp:revision>2</cp:revision>
  <dc:subject/>
  <dc:title>CON WILIAM Y DONIZ EN EL PARQU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285143</vt:r8>
  </property>
  <property fmtid="{D5CDD505-2E9C-101B-9397-08002B2CF9AE}" pid="3" name="_AuthorEmail">
    <vt:lpwstr>jesus-lens@caja-granada.es</vt:lpwstr>
  </property>
  <property fmtid="{D5CDD505-2E9C-101B-9397-08002B2CF9AE}" pid="4" name="_AuthorEmailDisplayName">
    <vt:lpwstr>Lens Espinosa de los Monteros, Jesus</vt:lpwstr>
  </property>
  <property fmtid="{D5CDD505-2E9C-101B-9397-08002B2CF9AE}" pid="5" name="_EmailSubject">
    <vt:lpwstr>Short story about aor microcredist.</vt:lpwstr>
  </property>
</Properties>
</file>